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ОБРАНИЕ ДЕПУТАТОВ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Борковского сельсовета 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уджанского района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Курской области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  <w:tab w:val="left" w:pos="657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21 июня  2017 года № 14</w:t>
      </w:r>
    </w:p>
    <w:p>
      <w:pPr>
        <w:pStyle w:val="Normal"/>
        <w:tabs>
          <w:tab w:val="clear" w:pos="708"/>
          <w:tab w:val="left" w:pos="3150" w:leader="none"/>
          <w:tab w:val="left" w:pos="657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б утверждении Порядк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определения размера платы за оказание услуг, которые являются необходимыми и обязательными для предоставления Администрацией Борковского  сельсовета  Суджанского   района Курской области  муниципальных услу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соответствии со статьей 9 Федерального закона от 27.07.2010 г. 210-ФЗ «Об организации предоставления государственных и муниципальных услуг»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обрание  депутатов  Борковского сельсовета Суджанского района Курской области   РЕШИЛ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твердить 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Downloads/%D1%80%D0%B5%D1%88%D0%B5%D0%BD%D0%B8%D0%B5%20%20%D0%BE%D0%B1%20%D1%83%D1%82%D0%B2%D0%B5%D1%80%D0%B6%D0%B4%D0%B5%D0%BD%D0%B8%D0%B8%20%D0%BF%D0%B5%D1%80%D0%B5%D1%87%D0%BD%D1%8F%20%D0%BC%D1%83%D0%BD%20%D1%83%D1%81%D0%BB%D1%83%D0%B3%20%D0%BD%D0%B5%D0%BE%D0%B1%D1%85%D0%BE%D0%B4%20%D0%B8%20%D0%BE%D0%B1%D1%8F%D0%B7%D0%B0%D1%82%20%D0%BD%D0%BE%D0%B2%D1%8B%D0%B9.doc" \l "sub_1002%23sub_100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рядок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пределения размера платы за оказание услуг, которые являются необходимыми и обязательными при предоставления муниципальных услуг Администрацией Борковского  сельсовета  Суджанского   района Курской обла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Глава Борк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уджанского района                                                       П.И.Беля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твержден Решением Собрания депутатов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Борковского сельсовета Суджанского района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Курской области № 14 от 21.06.2017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рядок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определения размера платы за оказание услуг, которые являются необходимыми и обязательными для предоставления Администрацией Борковского  сельсовета  Суджанского   района Курской области  муниципальных услуг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бщие положения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>1.1. Настоящий порядок определения размера платы за оказание услуг, которые являются необходимыми и обязательными для предоставления Администрацией Борковского  сельсовета  Суджанского   района Курской области муниципальных услуг(далее - Порядок) разработан в соответствии с пунктом 3 статьи 9 Федерального закона  от 27.07.2010 года № 210- ФЗ « Об организации предоставления государственных и муниципальных услуг» и устанавливает порядок определения размера платы за предоставление   необходимых и обязательных услуг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1.2. Для целей настоящего порядка под платными услугами понимаются услуги, включенные в перечень и предоставляемые на возмездной основе (за плату) организациями, участвующими в предоставлении муниципальных услуг ( далее- платные услуги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1.3. Настоящий порядок не распространяется на услуги, в отношении которых законодательством Российской  Федерации установлена государственная пошлина и иные налоги и сбор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1.4.Порядок распространяется на необходимые и обязательные услуги, предоставляемые муниципальными учреждениями и предприятиями, находящимися в ведении Администрации  Борковского  сельсовета  Суджанского   района Курской области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ребования к разработке и утверждению методики определения размера платы за оказание необходимых и обязательных услуг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2.1. Методика определения размера платы за оказание необходимых и обязательных услуг (далее- методика), а  также предельные  размеры платы за оказание необходимых и обязательных услуг разрабатывается  и утверждается Администрацией Борковского  сельсовета  Суджанского   района Курской области, осуществляющей функции и полномочия учредителя соответствующего муниципального учреждения и предприятия, в отношении необходимых и обязательных услуг, предоставляемых этими муниципальными учреждениями и предприятиями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 xml:space="preserve">2.2. Методика должна обеспечивать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определение  всех статей затрат, связанных с оказанием необходимых и обязательных услуг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определение порядка подтверждения планируемых затрат, связанных с оказанием необходимых и обязательных услуг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соответствие механизма расчета стоимости необходимых и обязательных услуг основным методам ценообразования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применение механизмов, позволяющих возмещать все расходы организации, связанные  с оказанием необходимых и обязательных услуг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2.3. Методика должна содержать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принципы формирования платы за оказание необходимых и обязательных услуг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обоснование  расчетно - нормативных затрат    на оказание необходимых и обязательных услуг в разрезе по статьям затрат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пример определения размера платы за оказание необходимой и обязательной услуги на основании методики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периодичность пересмотра платы за оказание необходимых и обязательных услуг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На основании разработанной методики рассчитывается предельный размер платы за оказание необходимых и обязательных услуг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i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2.4. Порядок разработки методики, а также предельных размеров платы за оказание необходимых и обязательных услуг утверждается постановлением  Администрации  Борковского  сельсовета  Суджанского   района Курской области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2.5. Методики, а также сведения о предельных размерах платы за оказание необходимых и обязательных услуг размещаются в сети Интернет на официальном сайте Администрации Борковского  сельсовета  Суджанского   района Курской области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рядок определения размера платы за оказание платных услуг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3.1. Размер платы за оказание необходимых и обязательных услуг, предоставляемых муниципальными учреждениями  и  предприятиями, определяется муниципальными учреждениями и предприятиями самостоятельно на основании  методики определения размера платы за необходимые и обязательные услуги в порядке, установленным Администрацией  Борковского  сельсовета  Суджанского   района Курской области и утверждается приказом муниципального учреждения или предприятия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Размер платы за оказание  необходимых и обязательных услуг не должен          превышать предельный размер платы за оказание необходимых и обязательных услуг, установленный  в соответствии пунктом  2.1 раздела 2 настоящего Порядка, и экономически обоснованных расходов на их оказание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3.2. Определение состава расходов на оказание платной услуги,  оценка их экономической обоснованности производится  в соответствии    с главой 25 Налогового кодекса Российской Федерации, Законодательством Российской Федерации и Курской обла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3.3. Проект правового акта об утверждении  размера платы  за оказание  необходимых и обязательных услуг, предоставляемых  муниципальными учреждениями и предприятиями, а также экономически обоснованные расчеты размера платы направляются для согласования Администрации  Борковского  сельсовета  Суджанского   района Курской области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3.4. Размер платы может быть пересмотрен в случаях, установленных пунктом 3.5 настоящего раздела, но не чаще одного раза в год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3.5. Основанием для пересмотра размера платы могут быть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изменение  стоимости используемых материальных ресурсов, условий оплаты труда, объема оказываемых услуг и других факторов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изменений законодательства Российской Федерации и Курской области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3.6. Муниципальные учреждения и муниципальные предприятия, предоставляющие необходимые и обязательные услуги, обязаны разместить информацию о перечне оказываемых ими платных услуг и размере платы в местах предоставления услуг в доступном для получателей услуг месте, а также в районных средствах массовой информ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Arial Unicode M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Segoe UI;Arial Unicode MS" w:hAnsi="Segoe UI;Arial Unicode MS" w:cs="Segoe UI;Arial Unicode MS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Segoe UI;Arial Unicode MS" w:hAnsi="Segoe UI;Arial Unicode MS" w:cs="Segoe UI;Arial Unicode MS"/>
      <w:sz w:val="18"/>
      <w:szCs w:val="18"/>
    </w:rPr>
  </w:style>
  <w:style w:type="paragraph" w:styleId="Style18">
    <w:name w:val="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5:57:00Z</dcterms:created>
  <dc:creator>Пользователь</dc:creator>
  <dc:description/>
  <cp:keywords/>
  <dc:language>en-US</dc:language>
  <cp:lastModifiedBy>Borki</cp:lastModifiedBy>
  <cp:lastPrinted>2017-06-16T11:44:00Z</cp:lastPrinted>
  <dcterms:modified xsi:type="dcterms:W3CDTF">2017-06-23T05:57:00Z</dcterms:modified>
  <cp:revision>2</cp:revision>
  <dc:subject/>
  <dc:title>СОБРАНИЕ ДЕПУТАТОВ</dc:title>
</cp:coreProperties>
</file>