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16 г. № 2/7-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5.06.2013г. №25 «О принятии Положения о размере и условиях оплаты труда и гарантиях главы Борков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статьей 86 Бюджетного Кодекс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, статьями 11. 12. 13. 13.1Закона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Борковский сельсовет» Собрание депутатов Борковского сельсовета Суджанского района Курской области решило: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ложение о размере и условиях оплаты труда и гарантиях главы Борк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2.1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1. Главе Борковского сельсовета устанавливается ежегодный оплачиваемый отпуск продолжительностью 28 календарных дне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Гайдукова Е.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Беляев П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9:00Z</dcterms:created>
  <dc:creator>Borki</dc:creator>
  <dc:description/>
  <cp:keywords/>
  <dc:language>en-US</dc:language>
  <cp:lastModifiedBy>Borki</cp:lastModifiedBy>
  <cp:lastPrinted>2016-10-28T09:33:00Z</cp:lastPrinted>
  <dcterms:modified xsi:type="dcterms:W3CDTF">2016-11-07T06:01:00Z</dcterms:modified>
  <cp:revision>7</cp:revision>
  <dc:subject/>
  <dc:title>О принятии Положения о </dc:title>
</cp:coreProperties>
</file>