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17 г. № 5-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уточнений в решение 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»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8 и 2019 годов» с последующими изменениями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Борковского сельсовета Суджанского района решило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Внести уточнения в решение 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»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7 год</w:t>
      </w:r>
      <w:r>
        <w:rPr>
          <w:rFonts w:cs="Arial" w:ascii="Arial" w:hAnsi="Arial"/>
        </w:rPr>
        <w:t xml:space="preserve"> и на плановый период 2018 и 2019 годов»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статье 5  пункте 1 приложение № 5 изменить в настоящем решении приложением №1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татье 5  пункте 2 приложение № 9 изменить в настоящем решении приложением №2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бнародования </w:t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 района                         Е.Т.Гайдуков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ор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П.И.Беляе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39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39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№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</w:p>
    <w:p>
      <w:pPr>
        <w:pStyle w:val="Style17"/>
        <w:ind w:left="396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к решению Собрания депутатов Борковского сельсовета от 27.02.2017 №5-а «О внесении изменений в решение 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 с последующими изменениями»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Распределение бюджетных ассигнований муниципального образования «Борковский сельсовет» Суджанского района Курской области на 2017 год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062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0"/>
        <w:gridCol w:w="802"/>
        <w:gridCol w:w="623"/>
        <w:gridCol w:w="1455"/>
        <w:gridCol w:w="641"/>
        <w:gridCol w:w="1339"/>
      </w:tblGrid>
      <w:tr>
        <w:trPr>
          <w:trHeight w:val="207" w:hRule="atLeast"/>
        </w:trPr>
        <w:tc>
          <w:tcPr>
            <w:tcW w:w="57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з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Р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мма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7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7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сего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> </w:t>
            </w:r>
            <w:r>
              <w:rPr>
                <w:rFonts w:cs="Arial" w:ascii="Arial" w:hAnsi="Arial"/>
                <w:iCs/>
                <w:sz w:val="18"/>
              </w:rPr>
              <w:t>134 097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74 278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ониро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лав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Глав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hanging="10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я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hanging="10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ониро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дминистраци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я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44 858,6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бо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 32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юджет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надзора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5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ониро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дминистраци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рганизац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нутренне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нансов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рол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жбюджет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ансферт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рольно-счет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9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Аппара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рольно-счет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9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уществл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едан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лномоч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фер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нешне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инансов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рол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9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жбюджет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ансферт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9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11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фонд местной администраци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ые межбюджетные 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Национальная оборон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19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подготовк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19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Непрограммн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ь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19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Непрограмм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19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комиссариаты</w:t>
              </w:r>
            </w:hyperlink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19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я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19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8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Культура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 8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Муниципальн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грамм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Развит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ультур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Борковск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ьсовет"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джанск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йо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урск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ласти"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8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программ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Искусство"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грамм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Развит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ультур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Борковск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ьсовет"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джанск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йо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урск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ласти"»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8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новно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роприят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Сохран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вит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сполнительски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скусст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ом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разовани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Борковск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ьсове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джанско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йо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урск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ласти"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8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оказа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г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ниципаль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чреждений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7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ля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71 0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бо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8 7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юджетны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ден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роприят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ласт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ультур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бо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г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before="0" w:after="0"/>
        <w:ind w:left="4860" w:hanging="48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№1</w:t>
      </w:r>
    </w:p>
    <w:p>
      <w:pPr>
        <w:pStyle w:val="Style17"/>
        <w:ind w:left="486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к решению Собрания депутатов Борковского сельсовета от 27.02.2017 №5-а «О внесении изменений в решение 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 с последующими изменениями»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7 год </w:t>
      </w:r>
    </w:p>
    <w:p>
      <w:pPr>
        <w:pStyle w:val="Style15"/>
        <w:spacing w:before="0" w:after="0"/>
        <w:jc w:val="righ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рублей</w:t>
      </w:r>
    </w:p>
    <w:tbl>
      <w:tblPr>
        <w:tblW w:w="1062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0"/>
        <w:gridCol w:w="861"/>
        <w:gridCol w:w="511"/>
        <w:gridCol w:w="664"/>
        <w:gridCol w:w="1564"/>
        <w:gridCol w:w="641"/>
        <w:gridCol w:w="1339"/>
      </w:tblGrid>
      <w:tr>
        <w:trPr>
          <w:trHeight w:val="207" w:hRule="atLeast"/>
        </w:trPr>
        <w:tc>
          <w:tcPr>
            <w:tcW w:w="50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именование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РБС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Рз 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Р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50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сего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 134 097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74 278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47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678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44 858,6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</w:t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 32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5 2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рганизация внутреннего финансового контрол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 3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 9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 3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 9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 9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8 9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межбюджетные ассигн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Национальная оборон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 019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 019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 019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 2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 019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 019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9 019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 8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Культура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 8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Муниципальная программа "Развитие культуры муниципального образования "Борковский сельсовет" Суджанского района Курской области"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 8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программа «Искусство" муниципальной программы "Развитие культуры муниципального образования "Борковский сельсовет" Суджанского района Курской области"»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 8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новное мероприятие "Сохранение и развитие исполнительских искусств в муниципальном образовании "Борковский сельсовет " Суджанского района Курской области"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 8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90 7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71 0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8 7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дение мероприятий в области культуры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,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;Arial" w:hAnsi="Calibri;Arial" w:cs="Calibri;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1:00Z</dcterms:created>
  <dc:creator>Borki</dc:creator>
  <dc:description/>
  <cp:keywords/>
  <dc:language>en-US</dc:language>
  <cp:lastModifiedBy>Borki</cp:lastModifiedBy>
  <cp:lastPrinted>2017-03-24T08:53:00Z</cp:lastPrinted>
  <dcterms:modified xsi:type="dcterms:W3CDTF">2017-03-24T05:53:00Z</dcterms:modified>
  <cp:revision>4</cp:revision>
  <dc:subject/>
  <dc:title>Проект</dc:title>
</cp:coreProperties>
</file>