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СОБРАНИЕ ДЕПУТАТОВ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БОРКОВСКОГО СЕЛЬСОВЕТА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СУДЖАНСКОГО</w:t>
      </w:r>
      <w:r>
        <w:rPr>
          <w:rFonts w:cs="Arial" w:ascii="Arial" w:hAnsi="Arial"/>
          <w:b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>РАЙОНА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КУРСКОЙ ОБЛАСТИ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  <w:t>РЕШ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sz w:val="32"/>
          <w:szCs w:val="32"/>
          <w:shd w:fill="auto" w:val="clear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shd w:fill="auto" w:val="clear"/>
        </w:rPr>
      </w:pPr>
      <w:r>
        <w:rPr>
          <w:rFonts w:cs="Arial" w:ascii="Arial" w:hAnsi="Arial"/>
          <w:b/>
          <w:sz w:val="32"/>
          <w:szCs w:val="32"/>
          <w:shd w:fill="auto" w:val="clear"/>
        </w:rPr>
        <w:t>от 16 марта 2020 г. № 6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  <w:shd w:fill="auto" w:val="clear"/>
        </w:rPr>
      </w:pPr>
      <w:r>
        <w:rPr>
          <w:rFonts w:cs="Arial" w:ascii="Arial" w:hAnsi="Arial"/>
          <w:b/>
          <w:sz w:val="32"/>
          <w:szCs w:val="32"/>
          <w:shd w:fill="auto" w:val="clear"/>
        </w:rPr>
        <w:t>О внесении уточнений в решение Собрания депутатов Борковского сельсовета Суджанского района Курской области от 20 декабря 2019 года № 51 О бюджете муниципального образования «Борковский сельсовет» Суджанского района Курской области на 2020 год и на плановый период 2021 и 2022 год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В соответствии со статьей 64, 174.1, 184.1, 236, 242 Бюджетного кодекса Российской Федерации, решением Собрания депутатов Борковского сельсовета Суджанского района Курской области от 18.04.2014г. №10 «Об утверждении Положения «О бюджетном </w:t>
      </w:r>
      <w:r>
        <w:rPr>
          <w:rFonts w:cs="Arial" w:ascii="Arial" w:hAnsi="Arial"/>
          <w:sz w:val="20"/>
          <w:szCs w:val="20"/>
          <w:shd w:fill="auto" w:val="clear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«Борко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Собрание депутатов Борковского сельсовета Суджанского района решил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 Внести изменения в решение Собрания депутатов Борковского сельсовета Суджанского района Курской области от 20 декабря 2019 года № 51 «О бюджете муниципального образования «Борковский сельсовет» Суджанского района Курской области на 2020 год и на плановый период 2021 и 2022 годов»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1.пункт 1 статьи 1 читать в следующей редак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«1. Утвердить основные характеристики местного бюджета на 2020 год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прогнозируемый общий объем доходов местного бюджета в сумме 2 739 805 рублей 00 копеек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общий объем расходов местного бюджета в сумме 3 138 395 рублей 30 копеек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дефицит местного бюджета в сумме 398 590</w:t>
      </w:r>
      <w:r>
        <w:rPr>
          <w:rFonts w:cs="Arial" w:ascii="Arial" w:hAnsi="Arial"/>
          <w:sz w:val="20"/>
          <w:szCs w:val="20"/>
          <w:shd w:fill="auto" w:val="clear"/>
        </w:rPr>
        <w:t xml:space="preserve">,30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рублей»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1.2.в статье 2 изменить приложения №№ 1-2 в редакции настоящего решения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в статье 3 изменить приложение №3 в редакции настоящего решения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в статье 6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а) в пункте 1 изменить приложение № 7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) в пункте 2 изменить приложение № 9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в) в пункте 3 изменить приложение №11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г) добавить пункт 5 следующей редак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«5. Утвердить объем зарезервированных бюджетных ассигнований бюджета муниципального образования «Борковский сельсовет» Суджанского района Курской области на 2020 год на участие в областных программах и другие расходы в сумме 15 327,30 рублей.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5. в подпункте а) пункта 3 статьи 7 слова «путевок на санаторно-курортное лечение» исключить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в статье 10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а) пункт 1 изложить в следующей редакции:</w:t>
      </w:r>
    </w:p>
    <w:p>
      <w:pPr>
        <w:pStyle w:val="Style20"/>
        <w:spacing w:before="0" w:after="0"/>
        <w:ind w:left="0" w:right="0" w:firstLine="90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«1.Объем муниципального долга при осуществлении муниципальных заимствований  не должен превышать следующие значения : в 2020 году до 259431,00 рублей; в 2021 году  до 259553 рублей; в 2022 году  до 259605 рублей.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б)  в пунктах 5-6 приложения №15-18 изменить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2. Настоящее решение вступает в силу со дня его официального обнародования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Председатель Собрания депутатов </w:t>
      </w:r>
    </w:p>
    <w:p>
      <w:pPr>
        <w:pStyle w:val="Style20"/>
        <w:spacing w:before="0" w:after="0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Борковского сельсовета Суджанского района                              Е.Т.Гайдукова  </w:t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shd w:fill="auto" w:val="clear"/>
        </w:rPr>
        <w:t>Глава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auto" w:val="clear"/>
        </w:rPr>
        <w:t>Борковского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auto" w:val="clear"/>
        </w:rPr>
        <w:t>сельсовета</w:t>
      </w:r>
      <w:r>
        <w:rPr>
          <w:rFonts w:cs="Arial" w:ascii="Arial" w:hAnsi="Arial"/>
          <w:sz w:val="20"/>
          <w:szCs w:val="20"/>
          <w:shd w:fill="auto" w:val="clear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  <w:shd w:fill="auto" w:val="clear"/>
        </w:rPr>
        <w:t>П.И.Беляев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shd w:fill="auto" w:val="clear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от 20.12.2019г.№ 5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US" w:eastAsia="en-US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на 2020 год</w:t>
      </w:r>
    </w:p>
    <w:p>
      <w:pPr>
        <w:pStyle w:val="Style20"/>
        <w:spacing w:before="0" w:after="0"/>
        <w:jc w:val="right"/>
        <w:rPr/>
      </w:pPr>
      <w:r>
        <w:rPr/>
        <w:t>(рублей)</w:t>
      </w:r>
    </w:p>
    <w:tbl>
      <w:tblPr>
        <w:tblW w:w="1011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73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мма на 2020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98 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98 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 138 395,30</w:t>
            </w:r>
          </w:p>
        </w:tc>
      </w:tr>
    </w:tbl>
    <w:p>
      <w:pPr>
        <w:pStyle w:val="Style20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от 20.12.2019г. № 5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Style20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на плановый период 2021 – 2022 годов</w:t>
      </w:r>
    </w:p>
    <w:p>
      <w:pPr>
        <w:pStyle w:val="Style20"/>
        <w:spacing w:before="0" w:after="0"/>
        <w:jc w:val="right"/>
        <w:rPr/>
      </w:pPr>
      <w:r>
        <w:rPr/>
        <w:t>(рублей)</w:t>
      </w:r>
    </w:p>
    <w:tbl>
      <w:tblPr>
        <w:tblW w:w="1011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631"/>
      </w:tblGrid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едерации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мма на 2021 год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71 14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69 094,00</w:t>
            </w:r>
          </w:p>
        </w:tc>
        <w:tc>
          <w:tcPr>
            <w:tcW w:w="16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71 141,00</w:t>
            </w:r>
          </w:p>
        </w:tc>
      </w:tr>
    </w:tbl>
    <w:p>
      <w:pPr>
        <w:pStyle w:val="Style20"/>
        <w:spacing w:before="0" w:after="0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3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еречень главных администраторов доходов бюджета </w:t>
      </w:r>
      <w:r>
        <w:rPr/>
        <w:t>муниципального образования «Борковский сельсовет» Суджанского района Курской области.</w:t>
      </w:r>
    </w:p>
    <w:tbl>
      <w:tblPr>
        <w:tblW w:w="952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6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д бюджетной классификации Российской Федерации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ов местного бюджета</w:t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8040200100001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1050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208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3050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502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5027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503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507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5093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5314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532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701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8050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901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902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903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109045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04050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04051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04052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050501000001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301076100000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301540100000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301995100000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302065100000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3029951000001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1050100000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2052100000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20521000004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2053100000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20531000004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3050100000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30501000004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40501000004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060251000004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13060100000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14040100000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4140401000004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502050100000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601074010000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607090100000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610032100000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610123010000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6101290100001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701050100000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702020100000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7050501000001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71403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80152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80250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10500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10501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10502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105099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15002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15009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16001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0077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0079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0301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0302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0303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5013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5028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5057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5467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5555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5567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9998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29999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35118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3512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39999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40014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249999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30500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70501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70502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70503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80500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180000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180501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180503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186001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196001010000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*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eastAsia="ru-RU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eastAsia="ru-RU"/>
        </w:rPr>
        <w:t>5</w:t>
      </w:r>
    </w:p>
    <w:p>
      <w:pPr>
        <w:pStyle w:val="Normal"/>
        <w:suppressAutoHyphens w:val="false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suppressAutoHyphens w:val="false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от 20.12.2019г. № 5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  <w:t>(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  <w:t>Борковского сельсовета Суджан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  <w:t>Курской области от 16.03.2020г. № 6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eastAsia="ru-RU"/>
        </w:rPr>
        <w:t xml:space="preserve">Прогнозируемое поступление доходов в бюдже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eastAsia="ru-RU"/>
        </w:rPr>
        <w:t>муниципального образования «Борковский сельсовет» на 2020 год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shd w:fill="auto" w:val="clear"/>
          <w:lang w:eastAsia="ru-RU"/>
        </w:rPr>
        <w:t xml:space="preserve"> </w:t>
      </w:r>
      <w:r>
        <w:rPr/>
        <w:t>(рублей)</w:t>
      </w:r>
    </w:p>
    <w:tbl>
      <w:tblPr>
        <w:tblW w:w="9961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77"/>
      </w:tblGrid>
      <w:tr>
        <w:trPr>
          <w:trHeight w:val="12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240" w:hanging="83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 739 805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518 862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 644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 64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27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 187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лиц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лиц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изическими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лицами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о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татьёй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228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кодекса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9 43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муществ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419 542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 050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 050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4 492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рганизац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1 65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1 65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500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502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0 000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502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0 00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1 0503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1 0503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9 676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2 220 943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2 186 699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 066 045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729 768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729 768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36 2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36 27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2 2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45 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2 29999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субсид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2 29999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2 35118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2 35118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2 4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2 40014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2 40014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7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безвозмездные 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4 24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7 0500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4 24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 07 0503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4 244,00</w:t>
            </w:r>
          </w:p>
        </w:tc>
      </w:tr>
    </w:tbl>
    <w:p>
      <w:pPr>
        <w:pStyle w:val="Normal"/>
        <w:suppressAutoHyphens w:val="false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eastAsia="ru-RU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eastAsia="ru-RU"/>
        </w:rPr>
        <w:t>6</w:t>
      </w:r>
    </w:p>
    <w:p>
      <w:pPr>
        <w:pStyle w:val="Normal"/>
        <w:suppressAutoHyphens w:val="false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suppressAutoHyphens w:val="false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от 20.12.2019г. № 5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  <w:t>(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  <w:t>Борковского сельсовета Суджан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  <w:t>Курской области от 16.03.2020г. № 6</w:t>
      </w:r>
    </w:p>
    <w:p>
      <w:pPr>
        <w:pStyle w:val="Normal"/>
        <w:suppressAutoHyphens w:val="false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eastAsia="ru-RU"/>
        </w:rPr>
        <w:t xml:space="preserve">Прогнозируемое поступление доходов в бюдже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eastAsia="ru-RU"/>
        </w:rPr>
        <w:t>муниципального образования «Борковский сельсовет» на плановый период 2021 и  2022 годов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shd w:fill="auto" w:val="clear"/>
          <w:lang w:eastAsia="ru-RU"/>
        </w:rPr>
        <w:t xml:space="preserve"> </w:t>
      </w:r>
      <w:r>
        <w:rPr/>
        <w:t>(рублей)</w:t>
      </w:r>
    </w:p>
    <w:tbl>
      <w:tblPr>
        <w:tblW w:w="955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353"/>
      </w:tblGrid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од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69 09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71 14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519 10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519 211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 74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 84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 744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 84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27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 2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0 39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лиц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лиц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изическими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лицами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о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статьёй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228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кодекса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9 43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9 432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муществ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419 54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419 542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 05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 05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 05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5 050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4 49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94 492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рганизац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1 6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1 65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1 6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1 65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12 83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12 83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500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502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50 0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1 11 0502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hd w:fill="auto" w:val="clear"/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50 0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1 0503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11 0503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 17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 17 05000 0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 17 05050 1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4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поступления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eastAsia="ru-RU"/>
              </w:rPr>
              <w:t>349 9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51 930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49 98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51 930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69 022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69 022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69 022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69 022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0 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2 90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0 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2 90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0 96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eastAsia="ru-RU"/>
              </w:rPr>
              <w:t>82 908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center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auto" w:val="clear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auto" w:val="clea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  <w:shd w:fill="auto" w:val="clear"/>
        </w:rPr>
        <w:t xml:space="preserve">        </w:t>
      </w:r>
      <w:r>
        <w:rPr/>
        <w:t>(рублей)</w:t>
      </w:r>
    </w:p>
    <w:tbl>
      <w:tblPr>
        <w:tblW w:w="10704" w:type="dxa"/>
        <w:jc w:val="left"/>
        <w:tblInd w:w="-6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632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63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shd w:fill="auto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shd w:fill="auto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shd w:fill="auto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06 337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38 54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0 74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надзо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 xml:space="preserve">11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68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52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01 804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подготов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auto" w:val="clear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94 31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 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 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 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 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лагоустро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7 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7 3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10 922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10 922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Культу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 000,0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9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Курской области от 16.03.2020г. №6) 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auto" w:val="clear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0 год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iCs/>
          <w:sz w:val="20"/>
          <w:szCs w:val="20"/>
          <w:shd w:fill="auto" w:val="clear"/>
        </w:rPr>
        <w:t xml:space="preserve">     </w:t>
      </w:r>
      <w:r>
        <w:rPr/>
        <w:tab/>
        <w:tab/>
        <w:tab/>
        <w:tab/>
        <w:tab/>
        <w:tab/>
        <w:tab/>
        <w:tab/>
        <w:t>(рублей)</w:t>
      </w:r>
    </w:p>
    <w:tbl>
      <w:tblPr>
        <w:tblW w:w="10258" w:type="dxa"/>
        <w:jc w:val="left"/>
        <w:tblInd w:w="-3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89"/>
      </w:tblGrid>
      <w:tr>
        <w:trPr>
          <w:trHeight w:val="142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ГРБС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ПР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906 337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38 54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0 74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надзо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 xml:space="preserve">11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68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2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1 804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Национальная оборон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подготов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auto" w:val="clear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94 31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 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 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 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лагоустро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71 65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10 922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10 922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86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Культу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 000,00</w:t>
            </w:r>
          </w:p>
        </w:tc>
      </w:tr>
    </w:tbl>
    <w:p>
      <w:pPr>
        <w:pStyle w:val="Style20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20"/>
        <w:spacing w:before="0" w:after="0"/>
        <w:jc w:val="right"/>
        <w:rPr/>
      </w:pPr>
      <w:r>
        <w:rPr/>
        <w:t>(рублей)</w:t>
      </w:r>
    </w:p>
    <w:tbl>
      <w:tblPr>
        <w:tblW w:w="992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561"/>
      </w:tblGrid>
      <w:tr>
        <w:trPr>
          <w:trHeight w:val="28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СР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3 138 395,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985 329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"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985 329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985 329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1 3 02 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20 54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20 9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ультур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 132 35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 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60 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 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2 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71 65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971 65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10 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10 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86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86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администрац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87 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87 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69 2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438 54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0 7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6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53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6 1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1 804 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  <w:t>7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29 374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29 3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auto" w:val="clear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3 62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auto" w:val="clear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е фонд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 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78 1 00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auto" w:val="clear"/>
              </w:rPr>
              <w:t>100,0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5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/>
      </w:pPr>
      <w:r>
        <w:rPr/>
        <w:t>Курской области от 16.03.2020г. №6)</w:t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hd w:fill="auto" w:val="clear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муниципального образования "Борковский сельсовет" на 2020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ривлечения средств в 2020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в 2020 году (рублей)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6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рограмма муниципальных внутренних заимствований муниципального образования «Борковский сельсовет» на плановый период 2021 и 2022 годов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tbl>
      <w:tblPr>
        <w:tblW w:w="172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ривлечения средств в 2021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ривлечения средств в 2022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огашения средств в 2021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ъем погашения средств в 2022 году (рублей)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Style20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1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sz w:val="20"/>
          <w:szCs w:val="20"/>
          <w:shd w:fill="auto" w:val="clear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рограмма муниципальных гарантий Борковского сельсовета на 2020 год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0"/>
          <w:szCs w:val="20"/>
          <w:shd w:fill="auto" w:val="clear"/>
        </w:rPr>
        <w:t>1.1.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ень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лежащи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ю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20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/>
        <w:t>году</w:t>
      </w:r>
    </w:p>
    <w:tbl>
      <w:tblPr>
        <w:tblW w:w="8887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311"/>
      </w:tblGrid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арантирования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ъем гарантий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убле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требования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редитора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0"/>
          <w:szCs w:val="20"/>
          <w:shd w:fill="auto" w:val="clear"/>
        </w:rPr>
        <w:t>1.2.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ий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юджет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ссигнований,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ым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ным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м,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/>
        <w:t>2020году</w:t>
      </w:r>
    </w:p>
    <w:tbl>
      <w:tblPr>
        <w:tblW w:w="8892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77"/>
      </w:tblGrid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4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4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 счет расходов бюджета</w:t>
            </w:r>
          </w:p>
        </w:tc>
        <w:tc>
          <w:tcPr>
            <w:tcW w:w="4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shd w:fill="auto" w:val="clear"/>
        </w:rPr>
        <w:t>Прилож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№18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Борковского сельсовета Суджанского района</w:t>
      </w:r>
    </w:p>
    <w:p>
      <w:pPr>
        <w:pStyle w:val="Normal"/>
        <w:ind w:left="4320" w:right="0" w:hanging="0"/>
        <w:jc w:val="righ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Курской области от 16.03.2020г. №6)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sz w:val="20"/>
          <w:szCs w:val="20"/>
          <w:shd w:fill="auto" w:val="clear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рограмма муниципальных гарантий Борковского сельсовета на 2021 -  2022 годы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0"/>
          <w:szCs w:val="20"/>
          <w:shd w:fill="auto" w:val="clear"/>
        </w:rPr>
        <w:t>1.1.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еречень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длежащи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оставлению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21-2022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/>
        <w:t>годах</w:t>
      </w:r>
    </w:p>
    <w:tbl>
      <w:tblPr>
        <w:tblW w:w="8991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311"/>
      </w:tblGrid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ъем гарантий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ублей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именование кредитора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0"/>
          <w:szCs w:val="20"/>
          <w:shd w:fill="auto" w:val="clear"/>
        </w:rPr>
        <w:t>1.2.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щий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объем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бюджет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ассигнований,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редусмотрен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на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исполнение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униципальных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по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озможным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гарантийным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случаям,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в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21 - 2022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/>
        <w:t>годах</w:t>
      </w:r>
    </w:p>
    <w:tbl>
      <w:tblPr>
        <w:tblW w:w="9440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847"/>
      </w:tblGrid>
      <w:tr>
        <w:trPr>
          <w:trHeight w:val="945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лучаям в 2021 году,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ублей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</w:t>
            </w:r>
          </w:p>
        </w:tc>
      </w:tr>
    </w:tbl>
    <w:p>
      <w:pPr>
        <w:pStyle w:val="Style22"/>
        <w:bidi w:val="0"/>
        <w:jc w:val="righ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36:00Z</dcterms:created>
  <dc:creator>Borki</dc:creator>
  <dc:description/>
  <dc:language>en-US</dc:language>
  <cp:lastModifiedBy>borkiss</cp:lastModifiedBy>
  <cp:lastPrinted>2020-03-02T09:29:00Z</cp:lastPrinted>
  <dcterms:modified xsi:type="dcterms:W3CDTF">2020-03-19T07:06:00Z</dcterms:modified>
  <cp:revision>20</cp:revision>
  <dc:subject/>
  <dc:title>Проект</dc:title>
</cp:coreProperties>
</file>