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20 г. № 51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Суджан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на 2020 год</w:t>
      </w:r>
      <w:r>
        <w:rPr>
          <w:rFonts w:cs="Arial" w:ascii="Arial" w:hAnsi="Arial"/>
          <w:sz w:val="32"/>
          <w:szCs w:val="32"/>
        </w:rPr>
        <w:t xml:space="preserve"> и на плановый период 2021 и 2022 годов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в редакции решения Собрания депутатов от 16.03.2020г.№6; 16.07.2020г.№15; 21.12.2020г. №35)</w:t>
      </w:r>
    </w:p>
    <w:p>
      <w:pPr>
        <w:pStyle w:val="Style19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3 696 005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4 094 595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8 59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3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69 09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71 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69 0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19 703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71 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39 412,00 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0 году и в плановом периоде 2021 и 2022 годов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20 году согласно приложению № 5 к настоящему решению;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1 - 202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0 год в сумме 100,00 рублей, на 2021 год в сумме 100,00 рублей, на  2022 год в сумме 100,00 рублей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5. Утвердить объем зарезервированных бюджетных ассигнований бюджета муниципального образования «Борковский сельсовет» Суджанского района Курской области на 2020 год на участие в областных программах и другие расходы в сумме 34 581,30 рублей.</w:t>
      </w:r>
    </w:p>
    <w:p>
      <w:pPr>
        <w:pStyle w:val="Normal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0 году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соответствии с пунктом 4 статьи 2.1. Федерального Закона №103-ФЗ от 01.04.2020 года «О внесении изменений в Федеральный Закон 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установить, что в ходе исполнения бюджета муниципального образования «Борковский сельсовет» Суджанского района Курской области в 2020 году дополнительно к основаниям для внесения изменений в сводную бюджетную роспись бюджета муниципального образования «Борковский сельсовет» Суджанского района Курской области, установленным бюджетным законодательством Российской Федерации, в соответствии с решениями муниципального образования «Борковский сельсовет» в сводную бюджетную роспись бюджета  муниципального образования «Борковский сельсовет» Суджанского района Курской области без внесения изменений в настоящее решение могут быть внесены изменени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униципальным образованием «Борковский сельсовет»  Суджанского района Курской област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 «Борковский сельсовет» Суджанского района Курской обла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Объем муниципального долга при осуществлении муниципальных заимствований  не должен превышать следующие значения : в 2020 году до 259431,00 рублей; в 2021 году  до 259553 рублей; в 2022 году  до 259605 рублей.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0 год согласно приложению № 15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0 год согласно приложению № 17 к настоящему решению и программу муниципальных гарантий на плановый период 2021 и 2022 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2020 году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0 и 2021 годов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20 года.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№ 5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 6; 16.07.2020г.№15; 21.12.2020г.№35)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0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21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79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 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96 0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96 0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96 0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96 0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.12.2019г. № 5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 6; 16.07.2020г.№15; 21.12.2020г.№35)</w:t>
      </w:r>
    </w:p>
    <w:p>
      <w:pPr>
        <w:pStyle w:val="Style19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1 – 2022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619"/>
      </w:tblGrid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</w:tbl>
    <w:p>
      <w:pPr>
        <w:pStyle w:val="Style19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 6; 16.07.2020г.№15; 21.12.2020г.№35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/>
        <w:t>муниципального образования «Борковский сельсовет» Суджанского района Курской области.</w:t>
      </w:r>
    </w:p>
    <w:tbl>
      <w:tblPr>
        <w:tblW w:w="950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4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010000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9010000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 № 6; 16.07.2020г.№15; 21.12.2020г.№35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220"/>
      </w:tblGrid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 6; 16.07.2020г.№15; 21.12.2020г.№35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0 год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61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77"/>
      </w:tblGrid>
      <w:tr>
        <w:trPr>
          <w:trHeight w:val="12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96 005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3 729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7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 54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 54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 867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 86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12 276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78 032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0 873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 59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 59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99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99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99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33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 № 6; 16.07.2020г.№15; 21.12.2020г.№35)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1 и  2022 годов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55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353"/>
      </w:tblGrid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9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10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211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50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49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83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 9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9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 6; 16.07.2020г.№15; 21.12.2020г.№35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/>
        <w:t>(рублей)</w:t>
      </w:r>
    </w:p>
    <w:tbl>
      <w:tblPr>
        <w:tblW w:w="10692" w:type="dxa"/>
        <w:jc w:val="left"/>
        <w:tblInd w:w="-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62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8 726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 076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4 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9 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9 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9 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1 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 31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 33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 33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 73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 73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 6; 16.07.2020г.№15; 21.12.2020г.№35)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1 и 2022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32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1 год</w:t>
            </w:r>
          </w:p>
        </w:tc>
        <w:tc>
          <w:tcPr>
            <w:tcW w:w="132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1 14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887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02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 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6; 16.07.2020г.№15; 21.12.2020г.№35)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0 год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/>
        <w:tab/>
        <w:tab/>
        <w:tab/>
        <w:tab/>
        <w:tab/>
        <w:tab/>
        <w:tab/>
        <w:tab/>
        <w:t>(рублей)</w:t>
      </w:r>
    </w:p>
    <w:tbl>
      <w:tblPr>
        <w:tblW w:w="10246" w:type="dxa"/>
        <w:jc w:val="left"/>
        <w:tblInd w:w="-3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77"/>
      </w:tblGrid>
      <w:tr>
        <w:trPr>
          <w:trHeight w:val="142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358 726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 076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 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 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31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 33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 33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 73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 73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6; 16.07.2020г.№15; 21.12.2020г.№35)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1 и 2022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408" w:type="dxa"/>
        <w:jc w:val="left"/>
        <w:tblInd w:w="-7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33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1 14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9 39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1 729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3 887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 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6; 16.07.2020г.№15; 21.12.2020г.№35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99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549"/>
      </w:tblGrid>
      <w:tr>
        <w:trPr>
          <w:trHeight w:val="28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94 595,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7 357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7 357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7 357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 73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 73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 966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8 966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8 048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 33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 33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1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1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8 124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8 124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8 124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6 076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58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58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058,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 463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 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843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6; 16.07.2020г.№15; 21.12.2020г.№35)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1 и 2022 год                                                                                                           </w:t>
      </w:r>
      <w:r>
        <w:rPr/>
        <w:t>рублей</w:t>
      </w:r>
    </w:p>
    <w:tbl>
      <w:tblPr>
        <w:tblW w:w="103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336"/>
      </w:tblGrid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9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1 141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703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12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1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 05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6; 16.07.2020г.№15; 21.12.2020г.№35)</w:t>
      </w:r>
    </w:p>
    <w:p>
      <w:pPr>
        <w:pStyle w:val="Normal"/>
        <w:tabs>
          <w:tab w:val="clear" w:pos="708"/>
          <w:tab w:val="left" w:pos="3825" w:leader="none"/>
        </w:tabs>
        <w:ind w:left="0" w:right="5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 268,00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;21.12.2020г. №35)</w:t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</w:rPr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1 и 2022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/>
        <w:t xml:space="preserve">       </w:t>
      </w:r>
    </w:p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5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left="0"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  Суджанского 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;21.12.2020г. №35)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"Борковский сельсовет" на 2020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0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(рублей)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 №6; 16.07.2020г.№15; 21.12.2020г.№35)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1 и 2022 год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1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2 году (рублей)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 №6; 16.07.2020г.№15; 21.12.2020г.№35)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0 год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у</w:t>
      </w:r>
    </w:p>
    <w:tbl>
      <w:tblPr>
        <w:tblW w:w="88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99"/>
      </w:tblGrid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2020году</w:t>
      </w:r>
    </w:p>
    <w:tbl>
      <w:tblPr>
        <w:tblW w:w="88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65"/>
      </w:tblGrid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№6; 16.07.2020г.№15; 21.12.2020г.№35)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1 -  2022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-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ах</w:t>
      </w:r>
    </w:p>
    <w:tbl>
      <w:tblPr>
        <w:tblW w:w="8979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99"/>
      </w:tblGrid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-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ах</w:t>
      </w:r>
    </w:p>
    <w:tbl>
      <w:tblPr>
        <w:tblW w:w="9428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835"/>
      </w:tblGrid>
      <w:tr>
        <w:trPr>
          <w:trHeight w:val="945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 в 2021 год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1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Borki</dc:creator>
  <dc:description/>
  <dc:language>en-US</dc:language>
  <cp:lastModifiedBy>Borki5</cp:lastModifiedBy>
  <cp:lastPrinted>2020-01-28T11:12:00Z</cp:lastPrinted>
  <dcterms:modified xsi:type="dcterms:W3CDTF">2020-12-22T10:51:00Z</dcterms:modified>
  <cp:revision>4</cp:revision>
  <dc:subject/>
  <dc:title>Проект</dc:title>
</cp:coreProperties>
</file>