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20 г. № 51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Суджан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а 2020 год</w:t>
      </w:r>
      <w:r>
        <w:rPr>
          <w:rFonts w:cs="Arial" w:ascii="Arial" w:hAnsi="Arial"/>
          <w:sz w:val="32"/>
          <w:szCs w:val="32"/>
        </w:rPr>
        <w:t xml:space="preserve"> и на плановый период 2021 и 2022 годов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в редакции решения Собрания депутатов от 16.03.2020г.№6; 16.07.2020г.№15)</w:t>
      </w:r>
    </w:p>
    <w:p>
      <w:pPr>
        <w:pStyle w:val="Style1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3 632 805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4 031 395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8 5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3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69 09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71 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69 0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19 703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71 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39 412,00 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и 2022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0 год в сумме 100,00 рублей, на 2021 год в сумме 100,00 рублей, на  2022 год в сумме 100,00 рублей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5. Утвердить объем зарезервированных бюджетных ассигнований бюджета муниципального образования «Борковский сельсовет» Суджанского района Курской области на 2020 год на участие в областных программах и другие расходы в сумме 15 327,30 рубле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соответствии с пунктом 4 статьи 2.1. Федерального Закона №103-ФЗ от 01.04.2020 года «О внесении изменений в Федеральный Закон 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установить, что в ходе исполнения бюджета муниципального образования «Борковский сельсовет» Суджанского района Курской области в 2020 году дополнительно к основаниям для внесения изменений в сводную бюджетную роспись бюджета муниципального образования «Борковский сельсовет» Суджанского района Курской области, установленным бюджетным законодательством Российской Федерации, в соответствии с решениями муниципального образования «Борковский сельсовет» в сводную бюджетную роспись бюджета  муниципального образования «Борковский сельсовет» Суджанского района Курской области без внесения изменений в настоящее решение могут быть внесены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униципальным образованием «Борковский сельсовет» 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 «Борковский сельсовет» Суджанского района Курской обла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Объем муниципального долга при осуществлении муниципальных заимствований  не должен превышать следующие значения : в 2020 году до 259431,00 рублей; в 2021 году  до 259553 рублей; в 2022 году  до 259605 рублей.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0 год согласно приложению № 15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0 год согласно приложению № 17 к настоящему решению и программу муниципальных гарантий на плановый период 2021 и 2022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0 году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0 и 2021 годо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20 года.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  <w:t xml:space="preserve">Решения собрания депутатов </w:t>
      </w:r>
      <w:r>
        <w:rPr>
          <w:rFonts w:cs="Arial" w:ascii="Arial" w:hAnsi="Arial"/>
          <w:color w:val="C0504D"/>
          <w:sz w:val="20"/>
          <w:szCs w:val="20"/>
          <w:highlight w:val="yellow"/>
        </w:rPr>
        <w:t>№ 51 от « 20 » декабря 2019 года</w:t>
      </w:r>
      <w:r>
        <w:rPr>
          <w:rFonts w:cs="Arial" w:ascii="Arial" w:hAnsi="Arial"/>
          <w:color w:val="C0504D"/>
          <w:sz w:val="20"/>
          <w:szCs w:val="20"/>
        </w:rPr>
        <w:t xml:space="preserve"> « «О бюджете муниципального образования «Борк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hyperlink r:id="rId2">
        <w:r>
          <w:rPr>
            <w:rStyle w:val="InternetLink"/>
            <w:rFonts w:cs="Arial" w:ascii="Arial" w:hAnsi="Arial"/>
            <w:color w:val="C0504D"/>
            <w:sz w:val="20"/>
            <w:szCs w:val="20"/>
          </w:rPr>
          <w:t>http://борковский-сельсовет.рф</w:t>
        </w:r>
      </w:hyperlink>
      <w:r>
        <w:rPr>
          <w:rFonts w:cs="Arial" w:ascii="Arial" w:hAnsi="Arial"/>
          <w:color w:val="C0504D"/>
          <w:sz w:val="20"/>
          <w:szCs w:val="20"/>
        </w:rPr>
        <w:t>.</w:t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№ 5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0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11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73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 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32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32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32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632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 395,3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.12.2019г. № 5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1 – 2022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69 0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871 141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01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901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160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0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2 80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3 729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724 54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724 54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714 867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714 86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49 076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14 832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294 178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57 901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57 901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8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1 и  2022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9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10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211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 050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4 4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 83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 9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9 9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 96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1 395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9 031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44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44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44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44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89 3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4 804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9 804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9 804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9 804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 804,3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 3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5 73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5 73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9 2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 24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8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1 и 2022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1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71 14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8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 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95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95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309 031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44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44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44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44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 3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 804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 804,3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94 3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 65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 65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60 63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5 73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5 73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9 2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 24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1 и 2022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1 14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49 39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31 7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3 8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31 395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60 63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60 63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60 63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5 73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5 73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2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 2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7 35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 65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6 65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3 41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1 44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1 44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1 44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9 3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804 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 374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 3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1 и 2022 год                                                                                                           рублей</w:t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9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1 14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70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 412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1 53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 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  Суджанского 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0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0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(рублей)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1 и 2022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1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0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39"/>
      </w:tblGrid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16.03.2020г. № 6;16.07.2020г.№15)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1 -  2022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-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-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93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775"/>
      </w:tblGrid>
      <w:tr>
        <w:trPr>
          <w:trHeight w:val="945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1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3:00Z</dcterms:created>
  <dc:creator>Borki</dc:creator>
  <dc:description/>
  <dc:language>en-US</dc:language>
  <cp:lastModifiedBy>Borki5</cp:lastModifiedBy>
  <cp:lastPrinted>2020-01-28T11:12:00Z</cp:lastPrinted>
  <dcterms:modified xsi:type="dcterms:W3CDTF">2020-07-16T13:23:00Z</dcterms:modified>
  <cp:revision>2</cp:revision>
  <dc:subject/>
  <dc:title>Проект</dc:title>
</cp:coreProperties>
</file>