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0 г. № 35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0 декабря 2019 года № 51 О бюджете муниципального образования «Борковский сельсовет» Суджанского района Курской области на 2020 год и на плановый период 2021 и 2022 год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ей 64, 174.1, 184.1, 236, 242 Бюджетного кодекса Российской Федерации, решением Собрания депутатов Борковского сельсовета Суджанского района Курской области от 18.04.2014г. №10 «Об утверждении Положения «О бюджетном </w:t>
      </w:r>
      <w:r>
        <w:rPr>
          <w:rFonts w:cs="Arial" w:ascii="Arial" w:hAnsi="Arial"/>
          <w:sz w:val="20"/>
          <w:szCs w:val="20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0"/>
          <w:szCs w:val="20"/>
        </w:rPr>
        <w:t>«Борко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ние депутатов Борковского сельсовета Суджанского района решил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нести изменения в решение Собрания депутатов Борковского сельсовета Суджанского района Курской области от 20 декабря 2019 года № 51 «О бюджете муниципального образования «Борковский сельсовет» Суджанского района Курской области на 2020 год и на плановый период 2021 и 2022 годов»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пункт 1 статьи 1 читать в следующей редак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. Утвердить основные характеристики местного бюджета на 2020 год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рогнозируемый общий объем доходов местного бюджета в сумме 3 696 005 рублей 00 копеек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бщий объем расходов местного бюджета в сумме 4 094 595 рублей 30 копеек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ефицит местного бюджета в сумме 398 590</w:t>
      </w:r>
      <w:r>
        <w:rPr>
          <w:rFonts w:cs="Arial" w:ascii="Arial" w:hAnsi="Arial"/>
          <w:sz w:val="20"/>
          <w:szCs w:val="20"/>
        </w:rPr>
        <w:t xml:space="preserve">,30 </w:t>
      </w:r>
      <w:r>
        <w:rPr>
          <w:rFonts w:cs="Arial" w:ascii="Arial" w:hAnsi="Arial"/>
          <w:color w:val="000000"/>
          <w:sz w:val="20"/>
          <w:szCs w:val="20"/>
        </w:rPr>
        <w:t>рублей »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2.в статье 2 изменить приложения № 1 в редакции настоящего решения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в статье 5 изменить приложение № 5 в редакции настоящего решения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6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пункте 1 изменить приложение № 7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пункте 2 изменить приложение № 9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 пункте 3 изменить приложение №11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ункт 5 изложить в следующей редак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 Утвердить объем зарезервированных бюджетных ассигнований бюджета муниципального образования «Борковский сельсовет» Суджанского района Курской области на 2020 год на участие в областных программах и другие расходы в сумме 34 581,30 рублей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стоящее решение вступает в силу со дня его официального обнародования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.12.2019г.№ 5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21.12.2020г. № 35)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0 год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11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73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 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590,3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696 00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696 00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696 00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696 00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uppressAutoHyphens w:val="false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suppressAutoHyphens w:val="false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21.12.2020г. № 35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0 год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61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77"/>
      </w:tblGrid>
      <w:tr>
        <w:trPr>
          <w:trHeight w:val="12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240" w:hanging="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 696 005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3 729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7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724 54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724 543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714 86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714 86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 512 276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 478 032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410 873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 59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074 59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 из бюджетов муниципальных районов городских округов с внутригородским делением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5 99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 99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85 99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1 33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21.12.2020г. № 35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(рублей)</w:t>
      </w:r>
    </w:p>
    <w:tbl>
      <w:tblPr>
        <w:tblW w:w="10704" w:type="dxa"/>
        <w:jc w:val="left"/>
        <w:tblInd w:w="-6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632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63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8 726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 076,69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4 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9 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9 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9 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1 058,3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 31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51 33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51 33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 73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 73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урской области от 21.12.2020г. № 35) 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0 год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ab/>
        <w:tab/>
        <w:t>(рублей)</w:t>
      </w:r>
    </w:p>
    <w:tbl>
      <w:tblPr>
        <w:tblW w:w="10258" w:type="dxa"/>
        <w:jc w:val="left"/>
        <w:tblInd w:w="-39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89"/>
      </w:tblGrid>
      <w:tr>
        <w:trPr>
          <w:trHeight w:val="142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 094 595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358 726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124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 076,69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 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 058,3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31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51 33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51 33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 78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567 357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 73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 73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 966,44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21.12.2020г. № 35)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18"/>
        <w:spacing w:before="0" w:after="0"/>
        <w:jc w:val="right"/>
        <w:rPr/>
      </w:pPr>
      <w:r>
        <w:rPr/>
        <w:t>(рублей)</w:t>
      </w:r>
    </w:p>
    <w:tbl>
      <w:tblPr>
        <w:tblW w:w="992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561"/>
      </w:tblGrid>
      <w:tr>
        <w:trPr>
          <w:trHeight w:val="28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094 595,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7 357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7 357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7 357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 73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2 73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 966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 966,44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8 048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 350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 33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 33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226,56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1 7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7 175,3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8 124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8 124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8 124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6 076,69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58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058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9 804,3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 058,3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 463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 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 843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36:00Z</dcterms:created>
  <dc:creator>Borki</dc:creator>
  <dc:description/>
  <cp:keywords/>
  <dc:language>en-US</dc:language>
  <cp:lastModifiedBy>Borki5</cp:lastModifiedBy>
  <cp:lastPrinted>2020-07-17T12:52:00Z</cp:lastPrinted>
  <dcterms:modified xsi:type="dcterms:W3CDTF">2020-12-22T10:50:00Z</dcterms:modified>
  <cp:revision>21</cp:revision>
  <dc:subject/>
  <dc:title>Проект</dc:title>
</cp:coreProperties>
</file>