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орк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т 6.11.2020 года </w:t>
        <w:tab/>
        <w:tab/>
        <w:t>№ 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caps/>
        </w:rPr>
        <w:t>Борковского сельсовета Суджанского района Курской области</w:t>
      </w:r>
      <w:r>
        <w:rPr/>
        <w:t xml:space="preserve">  ЗА ЯНВАРЬ - СЕНТЯБРЬ 2020 ГОДА И ОЖИДАЕМЫЕ ИТОГИ СОЦИАЛЬНО-ЭКОНОМИЧЕСКОГО РАЗВИТИЯ </w:t>
      </w:r>
      <w:r>
        <w:rPr>
          <w:caps/>
        </w:rPr>
        <w:t>Борковского сельсовета Суджанского района Курской области</w:t>
      </w:r>
      <w:r>
        <w:rPr/>
        <w:t xml:space="preserve">  ЗА 202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Борковский сельсовет» Суджанского района Курской области за январь - сентябрь 2020 года и ожидаемые итоги социально-экономического развития Борковского сельсовета за 2020 год, Собрание депутатов Борковского сельсовета Суджанского района Ку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Борковский сельсовет» Суджанского района Курской области за январь - сентябрь 2020 года и ожидаемые итоги социально-экономического развития муниципального образования «Борковский сельсовет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</w:t>
        <w:tab/>
        <w:tab/>
        <w:tab/>
        <w:tab/>
        <w:tab/>
        <w:tab/>
        <w:tab/>
        <w:tab/>
        <w:t>П.И.Бел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Борковского сельсовета Суджанского района Курской области</w:t>
      </w:r>
      <w:r>
        <w:rPr>
          <w:sz w:val="24"/>
          <w:szCs w:val="24"/>
        </w:rPr>
        <w:t xml:space="preserve">  ЗА ЯНВАРЬ - СЕНТЯБРЬ 2020 ГОДА И ОЖИДАЕМЫЕ ИТОГИ СОЦИАЛЬНО-ЭКОНОМИЧЕСКОГО РАЗВИТИЯ </w:t>
      </w:r>
      <w:r>
        <w:rPr>
          <w:caps/>
          <w:sz w:val="24"/>
          <w:szCs w:val="24"/>
        </w:rPr>
        <w:t>Борковского сельсовета Суджанского района Курской области</w:t>
      </w:r>
      <w:r>
        <w:rPr>
          <w:sz w:val="24"/>
          <w:szCs w:val="24"/>
        </w:rPr>
        <w:t xml:space="preserve">  ЗА 2020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мографическая ситу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20 года родилось 2человека, что на 1 человек, или на 50,0% больше в соответствующем периоде, Умерло 18 человек, на уровне соответствующего периода прошлого года. че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грационный процесс: прибыло 17 человек, или на 2 человека больше, чем в соответствующем периоде прошлого года, выбыло 2 человека, или на уровне в соответствующего периода прошл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прибыль составила 3 человека. Заключено браков 3, или больше на 1 единицу брака, чем в соответствующем периоде прошлого года, разводов – 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еводство. В сельскохозяйственных организациях и крестьянско-фермерских хозяйствах намолочено 2018,8 тыс. тонн зерна в первоначально-оприходованном весе. Средний намолот зерна с 1 гектара составил 29,0 центнера, в 2014 году – 31,0 центн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ловой сбор сои составил 943,7 тонны, урожайность – 14,3 ц/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ивотноводство. Численность скота в хозяйствах всех категорий по состоянию на 1 октября 2020 года характеризуется следующими данными: КРС - 582 гол., в том числе коров - 140 гол., или соответственно 183 и 10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исленность скота в хозяйствах населения по состоянию на 1 октября 2020 года характеризуется следующими данными: КРС - 51 гол., в том числе коров - 33 гол., или соответственно 62,2 и 100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ство скота и птицы на убой в живом весе во всех категориях хозяйств - 9 тонн, или 75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ство молока во всех категориях хозяйств – 2056,4 тонны, или 80,8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уктивность коров на молочных фермах сельхозорганизаций в текущем году на 7,3% ниже, чем на соответствующую дату прошлого года. С начала года в среднем от одной коровы надоено по 3013 кг молока против 2014 и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ажа продукции животноводства сельскохозяйственными организациями в январе - сентябре 2020 года составила: скот и птица (в живом весе) – 2,4 центнеров, или 20,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ход телят на 100 коров, имевшихся к началу года, - 134 голов, или 96,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цент падежа к стаду в обороте: КРС - 0,2 против 0,3 прошлого год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й привес на выращивании и откорме: КРС - 339 граммов, или 96,3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требительский рын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20 года оборот розничной торговли (без общественного питания) составил. 1032,6 тыс. рублей, что в товарной массе на 10,2 процента больше, чем в январе - сентябре 2014 года. Физический объем оборота розничной торговли торгующих организаций увеличился на 6,8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от розничной торговли (без общественного питания) в расчете на одного жителя составил в январе - сентябре 2020 года 22 тысяч 796 руб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остоянию на 1 октября текущего года на потребительском рынке района работало 3 магази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ционарной торговой сетью охвачено 2 населенных пун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инанс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 - август 2020 года сальдированный финансовый результат крупных и средних организаций (без организаций с численностью работников до 15 человек, в действующих ценах составил 4 тыс. рублей прибыл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ынок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списочная численность работников в крупных и средних организациях в январе - августе 2020 года составила 77 человек и уменьшилась по сравнению с соответствующим периодом прошлого года на 4,1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. Численность безработных уменьшилась по сравнению с данными на соответствующую дату прошлого года на 19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20 года 58 человек нашли работу (доходное место), что на 4,9% меньше, чем в соответствующем периоде прошло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ровень жиз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месячная начисленная заработная плата в крупных и средних организациях района в январе - августе 2020 года составила 5 тысячи 700 рублей и увеличилась по сравнению с соответствующим периодом 2014 года на 10,2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 2020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снижения численности населения сельсовета сохранится. По прогнозной оценке, в 2020 году среднегодовая численность постоянного населения составит 560 человек, что на 14 человек, или на 0,97% меньше отче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 2020 года, индекс промышленного производства составит 105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14 году 116,2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, в целом за 2020 год оборот розничной торговли составит 8 млн. рублей, или увеличится по сравнению с прошлым годом на 1,6%. Оценка оборота малых предприятий составит 372 тыс.рублей, или 139,67% к отчету 201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4:00Z</dcterms:created>
  <dc:creator>comps</dc:creator>
  <dc:description/>
  <dc:language>en-US</dc:language>
  <cp:lastModifiedBy>Lenovo</cp:lastModifiedBy>
  <cp:lastPrinted>2015-11-19T14:40:00Z</cp:lastPrinted>
  <dcterms:modified xsi:type="dcterms:W3CDTF">2021-04-13T11:34:00Z</dcterms:modified>
  <cp:revision>2</cp:revision>
  <dc:subject/>
  <dc:title>САРАЕВСКИЙ РАЙОННЫЙ СОВЕТ ДЕПУТАТОВ РЯЗАНСКОЙ ОБЛАСТИ</dc:title>
</cp:coreProperties>
</file>