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 20 марта  2017 года № 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я депутатов Борк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уджанского района № 25 о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.09.2015 г.«О  налоге на имущест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изических лиц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Ф Собрание депутатов Борковского сельсовета Суджанского район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бзац первый пункта 1 Решения изложить в новой редакции: «Установить на территории муниципального образования «Борковский сельсовет» Суджанского района Курской области налог на имущество физических л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 истечении одного месяца со дня его официального опубликования (обнародования) и не ранее 1-го числа очередного налогового периода, распространяется на правоотношения, возникшие с 1 января 2016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ковского сельсовета                                                                       Е.Т.Гайду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Борковского сельсовета                                                            П.И.Беляев</w:t>
      </w:r>
    </w:p>
    <w:sectPr>
      <w:headerReference w:type="default" r:id="rId2"/>
      <w:headerReference w:type="first" r:id="rId3"/>
      <w:type w:val="nextPage"/>
      <w:pgSz w:w="11906" w:h="16838"/>
      <w:pgMar w:left="1559" w:right="124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46:00Z</dcterms:created>
  <dc:creator>UserKfin</dc:creator>
  <dc:description/>
  <cp:keywords/>
  <dc:language>en-US</dc:language>
  <cp:lastModifiedBy>Borki</cp:lastModifiedBy>
  <cp:lastPrinted>2017-03-17T10:56:00Z</cp:lastPrinted>
  <dcterms:modified xsi:type="dcterms:W3CDTF">2017-03-30T11:46:00Z</dcterms:modified>
  <cp:revision>2</cp:revision>
  <dc:subject/>
  <dc:title>ПРОЕКТ</dc:title>
</cp:coreProperties>
</file>