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20 г. № 34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1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2 и 2023 годов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в редакции решения Собрания депутатов от 30.04.2021г.№13, 30.06.2021 №18, 22.10.2021 №24, 22.12.2021г.№34)</w:t>
      </w:r>
    </w:p>
    <w:p>
      <w:pPr>
        <w:pStyle w:val="Style16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3 759 945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4 380 278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0 333,5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992 755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970 95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Style18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992 75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 в том числе условно утвержденные расходы в сумме 22 564,00 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970 95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  в том числе условно утвержденные расходы в сумме 43 860,00 рублей.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8"/>
        <w:ind w:firstLine="900"/>
        <w:jc w:val="both"/>
        <w:rPr/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21 году и в плановом периоде 2022 и 2023 годов.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21году и в плановом периоде 2022и 2023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2021 году согласно приложению № 5 к настоящему решению;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22 – 2023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Бюджетные ассигнования местного бюджета на 2021 год и на плановый период 2022 и 2023 годов.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й период 2022 - 2023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Утвердить размер резервного фонда Администрации  МО «Борковский сельсовет» на 2021 год в сумме 100,00 рублей, на 2022 год в сумме 100,00 рублей, на  2023 год в сумме 100,00 рублей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Утвердить объем зарезервированных денежных средств на выполнение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 же на другие расходы Администрации Борковского сельсовета Суджанского района Курской области в сумме 221764,00 рублей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Особенности исполнения местного бюджета в 2021 году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вш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л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Предоставить право Администрации Борк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16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8. Межбюджетные трансферты бюджетам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твердить размер  межбюджетных трансфертов бюджету муниципального района на 2021 год в сумме 81 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Утвердить размер  межбюджетных трансфертов бюджету муниципального района на плановый период 2022 года в сумме 81 647,00рублей и 2023 года в сумме 81 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4 к  настоящему решению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Муниципальный долг муниципального образования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Объем муниципального долга при осуществлении муниципальных заимствований  не должен превышать следующие значения : в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479 86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 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304 68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305 331 рубле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 рублей, в том числе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3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5. Утвердить Программу муниципальных внутренних заимствований муниципального образования на 2021 год согласно приложению № 15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6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6. Утвердить Программу муниципальных гарантий на 2021 год согласно приложению № 17 к настоящему решению и программу муниципальных гарантий на плановый период 2022 и 2023 годов согласно приложению № 18 к настоящему решению.           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 xml:space="preserve">Статья 11. Привлечение бюджетных кредитов 2021 году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 и в плановом периоде 2022 и 2023годов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.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2. Вступление в силу настоящего Решения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>илу со дня его обнародования и распространяет свое действие с 1 января 2021 года.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Собрания депутатов № 34 от 21.12.2020 года «О бюджете муниципального образования «Борковский сельсовет» Суджанского района Курской области на 2021 и плановый период 2022 и 2023 годов» и  все приложения опубликованы на официальном сайте муниципального образования в сети « Интернет»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борковский-сельсовет.рф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12.2020г.№  34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1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 333,5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 333,5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759 94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759 94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759 94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759 94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80 278,51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80 278,51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80 278,51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80 278,5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от 21.12.2020г.№ 34</w:t>
      </w:r>
    </w:p>
    <w:p>
      <w:pPr>
        <w:pStyle w:val="Style16"/>
        <w:spacing w:before="0" w:after="0"/>
        <w:ind w:left="4956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22 – 2023 год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0"/>
          <w:szCs w:val="20"/>
        </w:rPr>
        <w:t>муниципального образования «Борковский сельсовет» Суджанского района Курской области</w:t>
      </w:r>
      <w:r>
        <w:rPr/>
        <w:t>.</w:t>
      </w:r>
    </w:p>
    <w:tbl>
      <w:tblPr>
        <w:tblW w:w="954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8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71750100001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32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09080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76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8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451000004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3251000004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060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его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  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7401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9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10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30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90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9040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1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610032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61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62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81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82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12301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3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15030100000150         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52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5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2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9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7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1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2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3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13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28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57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467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55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67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8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3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6"/>
        <w:tabs>
          <w:tab w:val="clear" w:pos="708"/>
          <w:tab w:val="left" w:pos="522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 доходов являются уполномоченные органы местного самоуправления, а также созданные ими областные казенные учреждения, предоставившие соответствующие межбюджетные трансферты.</w:t>
      </w:r>
    </w:p>
    <w:p>
      <w:pPr>
        <w:pStyle w:val="Style16"/>
        <w:tabs>
          <w:tab w:val="clear" w:pos="708"/>
          <w:tab w:val="left" w:pos="522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  <w:tab/>
        <w:tab/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от 21.12.2020г.№ 34</w:t>
      </w:r>
    </w:p>
    <w:p>
      <w:pPr>
        <w:pStyle w:val="Style16"/>
        <w:spacing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Суджанского района Курской области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2590"/>
        <w:gridCol w:w="6804"/>
      </w:tblGrid>
      <w:tr>
        <w:trPr>
          <w:trHeight w:val="1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на счетах по учету средст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21 год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59 945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 729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5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5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668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455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20 776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 069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 069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 393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 393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 0507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8" w:before="192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15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15030 10 0000 150         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800 216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800 216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4 093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0 339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0 339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8" w:before="192" w:after="10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754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66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 92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80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.12.2020г.№ 34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плановый период 2022 и  2023 годов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276"/>
        <w:gridCol w:w="1293"/>
      </w:tblGrid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36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662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 23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 531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 23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3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5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9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45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455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20 7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776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8" w:before="192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5 1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 3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0 292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 3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292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46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8" w:before="192" w:after="10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46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46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0 1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3 74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1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46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1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46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.12.2020г.№ 34</w:t>
      </w:r>
    </w:p>
    <w:p>
      <w:pPr>
        <w:pStyle w:val="Style16"/>
        <w:spacing w:before="0" w:after="0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6"/>
        <w:spacing w:before="0" w:after="0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56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 380 278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4 2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4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4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4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 2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 2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и референдум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3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посе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9 76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9 76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9 76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9 76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23 76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за счет средств местного бюдже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6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6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790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 6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0 56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0 56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8 069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8 069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8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плановый период 2022 и 2023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1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599"/>
        <w:gridCol w:w="1902"/>
        <w:gridCol w:w="669"/>
        <w:gridCol w:w="1473"/>
        <w:gridCol w:w="1263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22 год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2 7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70 95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 56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 86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44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97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>
          <w:trHeight w:val="211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5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 051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8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 5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 5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 5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3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 5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 5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3 5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3 55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6"/>
        <w:spacing w:before="0" w:after="0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)</w:t>
      </w:r>
    </w:p>
    <w:p>
      <w:pPr>
        <w:pStyle w:val="Style18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21 год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(рублей)</w:t>
      </w:r>
    </w:p>
    <w:tbl>
      <w:tblPr>
        <w:tblW w:w="10186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17"/>
      </w:tblGrid>
      <w:tr>
        <w:trPr>
          <w:trHeight w:val="1425" w:hRule="atLeast"/>
        </w:trPr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80 278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 380 278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524 21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4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4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4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 2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 2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3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9 76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76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76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76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3 76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 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32 01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32 01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890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890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890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890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707 890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0 56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0 56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8 069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8 069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расходов муниципального образования «Борковский сельсовет» Суджанского района Курской области на плановый период 2022 и 2023 год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34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90"/>
        <w:gridCol w:w="550"/>
        <w:gridCol w:w="593"/>
        <w:gridCol w:w="1669"/>
        <w:gridCol w:w="709"/>
        <w:gridCol w:w="1276"/>
        <w:gridCol w:w="1275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2 7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0 95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2 56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3 86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38 17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27 09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3 44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977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5 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 5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 5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 5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 5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 5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3 5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3 55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2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489"/>
      </w:tblGrid>
      <w:tr>
        <w:trPr>
          <w:trHeight w:val="28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380 278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07 790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 707 790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 707 790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 56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0 56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 069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 069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32 01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</w:t>
            </w:r>
            <w:r>
              <w:rPr>
                <w:rFonts w:cs="Arial" w:ascii="Arial" w:hAnsi="Arial"/>
                <w:iCs/>
                <w:sz w:val="20"/>
                <w:szCs w:val="20"/>
              </w:rPr>
              <w:t>6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2 56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2 56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3 84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 2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76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76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9 76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3 76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9 267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6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3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и референдум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посе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классификации расходов на плановый период 2022 и 2023 год                                                                                                           рублей</w:t>
      </w:r>
    </w:p>
    <w:tbl>
      <w:tblPr>
        <w:tblW w:w="102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559"/>
        <w:gridCol w:w="574"/>
        <w:gridCol w:w="1274"/>
        <w:gridCol w:w="1276"/>
      </w:tblGrid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2 75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 954,00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 56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 860,00</w:t>
            </w:r>
          </w:p>
        </w:tc>
      </w:tr>
      <w:tr>
        <w:trPr>
          <w:trHeight w:val="1021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>
          <w:trHeight w:val="106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6 55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учреждений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3 55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8 371,00</w:t>
            </w:r>
          </w:p>
        </w:tc>
      </w:tr>
      <w:tr>
        <w:trPr>
          <w:trHeight w:val="1136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3 55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8 37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0 77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4 06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0 77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4 06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 0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5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3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Борковский сельсовет» в бюджет муниципального образования «Суджанский район» Курской области в 2021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18 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62 927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81 647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4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b/>
        </w:rPr>
        <w:t>Межбюджетные трансферты, передаваемых из бюджета муниципального образования « Борковский сельсовет»  в бюджет муниципального образования «Суджанский район» Курской области  на плановый период 2022 и 2023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на 2022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47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5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  <w:gridCol w:w="91"/>
        <w:gridCol w:w="3737"/>
        <w:gridCol w:w="1309"/>
        <w:gridCol w:w="509"/>
        <w:gridCol w:w="2184"/>
        <w:gridCol w:w="376"/>
        <w:gridCol w:w="239"/>
        <w:gridCol w:w="2541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ых внутренних заимствований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го образования "Борковский сельсовет" на 2021 год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влеч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ривлечения средств в 2021 году (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огашения средст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1году (рублей)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внутренних заимствований муниципального образования «Борковский сельсовет» на плановый период 2022 и 2023 год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7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1418"/>
        <w:gridCol w:w="1417"/>
        <w:gridCol w:w="1276"/>
        <w:gridCol w:w="477"/>
        <w:gridCol w:w="239"/>
        <w:gridCol w:w="843"/>
        <w:gridCol w:w="142"/>
        <w:gridCol w:w="4596"/>
        <w:gridCol w:w="239"/>
        <w:gridCol w:w="2485"/>
      </w:tblGrid>
      <w:tr>
        <w:trPr>
          <w:trHeight w:val="3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ривлечения средств в 2022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ривлечения средств в 2023 году (рубл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огашения средств в 2022 году (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огашения средств в 2023 году (рублей)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7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Борковского сельсовета на 2021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"/>
        <w:gridCol w:w="1298"/>
        <w:gridCol w:w="1112"/>
        <w:gridCol w:w="1701"/>
        <w:gridCol w:w="1559"/>
        <w:gridCol w:w="1644"/>
        <w:gridCol w:w="1239"/>
      </w:tblGrid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(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отсутстви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ствия гарантии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8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12.2020г.№ 34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Борковского сельсовета на 2022 -  2023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-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х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(цель) 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-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х</w:t>
      </w:r>
    </w:p>
    <w:tbl>
      <w:tblPr>
        <w:tblW w:w="93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3288"/>
        <w:gridCol w:w="2775"/>
      </w:tblGrid>
      <w:tr>
        <w:trPr>
          <w:trHeight w:val="945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 в 2022 год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9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1:00Z</dcterms:created>
  <dc:creator>Borki</dc:creator>
  <dc:description/>
  <cp:keywords/>
  <dc:language>en-US</dc:language>
  <cp:lastModifiedBy>Borki5</cp:lastModifiedBy>
  <cp:lastPrinted>2020-12-23T09:37:00Z</cp:lastPrinted>
  <dcterms:modified xsi:type="dcterms:W3CDTF">2022-01-28T07:18:00Z</dcterms:modified>
  <cp:revision>14</cp:revision>
  <dc:subject/>
  <dc:title>Проект</dc:title>
</cp:coreProperties>
</file>