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 мая 2017 г. №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Об утверждении отчета об исполнении бюджета муниципального образования «Борковский сельсовет» Суджанского района Курской области за 2016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Рассмотрев годовой отчет за 2016 год Борковского сельсовета, в соответствии с Положением о бюджетном процессе в муниципальном образовании «Борковский сельсовет» Собрание депутатов РЕШИЛО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1. Утвердить </w:t>
      </w:r>
      <w:r>
        <w:rPr>
          <w:rFonts w:cs="Arial" w:ascii="Arial" w:hAnsi="Arial"/>
          <w:bCs/>
          <w:sz w:val="22"/>
          <w:szCs w:val="22"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sz w:val="22"/>
          <w:szCs w:val="22"/>
        </w:rPr>
        <w:t xml:space="preserve">Борковского сельсовета </w:t>
      </w:r>
      <w:r>
        <w:rPr>
          <w:rFonts w:cs="Arial" w:ascii="Arial" w:hAnsi="Arial"/>
          <w:bCs/>
          <w:sz w:val="22"/>
          <w:szCs w:val="22"/>
        </w:rPr>
        <w:t>за 2016 год (приложение № 1)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2. Утвердить годовой отчет об исполнении бюджета Борковского сельсовета за 2016 год по доходам: годовое назначение - </w:t>
      </w:r>
      <w:r>
        <w:rPr>
          <w:rFonts w:cs="Arial" w:ascii="Arial" w:hAnsi="Arial"/>
          <w:sz w:val="20"/>
        </w:rPr>
        <w:t xml:space="preserve">2 291 490,48 </w:t>
      </w:r>
      <w:r>
        <w:rPr>
          <w:rFonts w:cs="Arial" w:ascii="Arial" w:hAnsi="Arial"/>
          <w:sz w:val="22"/>
          <w:szCs w:val="22"/>
        </w:rPr>
        <w:t xml:space="preserve">руб.; Кассовое исполнение – </w:t>
      </w:r>
      <w:r>
        <w:rPr>
          <w:rFonts w:cs="Arial" w:ascii="Arial" w:hAnsi="Arial"/>
          <w:sz w:val="20"/>
        </w:rPr>
        <w:t>2 318 460,62</w:t>
      </w:r>
      <w:r>
        <w:rPr>
          <w:rFonts w:cs="Arial" w:ascii="Arial" w:hAnsi="Arial"/>
          <w:sz w:val="22"/>
          <w:szCs w:val="22"/>
        </w:rPr>
        <w:t xml:space="preserve"> руб. (приложение №2)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3. Утвердить годовой отчет об исполнении бюджета Борковского сельсовета за 2016 год по расходам: годовое назначение – </w:t>
      </w:r>
      <w:r>
        <w:rPr>
          <w:rFonts w:cs="Arial" w:ascii="Arial" w:hAnsi="Arial"/>
          <w:bCs/>
          <w:sz w:val="20"/>
        </w:rPr>
        <w:t xml:space="preserve">2 151 267,59 </w:t>
      </w:r>
      <w:r>
        <w:rPr>
          <w:rFonts w:cs="Arial" w:ascii="Arial" w:hAnsi="Arial"/>
          <w:sz w:val="22"/>
          <w:szCs w:val="22"/>
        </w:rPr>
        <w:t>руб. ; Кассовое исполнение –</w:t>
      </w:r>
      <w:r>
        <w:rPr>
          <w:rFonts w:cs="Arial" w:ascii="Arial" w:hAnsi="Arial"/>
          <w:bCs/>
          <w:sz w:val="20"/>
        </w:rPr>
        <w:t xml:space="preserve">2 113 012,52 </w:t>
      </w:r>
      <w:r>
        <w:rPr>
          <w:rFonts w:cs="Arial" w:ascii="Arial" w:hAnsi="Arial"/>
          <w:sz w:val="22"/>
          <w:szCs w:val="22"/>
        </w:rPr>
        <w:t>руб. (приложение №3)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бюджета – 65 225,21 рублей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Годовой отчет об исполнении бюджета Борковского сельсовета за 2016 год опубликовать на официальном сайте Администрации Борковского сельсовета Суджанского района Курской области в сети «Интернет»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</w:t>
        <w:tab/>
        <w:tab/>
        <w:tab/>
        <w:tab/>
        <w:tab/>
        <w:tab/>
        <w:tab/>
        <w:t>Е.Т.Гайдукова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Борковского сельсовета</w:t>
        <w:tab/>
        <w:tab/>
        <w:tab/>
        <w:tab/>
        <w:tab/>
        <w:tab/>
        <w:t>П.И.Беля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17"/>
        <w:jc w:val="right"/>
        <w:rPr/>
      </w:pPr>
      <w:r>
        <w:rPr>
          <w:rFonts w:cs="Arial" w:ascii="Arial" w:hAnsi="Arial"/>
          <w:sz w:val="20"/>
          <w:szCs w:val="20"/>
        </w:rPr>
        <w:t>Борковского сельсовета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02.05.2017г. №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16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2"/>
        </w:rPr>
        <w:t>Источники финансирования дефицита бюджета муниципального образования «Борковский сельсовет» за 2016</w:t>
      </w:r>
      <w:r>
        <w:rPr/>
        <w:t xml:space="preserve"> год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440"/>
        <w:gridCol w:w="1800"/>
      </w:tblGrid>
      <w:tr>
        <w:trPr>
          <w:trHeight w:val="8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140 22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205 448,10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-198 00 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98 00 ,00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98 00 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98 00 ,00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 03 01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9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98 000,00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гаш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-19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98 000,00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 777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7 448,10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 291 490 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 334 517,54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 291 490 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 334 517,54</w:t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 291 490 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 334 517,54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 291 490 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 334 517,54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49 267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27 069,44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49 267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27 069,44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49 267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27 069,44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349 267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327 069,44</w:t>
            </w:r>
          </w:p>
        </w:tc>
      </w:tr>
    </w:tbl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ожение № 2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17"/>
        <w:jc w:val="right"/>
        <w:rPr/>
      </w:pPr>
      <w:r>
        <w:rPr>
          <w:rFonts w:cs="Arial" w:ascii="Arial" w:hAnsi="Arial"/>
          <w:sz w:val="20"/>
          <w:szCs w:val="20"/>
        </w:rPr>
        <w:t>Борковского сельсовета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02.05.2017г. №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16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680"/>
        <w:jc w:val="center"/>
        <w:rPr/>
      </w:pPr>
      <w:r>
        <w:rPr>
          <w:rFonts w:cs="Arial" w:ascii="Arial" w:hAnsi="Arial"/>
          <w:b/>
          <w:szCs w:val="32"/>
        </w:rPr>
        <w:t>Поступление доходов в бюджет муниципального образования «Борковский сельсовет» за 2016</w:t>
      </w:r>
      <w:r>
        <w:rPr/>
        <w:t xml:space="preserve"> год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151"/>
        <w:gridCol w:w="1590"/>
        <w:gridCol w:w="1590"/>
      </w:tblGrid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аименование до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Итого доходы на 201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 5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ходы бюджета –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 291 490,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 318 460,62</w:t>
            </w:r>
          </w:p>
        </w:tc>
      </w:tr>
      <w:tr>
        <w:trPr>
          <w:trHeight w:val="4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Налоговые и 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30 741,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57 711,87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1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Налоги на прибыль,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7 34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4 298,42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1 0200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Налог на доходы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7 34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4 298,42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 0201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,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hanging="7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34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hanging="7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 298,42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6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Налоги на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13 398,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13 398,7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6 01000 0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Налог на имущество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7 738,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738,01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6 01030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7 738,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738,01</w:t>
            </w:r>
          </w:p>
        </w:tc>
      </w:tr>
      <w:tr>
        <w:trPr>
          <w:trHeight w:val="2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6 06000 0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Земельный нал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5 660,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5 660,72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6 06033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Земельный налог с организаций, обладающими земельными участками, расположенными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5 465,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5 465,19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6 06043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Земельный налог с физических лиц, обладающих земельным участком, расположенными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10 195,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10 195,5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1 17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Прочие 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71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,72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1 17 05000 00 0000 18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Прочие 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71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,72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1 17 05050 10 0000 18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71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,72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2 0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Безвозмездные по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 860 748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 812 832,6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2 02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 860 748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 793 062,02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1000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1 586 30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 369 835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1001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460 10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15 327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1001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460 10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15 327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1003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1 126 20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54 508,00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2999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очие субсид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111 56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111 564,00</w:t>
            </w:r>
          </w:p>
        </w:tc>
      </w:tr>
      <w:tr>
        <w:trPr>
          <w:trHeight w:val="29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2999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очие субсидии бюджетам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111 56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111 564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2 02 03000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67 14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67 149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3015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>67 14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>67 149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3015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>67 14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>67 149,00</w:t>
            </w:r>
          </w:p>
        </w:tc>
      </w:tr>
      <w:tr>
        <w:trPr>
          <w:trHeight w:val="26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4000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5 728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5 728,75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4010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 884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884,75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4014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 884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884,75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4014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 884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884,75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2 02 04999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4 84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4 844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2 02 04999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4 84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 844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ожение №3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17"/>
        <w:jc w:val="right"/>
        <w:rPr/>
      </w:pPr>
      <w:r>
        <w:rPr>
          <w:rFonts w:cs="Arial" w:ascii="Arial" w:hAnsi="Arial"/>
          <w:sz w:val="20"/>
          <w:szCs w:val="20"/>
        </w:rPr>
        <w:t>Борковского сельсовета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02.05.2017г. №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16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Борковский сельсовет» Суджанского района Курской области и не программным направлениям деятельности), группам видов расходов классификации расходов местного бюджета за </w:t>
      </w:r>
      <w:r>
        <w:rPr>
          <w:rFonts w:cs="Arial" w:ascii="Arial" w:hAnsi="Arial"/>
          <w:b/>
          <w:bCs/>
          <w:szCs w:val="32"/>
        </w:rPr>
        <w:t>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"/>
        <w:gridCol w:w="720"/>
        <w:gridCol w:w="1430"/>
        <w:gridCol w:w="550"/>
        <w:gridCol w:w="1685"/>
        <w:gridCol w:w="1685"/>
      </w:tblGrid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Сумм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Исполнено 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2 151 267,59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 113 012,52</w:t>
            </w:r>
          </w:p>
        </w:tc>
      </w:tr>
      <w:tr>
        <w:trPr>
          <w:trHeight w:val="25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1 149 648,16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149 647,59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7 466,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7 466,13</w:t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7 466,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7 466,13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7 466,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7 466,13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1 00 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7 466,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7 466,13</w:t>
            </w:r>
          </w:p>
        </w:tc>
      </w:tr>
      <w:tr>
        <w:trPr>
          <w:trHeight w:val="16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sz w:val="20"/>
              </w:rPr>
              <w:t>71 1 00 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297 466,13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7 466,13</w:t>
            </w:r>
          </w:p>
        </w:tc>
      </w:tr>
      <w:tr>
        <w:trPr>
          <w:trHeight w:val="8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602 827,82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827,82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3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2 827,8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827,82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2 827,8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827,82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00 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2 827,8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827,82</w:t>
            </w:r>
          </w:p>
        </w:tc>
      </w:tr>
      <w:tr>
        <w:trPr>
          <w:trHeight w:val="15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00 С14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74 902,2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574 902,25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00 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760,7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760,74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00 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64,83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64,83 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5 2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5 200,00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6 3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6 300,00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 1 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6 3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6 300,00</w:t>
            </w:r>
          </w:p>
        </w:tc>
      </w:tr>
      <w:tr>
        <w:trPr>
          <w:trHeight w:val="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муниципального финансов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3 1 00 П14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6 3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6 300,00</w:t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3 1 00 П14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6 3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6 300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8 9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900,00</w:t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9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900,0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4 3 00 П14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9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900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3 00 П14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9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900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и проведение выб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00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00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и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00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готовка и проведение выб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0 С14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00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0 С14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0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 654,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 653,64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76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 092,9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092,9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Выполнение других обязательств Борковского сельсов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 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092,9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092,9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 1 00 С14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092,9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092,9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 1 00 С14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 683,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 683,24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 1 00 С14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 409,6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 409,67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7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 561,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 561,3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rFonts w:cs="Arial" w:ascii="Arial" w:hAnsi="Arial"/>
                <w:bCs/>
                <w:sz w:val="20"/>
              </w:rPr>
              <w:t>77 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>103 561,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 561,3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мероприятий связанных с оформлением в собственность муниципального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7 2 00 П14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 844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 844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7 2 00 П14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 844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 844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rFonts w:cs="Arial" w:ascii="Arial" w:hAnsi="Arial"/>
                <w:bCs/>
                <w:sz w:val="20"/>
              </w:rPr>
              <w:t>77 2 00 С14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>18 717,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717,3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rFonts w:cs="Arial" w:ascii="Arial" w:hAnsi="Arial"/>
                <w:bCs/>
                <w:sz w:val="20"/>
              </w:rPr>
              <w:t>77 2 00 С14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>18 717,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717,30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 149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 149,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 149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 149,00</w:t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 149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 149,00</w:t>
            </w:r>
          </w:p>
        </w:tc>
      </w:tr>
      <w:tr>
        <w:trPr>
          <w:trHeight w:val="5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 149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 149,00</w:t>
            </w:r>
          </w:p>
        </w:tc>
      </w:tr>
      <w:tr>
        <w:trPr>
          <w:trHeight w:val="8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sz w:val="20"/>
              </w:rPr>
              <w:t>77 2 00 51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 149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 149,00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sz w:val="20"/>
              </w:rPr>
              <w:t>77 2 00 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67 149,0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 149,0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938,7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938,75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938,7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938,75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е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938,7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938,75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программа « Создание условий для обеспечения доступным и комфортным жильем и коммунальными услугами граждан в Борковском  сельсовете Суджанского района Курской области» Муниципальной программы Борковского сельсовета Суджанского района Курской области «Обеспечение доступным и комфортным жилье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938,7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938,75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2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938,7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938,75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2 01 П14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938,7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938,75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2 01 П14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938,7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938,75</w:t>
            </w:r>
          </w:p>
        </w:tc>
      </w:tr>
      <w:tr>
        <w:trPr>
          <w:trHeight w:val="36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42 654,5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400,00</w:t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Коммунальное хозяйств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Муниципальная программа «Охрана окружающей среды в муниципальном образовании «Борковский сельсовет» Суджанского района Курской области 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6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Подпрограмма «Экология и чистая вода» Муниципальной программы ««Охрана окружающей среды в муниципальном образовании «Борковский сельсовет» Суджанского района Курской области 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1 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1 01 П14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05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1 01 П14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42 014,5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400,00</w:t>
            </w:r>
          </w:p>
        </w:tc>
      </w:tr>
      <w:tr>
        <w:trPr>
          <w:trHeight w:val="1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42 014,5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00,00</w:t>
            </w:r>
          </w:p>
        </w:tc>
      </w:tr>
      <w:tr>
        <w:trPr>
          <w:trHeight w:val="1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одпрограмма «Обеспечение качественными услугами ЖКХ населения» муниципального образования «Борковский сельсовет» Суджанского района Курской области»  программы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7 3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42 014,5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400,00</w:t>
            </w:r>
          </w:p>
        </w:tc>
      </w:tr>
      <w:tr>
        <w:trPr>
          <w:trHeight w:val="2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42 014,5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400,00</w:t>
            </w:r>
          </w:p>
        </w:tc>
      </w:tr>
      <w:tr>
        <w:trPr>
          <w:trHeight w:val="2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2 П14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sz w:val="20"/>
              </w:rPr>
              <w:t>07 3 02 П14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306,0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2 С14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 708,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400,00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2 С143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 708,5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400,00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75 091,8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 091 89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75 091,8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 091,89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Муниципальная программа «</w:t>
            </w:r>
            <w:r>
              <w:rPr>
                <w:rFonts w:cs="Arial" w:ascii="Arial" w:hAnsi="Arial"/>
                <w:sz w:val="20"/>
              </w:rPr>
              <w:t xml:space="preserve"> 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75 091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 091,89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Подпрограмма «Искусство» муниципальной программы « 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3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75 091,8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 091,89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Основное мероприятие «Сохранение и развитие исполнительских искусств в муниципальном образовании «Борковский сельсовет» Суджан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 091,8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 091,89</w:t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13 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 564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 564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Субсидии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13 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 564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 564,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sz w:val="20"/>
              </w:rPr>
              <w:t>01 3 02 С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 827,8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 827,89</w:t>
            </w:r>
          </w:p>
        </w:tc>
      </w:tr>
      <w:tr>
        <w:trPr>
          <w:trHeight w:val="17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sz w:val="20"/>
              </w:rPr>
              <w:t>01 3 02 С1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 714,2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 714,23</w:t>
            </w:r>
          </w:p>
        </w:tc>
      </w:tr>
      <w:tr>
        <w:trPr>
          <w:trHeight w:val="4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sz w:val="20"/>
              </w:rPr>
              <w:t>01 3 02 С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36 043,41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36 04,41 </w:t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sz w:val="20"/>
              </w:rPr>
              <w:t>01 3 02 С1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2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25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 в област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sz w:val="20"/>
              </w:rPr>
              <w:t>01 3 02 С14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5 700,0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5 700,00 </w:t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sz w:val="20"/>
              </w:rPr>
              <w:t>01 3 02 С146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5 700,00 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5 700,00 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785,2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85,29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85,2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85,29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7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85,2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85,29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85,2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85,29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48"/>
              <w:jc w:val="both"/>
              <w:rPr/>
            </w:pPr>
            <w:r>
              <w:rPr>
                <w:rFonts w:cs="Arial" w:ascii="Arial" w:hAnsi="Arial"/>
                <w:sz w:val="20"/>
              </w:rPr>
              <w:t>77 2 00 С14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85,2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85,29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48"/>
              <w:jc w:val="both"/>
              <w:rPr/>
            </w:pPr>
            <w:r>
              <w:rPr>
                <w:rFonts w:cs="Arial" w:ascii="Arial" w:hAnsi="Arial"/>
                <w:sz w:val="20"/>
              </w:rPr>
              <w:t>77 2 00 С14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85,2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85,29</w:t>
            </w:r>
          </w:p>
        </w:tc>
      </w:tr>
    </w:tbl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color w:val="000000"/>
      <w:lang w:val="ru-RU" w:bidi="ar-SA"/>
    </w:rPr>
  </w:style>
  <w:style w:type="character" w:styleId="Style14">
    <w:name w:val=" Знак Знак"/>
    <w:qFormat/>
    <w:rPr>
      <w:rFonts w:ascii="Arial" w:hAnsi="Arial" w:eastAsia="Lucida Sans Unicode" w:cs="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rFonts w:cs="Arial"/>
      <w:color w:val="000000"/>
      <w:sz w:val="28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56:00Z</dcterms:created>
  <dc:creator>test</dc:creator>
  <dc:description/>
  <cp:keywords/>
  <dc:language>en-US</dc:language>
  <cp:lastModifiedBy>Borki</cp:lastModifiedBy>
  <cp:lastPrinted>2016-04-20T17:57:00Z</cp:lastPrinted>
  <dcterms:modified xsi:type="dcterms:W3CDTF">2017-05-05T12:56:00Z</dcterms:modified>
  <cp:revision>2</cp:revision>
  <dc:subject/>
  <dc:title>Образец</dc:title>
</cp:coreProperties>
</file>