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РКОВСКОГО СЕЛЬСОВЕТА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сентября 2016г. № 1/3-6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ожений Федерального закона от 24 июля 2007 г. № 209-ФЗ « О развитии малого и среднего предпринимательства в Российской Федерации» и от 22 июля 2008 г. №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Уставом муниципального образования «Борковский сельсовет», Собрание депутатов Борковского сельсовета Суджанского района Курской области решило: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 xml:space="preserve">1.Утвердить </w:t>
      </w:r>
      <w:hyperlink w:anchor="Par31#Par31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формирования, ведения, обязательного опубликования перечня муниципального имущества муниципального образования «Борковский сельсовет» Суджанского района, предназначенного для передачи во владение и (или)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согласно приложению №1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и условия предоставления в аренду муниципального имущества муниципального образования «Борковский сельсовет» Суджанского района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Утвердить форму перечня муниципального имущества муниципального образования «Борковский сельсовет» Суджанского район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3.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его обнародования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</w:rPr>
        <w:t>Председатель Собрания депутатов                                         Е.Т.Гайдукова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Глава Борковского сельсовета                                                 П.И.Беляев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Борковского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от 30.09.2016 года № </w:t>
      </w:r>
      <w:r>
        <w:rPr>
          <w:rFonts w:cs="Arial" w:ascii="Arial" w:hAnsi="Arial"/>
          <w:bCs/>
        </w:rPr>
        <w:t>1/3-6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ФОРМИРОВАНИЯ, ВЕДЕНИЯ, ОБЯЗАТЕЛЬНОГО ОПУБЛИКОВАНИЯ ПЕРЕЧН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 xml:space="preserve">1.1. Настоящий Порядок формирования, ведения, обязательного опубликования перечня муниципального имущества муниципального образования «Борковский сельсовет» Суджан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 разработан в соответствии с Федеральными законами от 24.07.2007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N 209-ФЗ</w:t>
        </w:r>
      </w:hyperlink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 и от 22.07.2008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N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>1.2. Порядок регулирует правила формирования, ведения, публикации перечня муниципального имущества муниципального образования «Борковский сельсовет» Суджан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 xml:space="preserve">1.3 Муниципальное имущество, включенное в указанный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2.1 статьи 9</w:t>
        </w:r>
      </w:hyperlink>
      <w:r>
        <w:rPr>
          <w:rFonts w:cs="Arial" w:ascii="Arial" w:hAnsi="Arial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>1.4. Перечень формируется в соответствии с настоящим Порядком и утверждается решением Собрания депутатов Борковского сельсовета Суджанского района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44"/>
      <w:bookmarkStart w:id="1" w:name="Par44"/>
      <w:bookmarkEnd w:id="1"/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орядок формирования перечня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1. В перечень включаются: 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жилые помещения, в том числе отдельно стоящие нежилые объекты недвижимости, переданные на праве оперативного управления муниципальным казенным учреждениям, арендуемые субъектами малого и среднего предпринимательства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ые высвобождаемые помещения, объекты нового строительства с нежилыми помещениями, а также жилые помещения, переведенные в муниципальный нежилой фонд муниципального образования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2. На стадии формирования Перечня должна учитывать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 Помещения, включаемые в Перечень, предназначенные к сдаче в аренду, должны: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ходиться в муниципальной собственности и входить в состав нежилого фонда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олжны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52"/>
      <w:bookmarkStart w:id="3" w:name="Par52"/>
      <w:bookmarkEnd w:id="3"/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рядок ведения и опубликования перечня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Перечень включает в себя описание объекта учета с указанием его адреса и технических характеристик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>3.2.Учет объектов, включенных в Перечень, осуществляется администрацией Борковского сельсовета Суджанского района в соответствии с настоящим Порядком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3. Объекту, прошедшему процедуру учета, присваивается регистрационный номер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>3.5. Утвержденный решением Собрания депутатов Борковского сельсовета Суджанского района Перечень и последующие вносимые в него изменения и дополнения подлежат обязательному опубликованию в средствах массовой информации, а также размещению в сети «Интернет»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2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Борковского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от 30.09.2016 года № </w:t>
      </w:r>
      <w:r>
        <w:rPr>
          <w:rFonts w:cs="Arial" w:ascii="Arial" w:hAnsi="Arial"/>
          <w:bCs/>
        </w:rPr>
        <w:t>1/3-6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И УСЛОВИЯ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4.1. Право на заключение договора аренды муниципального имущества, включенного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 xml:space="preserve">4.2 Основанием для предоставления в аренду муниципального имущества, включенного в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, являются результаты торгов, проведенных в порядке, предусмотренно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татьей 17.1</w:t>
        </w:r>
      </w:hyperlink>
      <w:r>
        <w:rPr>
          <w:rFonts w:cs="Arial" w:ascii="Arial" w:hAnsi="Arial"/>
        </w:rPr>
        <w:t xml:space="preserve"> Федерального закона от 26 июля 2006 г. N 135-ФЗ "О защите конкуренции", за исключением случаев, предусмотренных федеральным законодательством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3 К участию в торгах на право заключения договоров аренды муниципального имущества, включенного в Перечень, допускаются исключительно субъекты малого и среднего предпринимательства, организации, образующие инфраструктуру поддержки субъектов малого и среднего предпринимательства, указание о чем подлежит обязательному включению в условия торгов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 xml:space="preserve">4.4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, внесенного в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, определяются независимым оценщиком в порядке, установленном Федеральны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9 июля 1998 г. N 135-ФЗ "Об оценочной деятельности в Российской Федерации".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5. Муниципальное имущество, включенное в Перечень, предоставляется в аренду на долгосрочной основе и должно использоваться по целевому назначению. Срок договора аренды муниципального имущества не может составлять менее пяти лет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" w:ascii="Arial" w:hAnsi="Arial"/>
        </w:rPr>
        <w:t>Приложение Собрания депутатов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" w:ascii="Arial" w:hAnsi="Arial"/>
        </w:rPr>
        <w:t>Борковского сельсовета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6 №</w:t>
      </w:r>
      <w:r>
        <w:rPr>
          <w:rFonts w:cs="Arial" w:ascii="Arial" w:hAnsi="Arial"/>
          <w:bCs/>
        </w:rPr>
        <w:t>1/3-6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униципального имущества муниципального образования «</w:t>
      </w:r>
      <w:r>
        <w:rPr>
          <w:rFonts w:cs="Arial" w:ascii="Arial" w:hAnsi="Arial"/>
          <w:b/>
        </w:rPr>
        <w:t xml:space="preserve">Борковский </w:t>
      </w:r>
      <w:r>
        <w:rPr>
          <w:rFonts w:cs="Arial" w:ascii="Arial" w:hAnsi="Arial"/>
          <w:b/>
          <w:bCs/>
        </w:rPr>
        <w:t>сельсовет» Суджанского района, предназначенного для предоставления во владение и (или) в пользование субъектам малого и среднего предпринимательства и организации, образующие инфраструктуру поддержки субъектов малого и среднего предпринимательств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8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720"/>
        <w:gridCol w:w="1300"/>
        <w:gridCol w:w="1009"/>
        <w:gridCol w:w="1213"/>
        <w:gridCol w:w="1158"/>
        <w:gridCol w:w="1503"/>
        <w:gridCol w:w="2122"/>
        <w:gridCol w:w="1607"/>
        <w:gridCol w:w="1263"/>
        <w:gridCol w:w="1270"/>
        <w:gridCol w:w="864"/>
      </w:tblGrid>
      <w:tr>
        <w:trPr/>
        <w:tc>
          <w:tcPr>
            <w:tcW w:w="6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ind w:right="-120" w:hanging="0"/>
              <w:jc w:val="both"/>
              <w:rPr/>
            </w:pP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ind w:left="-120" w:right="-80" w:hanging="0"/>
              <w:jc w:val="both"/>
              <w:rPr/>
            </w:pPr>
            <w:r>
              <w:rPr>
                <w:rFonts w:cs="Arial" w:ascii="Arial" w:hAnsi="Arial"/>
              </w:rPr>
              <w:t>Вид имущества (здание/помещение)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Этажность (для здания) / этаж (номер на поэтажном плане для помещения)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лощадь, кв.м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ичие ограничения (обременения)</w:t>
            </w:r>
          </w:p>
        </w:tc>
        <w:tc>
          <w:tcPr>
            <w:tcW w:w="7126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случае наличия ограничения (обременения) в виде аренды, безвозмездного пользования</w:t>
            </w:r>
          </w:p>
        </w:tc>
      </w:tr>
      <w:tr>
        <w:trPr>
          <w:trHeight w:val="2703" w:hRule="atLeast"/>
        </w:trPr>
        <w:tc>
          <w:tcPr>
            <w:tcW w:w="6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ид использования по договору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12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договора</w:t>
            </w:r>
          </w:p>
        </w:tc>
        <w:tc>
          <w:tcPr>
            <w:tcW w:w="8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окончания договор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1C68E4F651A04ABF02EC2FD01BA6E129355D7EBCB4CD35BCEF34C1549C77ED09804E3895E289BmBg5D" TargetMode="External"/><Relationship Id="rId3" Type="http://schemas.openxmlformats.org/officeDocument/2006/relationships/hyperlink" Target="consultantplus://offline/ref=5C91C68E4F651A04ABF02EC2FD01BA6E129253DBEECF4CD35BCEF34C15m4g9D" TargetMode="External"/><Relationship Id="rId4" Type="http://schemas.openxmlformats.org/officeDocument/2006/relationships/hyperlink" Target="consultantplus://offline/ref=E8C72E2835451100BDA0EDA456E16B8FE333880EFBEC3A52081B0306510ED96F6E9D1D18D5C912C82BpEJ" TargetMode="External"/><Relationship Id="rId5" Type="http://schemas.openxmlformats.org/officeDocument/2006/relationships/hyperlink" Target="consultantplus://offline/ref=4074B4D061801B95D74E9CBAA90BA7BFFF11E6CD863308D20A703472D478B474A933AC4DE3187E4404DAA3TCe1M" TargetMode="External"/><Relationship Id="rId6" Type="http://schemas.openxmlformats.org/officeDocument/2006/relationships/hyperlink" Target="consultantplus://offline/ref=4074B4D061801B95D74E82B7BF67FDB3F913BBC18132068C512F6F2F83T7e1M" TargetMode="External"/><Relationship Id="rId7" Type="http://schemas.openxmlformats.org/officeDocument/2006/relationships/hyperlink" Target="consultantplus://offline/ref=4074B4D061801B95D74E9CBAA90BA7BFFF11E6CD863308D20A703472D478B474A933AC4DE3187E4404DAA3TCe1M" TargetMode="External"/><Relationship Id="rId8" Type="http://schemas.openxmlformats.org/officeDocument/2006/relationships/hyperlink" Target="consultantplus://offline/ref=4074B4D061801B95D74E82B7BF67FDB3FA1AB8C98439068C512F6F2F8371BE23EE7CF50FA7157A4DT0eDM" TargetMode="External"/><Relationship Id="rId9" Type="http://schemas.openxmlformats.org/officeDocument/2006/relationships/hyperlink" Target="consultantplus://offline/ref=F81187D79E3947F78175DF5D5EE843FF79AE6C0CFA5A1E20EEF329E81C50BE0C78BD778EE03B11E0477FA8L1XAN" TargetMode="External"/><Relationship Id="rId10" Type="http://schemas.openxmlformats.org/officeDocument/2006/relationships/hyperlink" Target="consultantplus://offline/ref=F81187D79E3947F78175C150488419F37CA53301FD53107EB5AC72B54BL5X9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1:00Z</dcterms:created>
  <dc:creator>Borki</dc:creator>
  <dc:description/>
  <cp:keywords/>
  <dc:language>en-US</dc:language>
  <cp:lastModifiedBy>Borki</cp:lastModifiedBy>
  <cp:lastPrinted>2016-10-06T16:49:00Z</cp:lastPrinted>
  <dcterms:modified xsi:type="dcterms:W3CDTF">2016-10-06T13:52:00Z</dcterms:modified>
  <cp:revision>5</cp:revision>
  <dc:subject/>
  <dc:title>ПРОЕКТ</dc:title>
</cp:coreProperties>
</file>