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 2021 г. № _______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Борко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2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23 и 2024годов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местного бюджета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3 107 979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3 107 979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(профицит)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11"/>
        <w:ind w:firstLine="9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:</w:t>
      </w:r>
    </w:p>
    <w:p>
      <w:pPr>
        <w:pStyle w:val="11"/>
        <w:ind w:firstLine="9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 415 052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 396 862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11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 415 052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 в том числе условно утвержденные расходы в сумме 32 988,00 рубл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1 396 862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  в том числе условно утвержденные расходы в сумме 64 899,00 рублей.</w:t>
      </w:r>
    </w:p>
    <w:p>
      <w:pPr>
        <w:pStyle w:val="11"/>
        <w:ind w:firstLine="900"/>
        <w:jc w:val="both"/>
        <w:rPr/>
      </w:pPr>
      <w:r>
        <w:rPr>
          <w:rFonts w:cs="Arial" w:ascii="Arial" w:hAnsi="Arial"/>
        </w:rPr>
        <w:t>Дефицит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фици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11"/>
        <w:ind w:firstLine="900"/>
        <w:jc w:val="both"/>
        <w:rPr/>
      </w:pPr>
      <w:r>
        <w:rPr>
          <w:rFonts w:cs="Arial" w:ascii="Arial" w:hAnsi="Arial"/>
        </w:rPr>
        <w:t>Дефицит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фици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11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 Источники финансирования дефицита местного бюджета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 Особенности администрирования доходов местного бюджета в 2022 году и в плановом периоде 2023 и 2024 годов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. Прогнозируемое поступление доходов в местный бюджет в 2022году и в плановом периоде 2023 и 2024 годов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2022 году согласно приложению № 3 к настоящему решению;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плановый период 2023 – 2024 годов согласно приложению № 4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5. Бюджетные ассигнования местного бюджета на 2022 год и на плановый период 2023 и 2024годов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 год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 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классификации расходов местного бюджета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ановый период 2023 - 2024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Утвердить размер резервного фонда Администрации  МО «Борковский сельсовет» на 2022 год в сумме 100,00 рублей, на 2023 год в сумме 100,00 рублей, на  2024 год в сумме 100,00 рублей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. Особенности исполнения местного бюджета в 2022 году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я  изменения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выполнение обязательств по обеспечению необходимого уровня софинансирования расходных обязательств местного бюджета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Борковского сельсовета, направленных в том числе на обеспечение указов Президент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перераспределение бюджетных ассигнований в случаях установленных бюджетным законодательством между главными распорядителями средств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в порядке, установленном Администрацией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перераспределение бюджетных ассигнований по разделам, подразделам, целевым статьям и видам расходов в пределах объемов, предусмотренных соответствующему главному распорядителю средств местного бюджета, в порядке, установленном Администрацией Борковского сельсове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 соответствующему главному распорядителю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Предоставить право Администрации Борков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Style16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. Межбюджетные трансферты бюджетам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Утвердить объем бюджетных ассигнований на предоставление межбюджетных трансфертов бюджету муниципального района «Суджанский район» Курской области на 2022 год в сумме 81 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1 к настоящему 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я  согласно приложению № 12 к  настоящему решению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. Муниципальный долг муниципального образования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ъем муниципального долга Борковского сельсовета при осуществлении муниципальных заимствований не должен превышать следующие значения: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ду -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29 20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513 67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514 664 рублей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 рублей, в том числе по муниципальным гарантиям 0,00 рублей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3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по муниципальным гарантиям 0,00 рублей.</w:t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4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по муниципальным гарантиям 0,00 рублей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5. Утвердить Программу муниципальных внутренних заимствований муниципального образования на 2022 год согласно приложению № 13 к настоящему решению и программу муниципальных внутренних заимствований муниципального образования на плановый период 2023 и 2024 годов согласно приложению № 14 к настоящему 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6. Утвердить Программу муниципальных гарантий на 2022 год согласно приложению № 15 к настоящему решению и программу муниципальных гарантий на плановый период 2023 и 2024 годов согласно приложению № 16 к настоящему решению.            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 xml:space="preserve">Статья 10. Привлечение бюджетных кредитов 2022 году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 и в плановом периоде 2023 и 2024 годов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.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1. Вступление в силу настоящего Решения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</w:rPr>
        <w:t xml:space="preserve">илу с 1 января 2022 года 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рковского сельсовета Суджанского района                              Е.Т.Гайдукова  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орко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П.И.Беляев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2 год и на плановый период 2023 и 2024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21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01"/>
      </w:tblGrid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107 979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107 979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107 979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107 979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7 979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7 979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7 979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7 979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2 год и на плановый период 2023 и 2024 годов»</w:t>
      </w:r>
    </w:p>
    <w:p>
      <w:pPr>
        <w:pStyle w:val="Style16"/>
        <w:spacing w:before="0" w:after="0"/>
        <w:ind w:left="4956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плановый период 2023 – 2024 годов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559"/>
      </w:tblGrid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415 052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1 396 862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415 052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396 862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415 052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396 862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415 052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396 862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5 052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6 862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5 052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6 862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5 052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6 862,00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5 052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6 862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2 год и на плановый период 2023 и 2024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2022 год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рублей)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17"/>
      </w:tblGrid>
      <w:tr>
        <w:trPr>
          <w:trHeight w:val="12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40" w:hanging="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107 979,00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8 412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128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128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52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8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015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 372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 372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31 643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5 028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5 028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6 615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6 615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 85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 85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 85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5 1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 85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412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15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412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7 15030 10 0000 150         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412,00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49 567,0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49 567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6 405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 592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592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8" w:before="192" w:after="100"/>
              <w:ind w:left="60" w:righ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5 813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5 813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 69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70 69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70 69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81 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8 93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2 47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2 47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2 470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2 год и на плановый период 2023 и 2024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плановый период 2023 и  2024 годов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4394"/>
        <w:gridCol w:w="1418"/>
        <w:gridCol w:w="1417"/>
      </w:tblGrid>
      <w:tr>
        <w:trPr>
          <w:trHeight w:val="1200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5 052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6 862,00</w:t>
            </w:r>
          </w:p>
        </w:tc>
      </w:tr>
      <w:tr>
        <w:trPr>
          <w:trHeight w:val="62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7 346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9 327,00</w:t>
            </w:r>
          </w:p>
        </w:tc>
      </w:tr>
      <w:tr>
        <w:trPr>
          <w:trHeight w:val="301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474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 455,00</w:t>
            </w:r>
          </w:p>
        </w:tc>
      </w:tr>
      <w:tr>
        <w:trPr>
          <w:trHeight w:val="47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474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5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56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0</w:t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015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015,00</w:t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 372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72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72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72,00</w:t>
            </w:r>
          </w:p>
        </w:tc>
      </w:tr>
      <w:tr>
        <w:trPr>
          <w:trHeight w:val="30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31 643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643,00</w:t>
            </w:r>
          </w:p>
        </w:tc>
      </w:tr>
      <w:tr>
        <w:trPr>
          <w:trHeight w:val="46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5 028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2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028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28,00</w:t>
            </w:r>
          </w:p>
        </w:tc>
      </w:tr>
      <w:tr>
        <w:trPr>
          <w:trHeight w:val="41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6 615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61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615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61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25 857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25 857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25 857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25 857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0 0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 857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 857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1 11 05025 1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 857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 857,0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7 706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7 535,00</w:t>
            </w:r>
          </w:p>
        </w:tc>
      </w:tr>
      <w:tr>
        <w:trPr>
          <w:trHeight w:val="816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7 706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535,00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92 158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651,00</w:t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8" w:before="192" w:after="100"/>
              <w:ind w:left="60" w:righ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 158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651,00</w:t>
            </w:r>
          </w:p>
        </w:tc>
      </w:tr>
      <w:tr>
        <w:trPr>
          <w:trHeight w:val="828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 158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651,00</w:t>
            </w:r>
          </w:p>
        </w:tc>
      </w:tr>
      <w:tr>
        <w:trPr>
          <w:trHeight w:val="66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5 548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8 884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548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84,00</w:t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548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84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2 год и на плановый период 2023 и 2024 годов»</w:t>
      </w:r>
    </w:p>
    <w:p>
      <w:pPr>
        <w:pStyle w:val="Style16"/>
        <w:spacing w:before="0" w:after="0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22 год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63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560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 107 97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 23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1 06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1 06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1 06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1 06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1 06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87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54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8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6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населённых пункто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0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0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 016 27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 016 27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 016 27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 016 27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 016 27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1 75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1 75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0 48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0 48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 93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конных блоков и дверей МКУК «Борковский ЦСДК» Суджанского района Курской области(капитальный ремонт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4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88 938.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4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 93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 за счет средств местного бюдже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9 29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конных блоков и дверей МКУК «Борковский ЦСДК» Суджанского района Курской области (капитальный ремонт) за счет средств местного бюдже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9 29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9 29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90 80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0 80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</w:tr>
    </w:tbl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6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2 год и на плановый период 2023 и 2024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плановый период 2023 и 2024 год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32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0"/>
        <w:gridCol w:w="669"/>
        <w:gridCol w:w="599"/>
        <w:gridCol w:w="1902"/>
        <w:gridCol w:w="669"/>
        <w:gridCol w:w="1473"/>
        <w:gridCol w:w="1474"/>
      </w:tblGrid>
      <w:tr>
        <w:trPr>
          <w:trHeight w:val="276" w:hRule="atLeast"/>
        </w:trPr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2023 год</w:t>
            </w:r>
          </w:p>
        </w:tc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415 052,00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 396 862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988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 89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 761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31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 650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 22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 650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 22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 650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 22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 650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 229,00</w:t>
            </w:r>
          </w:p>
        </w:tc>
      </w:tr>
      <w:tr>
        <w:trPr>
          <w:trHeight w:val="211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 650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 22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6 364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6 364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6 364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6 364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5 000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0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 364,00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8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 548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88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 548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88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 548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88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 548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88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 548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88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 548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88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18 755,00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5 76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18 755,00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5 76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18 755,00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5 76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3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18 755,00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5 76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18 755,00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5 76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3 555,00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8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3 555,00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8 37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200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 38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 2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6 38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7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2 год и на плановый период 2023 и 2024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22 год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(рублей)</w:t>
      </w:r>
    </w:p>
    <w:tbl>
      <w:tblPr>
        <w:tblW w:w="10186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708"/>
        <w:gridCol w:w="522"/>
        <w:gridCol w:w="612"/>
        <w:gridCol w:w="1553"/>
        <w:gridCol w:w="574"/>
        <w:gridCol w:w="1417"/>
      </w:tblGrid>
      <w:tr>
        <w:trPr>
          <w:trHeight w:val="1425" w:hRule="atLeast"/>
        </w:trPr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7 97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7 97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9 23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1 06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1 06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1 06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1 06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1 06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2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2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2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2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87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54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8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2 47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населённых пункто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 016 27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 016 27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 016 27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 016 27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 016 27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1 75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1 75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0 48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0 48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 93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конных блоков и дверей МКУК «Борковский ЦСДК» Суджанского района Курской области(капитальный ремонт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4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88 938.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4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 93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 за счет средств местного бюдж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9 292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на оконных блоков и дверей МКУК «Борковский ЦСДК» Суджанского района Курской области(капитальный ремонт)  за счет средств местного бюдж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9 292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9 292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90 80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90 80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2 год и на плановый период 2023 и 2024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Ведомственная структура расходов муниципального образования «Борковский сельсовет» Суджанского района Курской области на плановый период 2023 и 2024 годов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632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90"/>
        <w:gridCol w:w="550"/>
        <w:gridCol w:w="593"/>
        <w:gridCol w:w="1669"/>
        <w:gridCol w:w="709"/>
        <w:gridCol w:w="1417"/>
        <w:gridCol w:w="1418"/>
      </w:tblGrid>
      <w:tr>
        <w:trPr>
          <w:trHeight w:val="395" w:hRule="atLeast"/>
        </w:trPr>
        <w:tc>
          <w:tcPr>
            <w:tcW w:w="368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202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415 052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396 862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 988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4 899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 382 64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 331 96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7 761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319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 65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 229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 65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 229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 65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 229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left="-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 65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 229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left="-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 65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 229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6 364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6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6 364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6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6 364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6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6 364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6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5 00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0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 364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 548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88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 548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88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 548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88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 548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88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 548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88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 548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88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18 755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5 76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18 755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5 76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18 755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5 76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18 755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5 76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18 755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5 76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3 555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8 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3 555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8 37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4 20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 389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0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389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2 год и на плановый период 2023 и 2024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2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98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3"/>
        <w:gridCol w:w="1560"/>
        <w:gridCol w:w="771"/>
        <w:gridCol w:w="1489"/>
      </w:tblGrid>
      <w:tr>
        <w:trPr>
          <w:trHeight w:val="28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107 97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16 27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16 27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16 27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81 75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81 754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0 48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0 48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 93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конных блоков и дверей МКУК «Борковский ЦСДК» Суджанского района Курской области(капитальный ремонт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401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88 938.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401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 93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 за счет средств местного 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9 29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на оконных блоков и дверей МКУК «Борковский ЦСДК» Суджанского района Курской области(капитальный ремонт)  за счет средств местного 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1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9 29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1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9 29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 8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 8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населённых пункто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1 063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1 063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1 063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1 063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7 14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7 14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8 42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5 87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548,00</w:t>
            </w:r>
          </w:p>
        </w:tc>
      </w:tr>
      <w:tr>
        <w:trPr>
          <w:trHeight w:val="29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>
          <w:trHeight w:val="289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 470,00</w:t>
            </w:r>
          </w:p>
        </w:tc>
      </w:tr>
      <w:tr>
        <w:trPr>
          <w:trHeight w:val="4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 47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 470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 47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2 год и на плановый период 2023 и 2024 годов»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классификации расходов на плановый период 2023 и 2024 год                                                                                                           рублей</w:t>
      </w:r>
    </w:p>
    <w:tbl>
      <w:tblPr>
        <w:tblW w:w="105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6"/>
        <w:gridCol w:w="1585"/>
        <w:gridCol w:w="574"/>
        <w:gridCol w:w="1473"/>
        <w:gridCol w:w="1449"/>
      </w:tblGrid>
      <w:tr>
        <w:trPr>
          <w:trHeight w:val="285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415 052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396 862,00</w:t>
            </w:r>
          </w:p>
        </w:tc>
      </w:tr>
      <w:tr>
        <w:trPr>
          <w:trHeight w:val="219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 988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4 899,00</w:t>
            </w:r>
          </w:p>
        </w:tc>
      </w:tr>
      <w:tr>
        <w:trPr>
          <w:trHeight w:val="1021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18 755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5 760,00</w:t>
            </w:r>
          </w:p>
        </w:tc>
      </w:tr>
      <w:tr>
        <w:trPr>
          <w:trHeight w:val="106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18 755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5 760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18 755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5 760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учреждений муниципальных образований городских и сельских поселений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3 555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8 371,00</w:t>
            </w:r>
          </w:p>
        </w:tc>
      </w:tr>
      <w:tr>
        <w:trPr>
          <w:trHeight w:val="1136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3 555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8 371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 2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 200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 2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200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 650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 229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 650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 229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 650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 229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 650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 229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5 084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4 063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5 084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4 063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6 364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5 343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5 000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 364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 343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720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720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720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 548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884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 548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884,0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 548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884,00</w:t>
            </w:r>
          </w:p>
        </w:tc>
      </w:tr>
      <w:tr>
        <w:trPr>
          <w:trHeight w:val="285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 548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884,00</w:t>
            </w:r>
          </w:p>
        </w:tc>
      </w:tr>
      <w:tr>
        <w:trPr>
          <w:trHeight w:val="285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1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« Борковский сельсовет» в бюджет муниципального образования «Суджанский район» Курской области в 2022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2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18 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62 927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81 647,00</w:t>
            </w:r>
          </w:p>
        </w:tc>
      </w:tr>
    </w:tbl>
    <w:p>
      <w:pPr>
        <w:pStyle w:val="Style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2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2 год и на плановый период 2023 и 2024 годов»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>
          <w:rFonts w:cs="Arial" w:ascii="Arial" w:hAnsi="Arial"/>
          <w:b/>
        </w:rPr>
        <w:t>Межбюджетные трансферты, передаваемых из бюджета муниципального образования « Борковский сельсовет»  в бюджет муниципального образования «Суджанский район» Курской области  на плановый период 2023 и 2024 годы</w:t>
      </w:r>
    </w:p>
    <w:p>
      <w:pPr>
        <w:pStyle w:val="Normal"/>
        <w:tabs>
          <w:tab w:val="clear" w:pos="708"/>
          <w:tab w:val="left" w:pos="289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3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ind w:right="18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47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3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2 год и на плановый период 2023 и 2024 годов»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"/>
        <w:gridCol w:w="91"/>
        <w:gridCol w:w="3737"/>
        <w:gridCol w:w="1428"/>
        <w:gridCol w:w="509"/>
        <w:gridCol w:w="2184"/>
        <w:gridCol w:w="376"/>
        <w:gridCol w:w="239"/>
        <w:gridCol w:w="2541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ых внутренних заимствований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го образования "Борковский сельсовет" на 2022 год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ривлечение внутренних заимствован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привлечения средств в 2022 году (руб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 погашения средств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22году (рублей)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2 год и на плановый период 2023 и 2024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внутренних заимствований муниципального образования «Борковский сельсовет» на плановый период 2023 и 2024 годо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7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2"/>
        <w:gridCol w:w="1418"/>
        <w:gridCol w:w="1417"/>
        <w:gridCol w:w="1276"/>
        <w:gridCol w:w="477"/>
        <w:gridCol w:w="239"/>
        <w:gridCol w:w="843"/>
        <w:gridCol w:w="142"/>
        <w:gridCol w:w="4596"/>
        <w:gridCol w:w="239"/>
        <w:gridCol w:w="2485"/>
      </w:tblGrid>
      <w:tr>
        <w:trPr>
          <w:trHeight w:val="3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леч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привлечения средств в 2023 году (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привлечения средств в 2024 году (рубл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погашения средств в 2023 году (руб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погашения средств в 2024 году (рублей)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5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2 год и на плановый период 2023 и 2024 годов»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Борковского сельсовета на 2022 год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 году</w:t>
      </w:r>
    </w:p>
    <w:tbl>
      <w:tblPr>
        <w:tblW w:w="8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"/>
        <w:gridCol w:w="1298"/>
        <w:gridCol w:w="1112"/>
        <w:gridCol w:w="1701"/>
        <w:gridCol w:w="1559"/>
        <w:gridCol w:w="1644"/>
        <w:gridCol w:w="1239"/>
      </w:tblGrid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е(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отсутствие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йствия гарантии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 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6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22 год и на плановый период 2023 и 2024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Борковского сельсовета на 2023 -  2024 год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-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х</w:t>
      </w:r>
    </w:p>
    <w:tbl>
      <w:tblPr>
        <w:tblW w:w="891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239"/>
      </w:tblGrid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(цель) гарантирова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 - 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х</w:t>
      </w:r>
    </w:p>
    <w:tbl>
      <w:tblPr>
        <w:tblW w:w="93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3288"/>
        <w:gridCol w:w="2775"/>
      </w:tblGrid>
      <w:tr>
        <w:trPr>
          <w:trHeight w:val="945" w:hRule="atLeast"/>
        </w:trPr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 в 2023 год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8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1:00Z</dcterms:created>
  <dc:creator>Borki</dc:creator>
  <dc:description/>
  <cp:keywords/>
  <dc:language>en-US</dc:language>
  <cp:lastModifiedBy>Borki5</cp:lastModifiedBy>
  <cp:lastPrinted>2021-11-23T10:40:00Z</cp:lastPrinted>
  <dcterms:modified xsi:type="dcterms:W3CDTF">2021-11-23T07:04:00Z</dcterms:modified>
  <cp:revision>27</cp:revision>
  <dc:subject/>
  <dc:title>Проект</dc:title>
</cp:coreProperties>
</file>