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8 г. № 35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950 48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b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985 481 </w:t>
      </w:r>
      <w:r>
        <w:rPr>
          <w:rFonts w:cs="Arial" w:ascii="Arial" w:hAnsi="Arial"/>
          <w:sz w:val="20"/>
          <w:szCs w:val="20"/>
        </w:rPr>
        <w:t>руб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60 969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49 26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9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25 969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49 26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на 2020 год в сумме 17 532,00 рублей, на 2021 год в сумме 35 113,00 рублей.</w:t>
      </w:r>
    </w:p>
    <w:p>
      <w:pPr>
        <w:pStyle w:val="Style19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</w:t>
      </w:r>
      <w:r>
        <w:rPr>
          <w:rFonts w:cs="Arial" w:ascii="Arial" w:hAnsi="Arial"/>
        </w:rPr>
        <w:t>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5 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9"/>
        <w:ind w:firstLine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19 году и в плановом периоде 2020 и 2021 годов.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19 году и в плановом периоде 2020 – 2021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19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0 – 2021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19 год и на плановый период 2020 и 2021 годов.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местного бюджета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0 - 2021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19 год в сумме 100,00 рублей, на 2020 год в сумме 100,00 рублей, на  2021 год в сумме 10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19 году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я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вш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пис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организ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установленных статьёй 136 Бюджетного кодекса РФ.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и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бо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к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иа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с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ород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Осуществление расходов, не предусмотренных местным бюджетом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ющ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лис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блично-право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ред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06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мере 35064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мере 351134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35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1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ределени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8 57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 42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8 57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 42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2. Привлечение бюджетных кредитов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0-2021 гг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3. Вступление в силу настоящего Решения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19 года.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9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0 48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 950 4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 950 4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50 48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5 481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481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481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481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0 – 2021 год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35 000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35 000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 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0 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160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19 год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0 481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1 231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1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81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69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 583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 48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 482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49 250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49 250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7 705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6 23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6 23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 72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72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 727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0 – 2021 годов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96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 2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268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04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02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04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02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9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9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06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69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 48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 486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 68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6 993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9 68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6 993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 86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9 175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 86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9 175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 86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9 175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18г. №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985 48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 7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8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4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 5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 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146 93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3 7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3 7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 24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4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8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– 2021 год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0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5 96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9 26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532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 11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61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33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4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9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9 год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5 48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985 48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0 7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5 8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45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9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 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 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146 93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146 93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3 7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3 7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 2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 2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96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 № 35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муниципального образования «Борковский сельсовет» Суджанского района Курской области на плановый период 2020-2021 год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5 96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9 26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532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 11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8 43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4 14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 61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6 33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7"/>
        <w:gridCol w:w="1566"/>
        <w:gridCol w:w="39"/>
        <w:gridCol w:w="669"/>
        <w:gridCol w:w="1552"/>
      </w:tblGrid>
      <w:tr>
        <w:trPr>
          <w:trHeight w:val="285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85 481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46 93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6 93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6 93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 727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 727,00</w:t>
            </w:r>
          </w:p>
        </w:tc>
      </w:tr>
      <w:tr>
        <w:trPr>
          <w:trHeight w:val="731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 76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9 760,00</w:t>
            </w:r>
          </w:p>
        </w:tc>
      </w:tr>
      <w:tr>
        <w:trPr>
          <w:trHeight w:val="42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247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 247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 758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 758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6 333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5 875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458,00</w:t>
            </w:r>
          </w:p>
        </w:tc>
      </w:tr>
      <w:tr>
        <w:trPr>
          <w:trHeight w:val="295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289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>
          <w:trHeight w:val="16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>
          <w:trHeight w:val="16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00,00</w:t>
            </w:r>
          </w:p>
        </w:tc>
      </w:tr>
      <w:tr>
        <w:trPr>
          <w:trHeight w:val="16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00,00</w:t>
            </w:r>
          </w:p>
        </w:tc>
      </w:tr>
      <w:tr>
        <w:trPr>
          <w:trHeight w:val="163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818,00</w:t>
            </w:r>
          </w:p>
        </w:tc>
      </w:tr>
      <w:tr>
        <w:trPr>
          <w:trHeight w:val="441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818,00</w:t>
            </w:r>
          </w:p>
        </w:tc>
      </w:tr>
      <w:tr>
        <w:trPr>
          <w:trHeight w:val="30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841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31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67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67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0 и 2021 год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 96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9 26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532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113,00</w:t>
            </w:r>
          </w:p>
        </w:tc>
      </w:tr>
      <w:tr>
        <w:trPr>
          <w:trHeight w:val="1167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4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4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4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 76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4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 76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 76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2019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плановый период 2020 -2021 годов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19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6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20 и 2021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. № 35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1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7 425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58 575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8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«О бюджете муниципального образования Суджанского района Курской области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</w:rPr>
        <w:t>от 21.12.2018г. № 35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2020 - 2021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0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5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borkiss</cp:lastModifiedBy>
  <cp:lastPrinted>2018-12-21T11:59:00Z</cp:lastPrinted>
  <dcterms:modified xsi:type="dcterms:W3CDTF">2018-12-21T11:19:00Z</dcterms:modified>
  <cp:revision>62</cp:revision>
  <dc:subject/>
  <dc:title>Проект</dc:title>
</cp:coreProperties>
</file>