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pacing w:val="6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64" w:leader="none"/>
          <w:tab w:val="left" w:pos="7939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СОБРАНИЕ ДЕПУТАТОВ </w:t>
        <w:tab/>
        <w:t>БОРКОВ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 октября  2024 года № 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орковского сельсовета Суджанского района Курской области  от 5.07.2023 года № 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земельном налоге»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части второй Налогового кодекса Российской </w:t>
      </w:r>
      <w:r>
        <w:rPr>
          <w:rFonts w:cs="Arial" w:ascii="Arial" w:hAnsi="Arial"/>
          <w:color w:val="000000"/>
        </w:rPr>
        <w:t xml:space="preserve">Федерации, </w:t>
      </w:r>
      <w:r>
        <w:rPr>
          <w:rFonts w:cs="Arial" w:ascii="Arial" w:hAnsi="Arial"/>
          <w:color w:val="000000"/>
          <w:shd w:fill="FFFFFF" w:val="clear"/>
        </w:rPr>
        <w:t>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 Собрание депутатов Борковского сельсовета Суджанского района решило:</w:t>
      </w:r>
    </w:p>
    <w:p>
      <w:pPr>
        <w:pStyle w:val="Normal"/>
        <w:ind w:right="-6"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брания депутатов Борковского сельсовета Суджанского района Курской области от 5.07.2023 года № 18 «О земельном налоге» (далее – Решение) следующие изменения: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1.1. Абзацы 3 и 4 подпункта 1 пункта 2 Решения изложить в новой редакции: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Настоящее Решение вступает в силу 01.01.2025 г., но не ранее </w:t>
      </w:r>
      <w:r>
        <w:rPr>
          <w:rFonts w:cs="Arial" w:ascii="Arial" w:hAnsi="Arial"/>
          <w:color w:val="000000"/>
          <w:shd w:fill="FFFFFF" w:val="clear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(обнародованию)  и размещению на официальном сайте МО «Борков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Борковского сельсовета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                                                      Е.Т.Гайд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            П.И.Беляев</w:t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46:00Z</dcterms:created>
  <dc:creator>Stepanova_S</dc:creator>
  <dc:description/>
  <dc:language>en-US</dc:language>
  <cp:lastModifiedBy>UserB</cp:lastModifiedBy>
  <cp:lastPrinted>2024-08-01T13:20:00Z</cp:lastPrinted>
  <dcterms:modified xsi:type="dcterms:W3CDTF">2024-10-19T11:46:00Z</dcterms:modified>
  <cp:revision>2</cp:revision>
  <dc:subject/>
  <dc:title/>
</cp:coreProperties>
</file>