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  <w:u w:val="none"/>
        </w:rPr>
        <w:t>от 12 ноября 2019г. № 44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u w:val="non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Об утверждении Порядка взаимодействия органов местного самоуправления Борк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color w:val="FFFFFF"/>
          <w:sz w:val="15"/>
          <w:szCs w:val="15"/>
        </w:rPr>
        <w:t>0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color w:val="707070"/>
          <w:sz w:val="2"/>
        </w:rPr>
      </w:pPr>
      <w:r>
        <w:rPr>
          <w:rFonts w:cs="Arial" w:ascii="Arial" w:hAnsi="Arial"/>
          <w:b/>
          <w:bCs/>
          <w:color w:val="707070"/>
          <w:sz w:val="2"/>
        </w:rPr>
        <w:t>0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Борковского сельсовета Суджанского района решило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взаимодействия органов местного самоуправления Борков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данное решение в официальном источнике опубликования (наименование источника) и на официальном сайте администрации Борковского сельсовета Суджанского района в сети «Интернет»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ковского сельсовета                                                                  Е.Т.Гайдуков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Борковского сельсовета                                                        П.И.Беляев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Утверждено Решением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Собрания депутатов Борковского сельсовета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от 12.11.2019 года № 44</w:t>
        <w:b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Порядок взаимодействия органов местного самоуправления Борковского сельсовета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ие положения</w:t>
      </w:r>
    </w:p>
    <w:p>
      <w:pPr>
        <w:pStyle w:val="Style19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numPr>
          <w:ilvl w:val="1"/>
          <w:numId w:val="1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9"/>
        <w:numPr>
          <w:ilvl w:val="1"/>
          <w:numId w:val="1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9"/>
        <w:numPr>
          <w:ilvl w:val="1"/>
          <w:numId w:val="1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полномоченным органом, ответственным за организацию взаимодействия является администрация и муниципальные учреждения Борковского сельсовета.</w:t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  <w:t xml:space="preserve"> 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</w:t>
      </w:r>
      <w:r>
        <w:rPr>
          <w:rFonts w:cs="Arial" w:ascii="Arial" w:hAnsi="Arial"/>
          <w:spacing w:val="2"/>
          <w:sz w:val="21"/>
          <w:szCs w:val="21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3. Органы местного самоуправления Борковского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ab/>
        <w:t xml:space="preserve">б)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0"/>
        </w:rPr>
        <w:t>об отказе в принятии предложения в случае  его несоответствия целям, предусмотренным ФЗ «О благотворительной деятельности и добровольчестве (волонтерстве</w:t>
      </w:r>
      <w:r>
        <w:rPr/>
        <w:t xml:space="preserve"> 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00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. Права и обязанности организатора добровольческой</w:t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(волонтерской) деятельности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  <w:t xml:space="preserve">  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</w:t>
      </w:r>
      <w:r>
        <w:rPr>
          <w:rFonts w:cs="Arial" w:ascii="Arial" w:hAnsi="Arial"/>
          <w:spacing w:val="2"/>
          <w:sz w:val="21"/>
          <w:szCs w:val="21"/>
        </w:rPr>
        <w:t xml:space="preserve">3.2. </w:t>
      </w:r>
      <w:r>
        <w:rPr>
          <w:rFonts w:cs="Arial" w:ascii="Arial" w:hAnsi="Arial"/>
          <w:sz w:val="21"/>
          <w:szCs w:val="21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</w:t>
      </w:r>
      <w:r>
        <w:rPr>
          <w:rFonts w:cs="Arial" w:ascii="Arial" w:hAnsi="Arial"/>
          <w:spacing w:val="2"/>
          <w:sz w:val="21"/>
          <w:szCs w:val="21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dc:language>en-US</dc:language>
  <cp:lastModifiedBy>User</cp:lastModifiedBy>
  <cp:lastPrinted>2019-11-21T09:11:00Z</cp:lastPrinted>
  <dcterms:modified xsi:type="dcterms:W3CDTF">2019-08-20T12:11:00Z</dcterms:modified>
  <cp:revision>4</cp:revision>
  <dc:subject/>
  <dc:title/>
</cp:coreProperties>
</file>