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5 июля 2023 года № 1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емельном налоге</w:t>
      </w:r>
    </w:p>
    <w:p>
      <w:pPr>
        <w:pStyle w:val="TextBodyIndent"/>
        <w:ind w:right="-6"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В соответствии с главой 31 «Земельный налог» части второй Налогового кодекса Российской Федерации Собрание депутатов М  сельсовета Суджанского района Курской области решило:</w:t>
      </w:r>
    </w:p>
    <w:p>
      <w:pPr>
        <w:pStyle w:val="Normal"/>
        <w:ind w:right="-6"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становить на территории муниципального образования «Борковский сельсовет» Суджан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Борковский сельсовет» Суджанского района Курской области.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ом пункте и используемых для сельскохозяйственного производства;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жилищным фондом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объектами инженерной инфраструктуры</w:t>
        </w:r>
      </w:hyperlink>
      <w:r>
        <w:rPr>
          <w:rFonts w:eastAsia="Calibri" w:cs="Arial" w:ascii="Arial" w:hAnsi="Arial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eastAsia="Calibri" w:cs="Arial" w:ascii="Arial" w:hAnsi="Arial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Налогоплательщики уплачивают налог и авансовые платежи по налогу в сроки, установленные статьей 397 Налогового кодекса Российской Федерации.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 xml:space="preserve">5. Признать утратившими силу Решение Собрания депутатов Борковского сельсовета от 30.10.2019 г. № 34 «О земельном налоге» (с последующими изменениями и дополнениями). 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  <w:color w:val="FF0000"/>
        </w:rPr>
        <w:t>6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>Настоящее Решение вступает в силу с 1 сентября 2023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7. Настоящее Решение подлежит официальному опубликованию (обнародованию)  и размещению на официальном сайте МО «Борковский сельсовет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>Контроль за исполнением настоящего Решения возложить на Администрацию Борковского сельсовета Суджанского района Курской области.</w:t>
      </w:r>
    </w:p>
    <w:p>
      <w:pPr>
        <w:pStyle w:val="Normal"/>
        <w:ind w:right="-6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                                                      Гайдукова Е.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                                            Беляев П.И.</w:t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01:00Z</dcterms:created>
  <dc:creator>Lenovo</dc:creator>
  <dc:description/>
  <dc:language>en-US</dc:language>
  <cp:lastModifiedBy>Lenovo</cp:lastModifiedBy>
  <dcterms:modified xsi:type="dcterms:W3CDTF">2023-07-17T06:01:00Z</dcterms:modified>
  <cp:revision>2</cp:revision>
  <dc:subject/>
  <dc:title/>
</cp:coreProperties>
</file>