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Normal"/>
        <w:widowControl/>
        <w:bidi w:val="0"/>
        <w:ind w:left="851" w:righ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ConsNormal"/>
        <w:widowControl/>
        <w:bidi w:val="0"/>
        <w:ind w:left="360" w:right="567" w:firstLine="491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аспоряжение</w:t>
      </w:r>
    </w:p>
    <w:p>
      <w:pPr>
        <w:pStyle w:val="Normal"/>
        <w:ind w:left="851" w:right="567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0" w:right="5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27.12. 2018 года  № 52 </w:t>
      </w:r>
    </w:p>
    <w:p>
      <w:pPr>
        <w:pStyle w:val="Normal"/>
        <w:ind w:left="0" w:right="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ind w:left="-540" w:right="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 карты внутреннего финансового контроля и Плана внутреннего финансового аудита Администрации Борковского сельсовета Суджанского района Курской области на 2019 год </w:t>
      </w:r>
    </w:p>
    <w:p>
      <w:pPr>
        <w:pStyle w:val="Normal"/>
        <w:ind w:left="0" w:righ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 Порядком осуществления внутреннего финансового контроля , утвержденного постановлением администрации Борковского сельсовета Суджанского района от </w:t>
      </w:r>
      <w:r>
        <w:rPr>
          <w:rFonts w:cs="Arial" w:ascii="Arial" w:hAnsi="Arial"/>
          <w:b w:val="false"/>
          <w:bCs w:val="false"/>
          <w:sz w:val="24"/>
          <w:szCs w:val="24"/>
        </w:rPr>
        <w:t>19 августа 2014г. № 53  «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Правил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rFonts w:cs="Arial" w:ascii="Arial" w:hAnsi="Arial"/>
          <w:b w:val="false"/>
          <w:bCs w:val="false"/>
          <w:sz w:val="24"/>
          <w:szCs w:val="24"/>
        </w:rPr>
        <w:t>»: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карту внутреннего финансового контроля администрации Борковского сельсовета Суджанского района Курской области на 2019 год. Прилагается.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План внутреннего финансового аудита администрации Борковского сельсовета Суджанского района Курской области на 2019 год. Прилагается.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публиковать настоящее распоряжение на официальном сайте муниципального образования Борковский сельсовет Суджанского района Курской области</w:t>
      </w:r>
    </w:p>
    <w:p>
      <w:pPr>
        <w:pStyle w:val="Normal"/>
        <w:numPr>
          <w:ilvl w:val="1"/>
          <w:numId w:val="1"/>
        </w:numPr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начальника отдела бухгалтерского учета и отчетности Бесову Н.В.  и заместителя главы Борковского сельсовета Гладкову Н.В.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орковского сельсовета                                          П.И.Беляев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                                                                                                                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споряжением Главы     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Борковского сельсовета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7»  декабря 2018 г</w:t>
      </w:r>
    </w:p>
    <w:p>
      <w:pPr>
        <w:pStyle w:val="Normal"/>
        <w:ind w:left="100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  внутреннего финансового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рк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1620"/>
        <w:gridCol w:w="1800"/>
        <w:gridCol w:w="1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процедура (опе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ответственное за осуществление операции (исполн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проводящее контрольные действия (контрол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еестра расход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ведение бюджетн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лимитов бюджет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сводной бюджетн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 при получении межбюджетных субсидий, субвенций и иных межбюджетных трансфертов, имеющих целевое значение, условий, целей, и порядка, установленных при их предост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сведений, необходимых для составления проек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, утверждение и ведение бюджетной сметы в соответствии с установленным Поря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я администрируемых доходов с соответствующими обоснованиями и расчетами по формам (кассовый план поступ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кассовых выплат с соответствующими обоснованиями и расчетами по ф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ланирования (прогнозирования) поступлений и выплат по источникам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адресности и целевого характера использования выделенных ассигнований, предназначенных для погашения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банковских (безналичных) опе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дотчетны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ставщиками и подрядчикам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дебиторами по доходам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 на соответствие требованиям внутренних стандартов и нормативно-правовых а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нефинансов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ионир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онная комиссия в состав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еляев П.И. депутат Выдрина Р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Кузнецов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ка данных при проведении и оформлении результатов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проведения инвентар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есячной, квартальной и годовой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отче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дачи отче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споряжением Главы      </w:t>
      </w:r>
    </w:p>
    <w:p>
      <w:pPr>
        <w:pStyle w:val="Normal"/>
        <w:ind w:left="5940" w:right="-2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ков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 декабря 2018 г</w:t>
      </w:r>
    </w:p>
    <w:p>
      <w:pPr>
        <w:pStyle w:val="Normal"/>
        <w:ind w:left="5940" w:right="-2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006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ового аудита администрац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980"/>
        <w:gridCol w:w="2160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роцедура (опе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й провер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плата труда в МКУК «Борковский ЦСДК» Суджан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плата труда в МКУК «Борковский ЦСД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4.2019 по 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Computer</dc:creator>
  <dc:description/>
  <dc:language>en-US</dc:language>
  <cp:lastModifiedBy>Comp12</cp:lastModifiedBy>
  <cp:lastPrinted>2021-01-26T10:43:00Z</cp:lastPrinted>
  <dcterms:modified xsi:type="dcterms:W3CDTF">2018-12-27T12:27:00Z</dcterms:modified>
  <cp:revision>2</cp:revision>
  <dc:subject/>
  <dc:title/>
</cp:coreProperties>
</file>