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ConsNormal"/>
        <w:widowControl/>
        <w:bidi w:val="0"/>
        <w:ind w:left="851" w:right="56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ConsNormal"/>
        <w:widowControl/>
        <w:bidi w:val="0"/>
        <w:ind w:left="851" w:right="56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ConsNormal"/>
        <w:widowControl/>
        <w:bidi w:val="0"/>
        <w:ind w:left="851" w:right="56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ConsNormal"/>
        <w:widowControl/>
        <w:bidi w:val="0"/>
        <w:ind w:left="851" w:right="567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ConsNormal"/>
        <w:widowControl/>
        <w:bidi w:val="0"/>
        <w:ind w:left="360" w:right="567" w:firstLine="491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аспоряжение</w:t>
      </w:r>
    </w:p>
    <w:p>
      <w:pPr>
        <w:pStyle w:val="Normal"/>
        <w:ind w:left="851" w:right="567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left="0" w:right="5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27 .12. 2017 года  № 59                                                                                              </w:t>
      </w:r>
    </w:p>
    <w:p>
      <w:pPr>
        <w:pStyle w:val="Normal"/>
        <w:ind w:left="0" w:right="5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ind w:left="-540" w:right="5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Об утверждении  карты внутреннего финансового контроля и Плана внутреннего финансового аудита Администрации Борковского сельсовета Суджанского района Курской области на 2018 год </w:t>
      </w:r>
    </w:p>
    <w:p>
      <w:pPr>
        <w:pStyle w:val="Normal"/>
        <w:ind w:left="0" w:right="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 Порядком осуществления внутреннего финансового контроля , утвержденного постановлением администрации Борковского сельсовета Суджанского района от </w:t>
      </w:r>
      <w:r>
        <w:rPr>
          <w:rFonts w:cs="Arial" w:ascii="Arial" w:hAnsi="Arial"/>
          <w:b w:val="false"/>
          <w:bCs w:val="false"/>
          <w:sz w:val="24"/>
          <w:szCs w:val="24"/>
        </w:rPr>
        <w:t>19 августа 2014г. № 53  «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eastAsia="en-US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Правил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</w:r>
      <w:r>
        <w:rPr>
          <w:rFonts w:cs="Arial" w:ascii="Arial" w:hAnsi="Arial"/>
          <w:b w:val="false"/>
          <w:bCs w:val="false"/>
          <w:sz w:val="24"/>
          <w:szCs w:val="24"/>
        </w:rPr>
        <w:t>»:</w:t>
      </w:r>
    </w:p>
    <w:p>
      <w:pPr>
        <w:pStyle w:val="Normal"/>
        <w:spacing w:lineRule="auto" w:line="360"/>
        <w:ind w:left="-360"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карту внутреннего финансового контроля администрации Борковского сельсовета Суджанского района Курской области на 2018 год. Прилагается.</w:t>
      </w:r>
    </w:p>
    <w:p>
      <w:pPr>
        <w:pStyle w:val="Normal"/>
        <w:spacing w:lineRule="auto" w:line="360"/>
        <w:ind w:left="-360"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План внутреннего финансового аудита администрации Борковского сельсовета Суджанского района Курской области на 2018 год. Прилагается.</w:t>
      </w:r>
    </w:p>
    <w:p>
      <w:pPr>
        <w:pStyle w:val="Normal"/>
        <w:spacing w:lineRule="auto" w:line="360"/>
        <w:ind w:left="-360"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публиковать настоящее распоряжение на официальном сайте муниципального образования Борковский сельсовет Суджанского района Курской области</w:t>
      </w:r>
    </w:p>
    <w:p>
      <w:pPr>
        <w:pStyle w:val="Normal"/>
        <w:numPr>
          <w:ilvl w:val="1"/>
          <w:numId w:val="1"/>
        </w:numPr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возложить на начальника отдела бухгалтерского учета и отчетности Бесову Н.В.  и заместителя главы Борковского сельсовета Гладкову Н.В.</w:t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орковского сельсовета                                          П.И.Беляе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А                                                                                                                  </w:t>
      </w:r>
    </w:p>
    <w:p>
      <w:pPr>
        <w:pStyle w:val="Normal"/>
        <w:ind w:left="5940" w:right="-29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поряжением Главы      </w:t>
      </w:r>
    </w:p>
    <w:p>
      <w:pPr>
        <w:pStyle w:val="Normal"/>
        <w:ind w:left="5940" w:right="-29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орковского сельсовета </w:t>
      </w:r>
    </w:p>
    <w:p>
      <w:pPr>
        <w:pStyle w:val="Normal"/>
        <w:ind w:left="5940" w:right="-299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«27»  декабря 2017 г</w:t>
      </w:r>
    </w:p>
    <w:p>
      <w:pPr>
        <w:pStyle w:val="Normal"/>
        <w:ind w:left="1006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а  внутреннего финансового контро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Борков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099"/>
        <w:gridCol w:w="1267"/>
        <w:gridCol w:w="1135"/>
        <w:gridCol w:w="1267"/>
        <w:gridCol w:w="1875"/>
        <w:gridCol w:w="22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процедура (операц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ответственное за осуществление операции (исполните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, проводящее контрольные действия (контроле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контро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контрольных действ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46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реестра расходных обязатель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ведение бюджетной роспис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предложений по формированию и изменению лимитов бюджетных обязатель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предложений по формированию и изменению сводной бюджетной роспис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 при получении межбюджетных субсидий, субвенций и иных межбюджетных трансфертов, имеющих целевое значение, условий, целей, и порядка, установленных при их предоставл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существления операц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сведений, необходимых для составления проек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, утверждение и ведение бюджетной сметы в соответствии с установленным Поряд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цесс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я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утверждения документ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поступления администрируемых доходов с соответствующими обоснованиями и расчетами по формам (кассовый план поступле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 кассовых выплат с соответствующими обоснованиями и расчетами по форм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ланирования (прогнозирования) поступлений и выплат по источникам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ере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адресности и целевого характера использования выделенных ассигнований, предназначенных для погашения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кассовых опер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банковских (безналичных) операц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существления операций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подотчетными лиц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последующий контроль по уровню подчин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поставщиками и подрядчикам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с дебиторами по доходам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асчетов по оплате тру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 на соответствие требованиям внутренних стандартов и нормативно-правовых 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нефинансовых актив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формле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еме и обработке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ционирование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формления док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существления операци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изационная комиссия в состав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Беляев П.И. депутат Выдрина Р.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Кузнецова Л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ка данных при проведении и оформлении результатов инвентар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проведения инвентар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есячной, квартальной и годовой бюджетной отчет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формления докумен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й текущий само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очный контроль по уровню подчинен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формирования отчет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сдачи отчетно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УТВЕРЖДЕН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Распоряжением Главы     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ковского сельсовета </w:t>
      </w:r>
    </w:p>
    <w:p>
      <w:pPr>
        <w:pStyle w:val="Normal"/>
        <w:ind w:left="5940" w:right="-2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7»  декабря 2017 г</w:t>
      </w:r>
    </w:p>
    <w:p>
      <w:pPr>
        <w:pStyle w:val="Normal"/>
        <w:ind w:left="5940" w:right="-29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1006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еннего финансового аудита администрации 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8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76"/>
        <w:gridCol w:w="1242"/>
        <w:gridCol w:w="850"/>
        <w:gridCol w:w="242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процедура (операц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ау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 аудиторской провер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начисления заработной платы подведомственных учреждений согласно положения по оплате тр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орковский Ц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 Борковского сельсовета Бесова Н.В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начисления и своевременное перечисление налогов в внебюджетные фонды. Анализ отчетности по начисленным и уплаченным страховым взнос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 Борковского сельсовета Бесова Н.В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использования полученных бюджетных ассигн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р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 Борковского сельсовета Бесова Н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7:00Z</dcterms:created>
  <dc:creator>Computer</dc:creator>
  <dc:description/>
  <dc:language>en-US</dc:language>
  <cp:lastModifiedBy>Comp12</cp:lastModifiedBy>
  <cp:lastPrinted>2019-01-16T14:29:00Z</cp:lastPrinted>
  <dcterms:modified xsi:type="dcterms:W3CDTF">2018-12-27T12:27:00Z</dcterms:modified>
  <cp:revision>2</cp:revision>
  <dc:subject/>
  <dc:title/>
</cp:coreProperties>
</file>