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b/>
          <w:bCs/>
          <w:color w:val="000000"/>
          <w:spacing w:val="-10"/>
          <w:sz w:val="32"/>
          <w:szCs w:val="32"/>
          <w:lang w:bidi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  <w:bCs/>
          <w:color w:val="000000"/>
          <w:spacing w:val="-10"/>
          <w:sz w:val="32"/>
          <w:szCs w:val="32"/>
          <w:lang w:bidi="ru-RU"/>
        </w:rPr>
        <w:t>БОРКОВСКОГО СЕЛЬСОВЕТА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b/>
          <w:bCs/>
          <w:color w:val="000000"/>
          <w:spacing w:val="-10"/>
          <w:sz w:val="32"/>
          <w:szCs w:val="32"/>
          <w:lang w:bidi="ru-RU"/>
        </w:rPr>
        <w:t>СУДЖАНСКОГО РАЙОНА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b/>
          <w:bCs/>
          <w:color w:val="000000"/>
          <w:spacing w:val="-10"/>
          <w:sz w:val="32"/>
          <w:szCs w:val="32"/>
          <w:lang w:bidi="ru-RU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b/>
          <w:bCs/>
          <w:color w:val="000000"/>
          <w:spacing w:val="-10"/>
          <w:sz w:val="32"/>
          <w:szCs w:val="32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b/>
          <w:bCs/>
          <w:color w:val="000000"/>
          <w:spacing w:val="80"/>
          <w:sz w:val="32"/>
          <w:szCs w:val="32"/>
          <w:lang w:bidi="ru-RU"/>
        </w:rPr>
        <w:t>РАСПОРЯЖЕНИЕ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b/>
          <w:bCs/>
          <w:color w:val="000000"/>
          <w:spacing w:val="80"/>
          <w:sz w:val="32"/>
          <w:szCs w:val="32"/>
          <w:lang w:bidi="ru-RU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                                      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от </w:t>
        <w:softHyphen/>
        <w:softHyphen/>
        <w:softHyphen/>
        <w:t>«15»  марта  2022 года      №10</w:t>
      </w:r>
    </w:p>
    <w:p>
      <w:pPr>
        <w:pStyle w:val="Normal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населения на водных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х на территории Борковского сельсовета  Суджанского района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есенний период и купальный сезон 2022 года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/>
      </w:pPr>
      <w:r>
        <w:rPr>
          <w:sz w:val="24"/>
          <w:szCs w:val="24"/>
        </w:rPr>
        <w:t>В целях обеспечения безопасности населения на водных объектах  Борковского сельсовета Суджанского района и предупреждения несчастных случаев в весенний период и купальный сезон 2022 года и в соответствии с постановлением Администрации Курской области от 02.03.2022 года № 97-ра, распоряжения Администрации Суджанского района от 10.03.2022 г. № 89 по данному вопросу: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период купального сезона на водных объектах  Борковского сельсовета Суджанского района Курской области с 1 июня по 31 августа 2022 года.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/>
      </w:pPr>
      <w:r>
        <w:rPr>
          <w:sz w:val="24"/>
          <w:szCs w:val="24"/>
        </w:rPr>
        <w:t>2. Заместителю главы администрации Борковского сельсовета Гладковой Н.В. в соответствии с предоставленными полномочиями;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о 08 апреля 2022 года проанализировать состояние организационных и технических мероприятий по обеспечению безопасности населения на водных объектах, подготовки организованных мест массового отдыха населения на водных объектах (пляжей).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о 29 апреля 2022 года запретить купание на водных объектах  Борковского сельсовета Суджанского района.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 С 1 июня по 30 июня 2022 года организовать проведение месячника безопасности на водных объект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Организовать, на период купального сезона, проведение совместных с участковым инспектором Участковый МОБ ОВД по Суджанскому району в Борковском сельсовет (Алтухова Н.И.) (по согласованию) контрольных и профилактических мероприятий, рейдов (патрулирований) в местах массового отдыха населения на водных объект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Использовать в полной мере полномочия по пресечению нарушений Правил охраны жизни людей на водных объектах Курской области, предоставленных статьей 66.5 Закона Курской области «Об административных правонарушениях в Курской области».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/>
      </w:pPr>
      <w:r>
        <w:rPr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hanging="0"/>
        <w:jc w:val="both"/>
        <w:rPr/>
      </w:pPr>
      <w:r>
        <w:rPr>
          <w:sz w:val="24"/>
          <w:szCs w:val="24"/>
        </w:rPr>
        <w:t xml:space="preserve">Глава Борковского сельсовета 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                                                                           П.И.Беляев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7:00Z</dcterms:created>
  <dc:creator>Admin</dc:creator>
  <dc:description/>
  <dc:language>en-US</dc:language>
  <cp:lastModifiedBy>Lenovo</cp:lastModifiedBy>
  <cp:lastPrinted>2022-03-15T14:18:00Z</cp:lastPrinted>
  <dcterms:modified xsi:type="dcterms:W3CDTF">2022-06-14T06:47:00Z</dcterms:modified>
  <cp:revision>2</cp:revision>
  <dc:subject/>
  <dc:title/>
</cp:coreProperties>
</file>