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Борковского сельсовет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Суджанского район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serif" w:ascii="serif" w:hAnsi="serif"/>
          <w:sz w:val="30"/>
          <w:szCs w:val="28"/>
          <w:u w:val="none"/>
          <w:shd w:fill="auto" w:val="clear"/>
        </w:rPr>
        <w:t>От   28.12.2020 г №  55</w:t>
      </w:r>
    </w:p>
    <w:p>
      <w:pPr>
        <w:pStyle w:val="Normal"/>
        <w:rPr>
          <w:rStyle w:val="StrongEmphasis"/>
          <w:rFonts w:ascii="serif" w:hAnsi="serif" w:cs="serif"/>
          <w:sz w:val="33"/>
          <w:szCs w:val="28"/>
          <w:u w:val="none"/>
          <w:shd w:fill="auto" w:val="clear"/>
        </w:rPr>
      </w:pPr>
      <w:r>
        <w:rPr/>
      </w:r>
    </w:p>
    <w:p>
      <w:pPr>
        <w:pStyle w:val="Heading3"/>
        <w:widowControl/>
        <w:pBdr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32"/>
          <w:shd w:fill="auto" w:val="clear"/>
        </w:rPr>
        <w:t>Об утверждении порядка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32"/>
          <w:shd w:fill="auto" w:val="clear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32"/>
          <w:shd w:fill="auto" w:val="clear"/>
        </w:rPr>
        <w:t>внутренне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32"/>
          <w:shd w:fill="auto" w:val="clear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32"/>
          <w:shd w:fill="auto" w:val="clear"/>
        </w:rPr>
        <w:t>финансов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32"/>
          <w:shd w:fill="auto" w:val="clear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32"/>
          <w:shd w:fill="auto" w:val="clear"/>
        </w:rPr>
        <w:t>аудита</w:t>
      </w:r>
    </w:p>
    <w:p>
      <w:pPr>
        <w:pStyle w:val="Normal"/>
        <w:rPr>
          <w:rStyle w:val="StrongEmphasis"/>
          <w:rFonts w:ascii="serif" w:hAnsi="serif" w:cs="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3"/>
          <w:szCs w:val="32"/>
          <w:shd w:fill="auto" w:val="clear"/>
        </w:rPr>
      </w:pPr>
      <w:r>
        <w:rPr/>
      </w:r>
    </w:p>
    <w:p>
      <w:pPr>
        <w:pStyle w:val="Style20"/>
        <w:widowControl/>
        <w:autoSpaceDE w:val="false"/>
        <w:spacing w:lineRule="atLeast" w:line="270" w:before="0" w:after="0"/>
        <w:jc w:val="both"/>
        <w:rPr/>
      </w:pPr>
      <w:r>
        <w:rPr>
          <w:rStyle w:val="Style12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 соответствии с Приказом Минфина России от 13.12.2019 г. № 274 "Об утверждении федерального Стандарта внутреннего финансового аудита "Основания и порядок организации, случаи  и порядок передачи полномочий по осуществлению внутреннего финансового аудита" </w:t>
      </w:r>
    </w:p>
    <w:p>
      <w:pPr>
        <w:pStyle w:val="TextBody"/>
        <w:widowControl/>
        <w:spacing w:lineRule="atLeast" w:line="270" w:before="0" w:after="0"/>
        <w:jc w:val="both"/>
        <w:rPr>
          <w:rStyle w:val="Style12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 Утвердить Порядок внутреннего финансового аудита  Борковского сельсовета Суджанского района Курской области 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Борковского сельсовета</w:t>
        <w:tab/>
        <w:t xml:space="preserve">                                                   П.И.Беляев 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pBdr/>
        <w:spacing w:lineRule="atLeast" w:line="27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widowControl/>
        <w:pBdr/>
        <w:spacing w:lineRule="atLeast" w:line="27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pBdr/>
        <w:spacing w:lineRule="atLeast" w:line="27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widowControl/>
        <w:pBdr/>
        <w:spacing w:lineRule="atLeast" w:line="270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Утвержден </w:t>
      </w:r>
    </w:p>
    <w:p>
      <w:pPr>
        <w:pStyle w:val="TextBody"/>
        <w:widowControl/>
        <w:pBdr/>
        <w:spacing w:lineRule="atLeast" w:line="270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Распоряжением Администрации </w:t>
      </w:r>
    </w:p>
    <w:p>
      <w:pPr>
        <w:pStyle w:val="TextBody"/>
        <w:widowControl/>
        <w:pBdr/>
        <w:spacing w:lineRule="atLeast" w:line="270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Борковского сельсовета Суджанского района</w:t>
      </w:r>
    </w:p>
    <w:p>
      <w:pPr>
        <w:pStyle w:val="TextBody"/>
        <w:widowControl/>
        <w:pBdr/>
        <w:spacing w:lineRule="atLeast" w:line="270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от 28.12.2020г. № 55</w:t>
      </w:r>
    </w:p>
    <w:p>
      <w:pPr>
        <w:pStyle w:val="TextBody"/>
        <w:widowControl/>
        <w:pBdr/>
        <w:spacing w:lineRule="atLeast" w:line="270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Heading3"/>
        <w:widowControl/>
        <w:pBdr/>
        <w:spacing w:lineRule="atLeast" w:line="270" w:before="0" w:after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Порядок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аудита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Борковского сельсовета Суджанского района Курской области</w:t>
      </w:r>
    </w:p>
    <w:p>
      <w:pPr>
        <w:pStyle w:val="TextBody"/>
        <w:widowControl/>
        <w:pBdr/>
        <w:spacing w:lineRule="atLeast" w:line="270" w:before="0" w:after="0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Heading3"/>
        <w:widowControl/>
        <w:pBdr/>
        <w:spacing w:lineRule="atLeast" w:line="270" w:before="0" w:after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I.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Общие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положения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орядок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л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зработа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тать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160.2-1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декс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оссий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едер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Style w:val="Style12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иказом Минфина России от 13.12.2019 г. № 274 "Об утверждении федерального Порядка внутреннего финансового аудита "Основания и порядок организации, случаи  и порядок передачи полномочий по осуществлению внутреннего финансового аудита" 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меня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тник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орков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ельсов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джа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йо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у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ла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л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ед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уществл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я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рядо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ир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ряд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меняю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ерми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начени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е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тандар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"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нци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"1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Heading3"/>
        <w:widowControl/>
        <w:pBdr/>
        <w:spacing w:lineRule="atLeast" w:line="270" w:before="0" w:after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II.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Планирование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аудита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Heading3"/>
        <w:widowControl/>
        <w:pBdr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Годово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планировани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целя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составлени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плана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3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ирова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ст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ключа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ледующ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та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ормирова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ст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ставл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твержд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4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тник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оди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нал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ст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каза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нкт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ряд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тор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яю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оритет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черед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од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ем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змож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ок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конч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т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ставля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ек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5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ек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ж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правле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являющим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я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труктур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раздел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ед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ст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лож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ов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лож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точн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о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конч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6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е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держа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ечен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ируем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черед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од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д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тор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оди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тверж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овер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чет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ед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ряд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ч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еди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тодолог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ч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ст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ст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тверж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чет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едомств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и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кт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нят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нк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5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тать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264.1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декс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оссий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едер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л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твержд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овер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чет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ед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держа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ем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т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ся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конч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7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ед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твержда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чал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черед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8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ед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ж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правле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являющим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я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труктур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раздел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ед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ир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планирова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Heading3"/>
        <w:widowControl/>
        <w:pBdr/>
        <w:spacing w:lineRule="atLeast" w:line="270" w:before="0" w:after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2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Планировани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формирование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программ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9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ормиру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тор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держи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ледующу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нова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ем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нк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еплан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)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ок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тод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тор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уду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мене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именова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ечен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ечен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про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лежащ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а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0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ок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держа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т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чал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т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конч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чал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я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ход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ставле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м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ечн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про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лежащ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реб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тор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твержде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чал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т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конч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явля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пис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клю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1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именова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ечен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ечен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про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лежащ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яю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ход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нализ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ст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каза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нкт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ряд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заимосвяз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ь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я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ход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держащей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естр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ис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начим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таточ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иска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ниторин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ализ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инимиз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стран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ис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одим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тник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нкт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22 - 2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ряд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"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ализац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"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2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казываю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а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луча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ормир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н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я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ход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о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про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лежащ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мпетент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тни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3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с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гу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а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мещ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нимаем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мещ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ерритор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нимаем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бо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с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уществля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4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твержда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о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здн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5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ч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н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чал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Heading3"/>
        <w:widowControl/>
        <w:pBdr/>
        <w:spacing w:lineRule="atLeast" w:line="270" w:before="0" w:after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III.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Проведение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аудита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5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оди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твержд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т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фессиональ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мен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окуп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фессиональ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на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вы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руг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мпетенц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зволяющ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оди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бор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ормирова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вод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лож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комендац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нцип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становленн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тандар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"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нци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"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нцип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фессиональ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кептицизм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бра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основа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аточ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ж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ть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от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иде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отехни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ид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ехник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бор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6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ставляю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б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ни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тод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актиче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нош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про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лежащ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ключ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сче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сче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ов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казате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у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ценк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ис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ниторинг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ализ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инимиз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стран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ис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уем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ормир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вод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лож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комендац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7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бор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ценк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основан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аточ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ормир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вод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лож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комендац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читыва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ледующ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являю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основанн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ес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н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мею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огическу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вяз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прос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лежащи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аж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т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про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иж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являю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ес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втор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мен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тод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нош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про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лежащ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уду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вич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мен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тод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нош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т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про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виси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аракте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точни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ирова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исьме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виде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ст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зъясн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ирова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ж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з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висим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точни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сколь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точни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д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точни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заинтересова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торо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кспер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сполагающ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актически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нн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обходим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бра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посредствен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приме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т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блю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есч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спектир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св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т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приме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т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прос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)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и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ригинал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п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являю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аточн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ес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н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зволяю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че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формирова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основа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вод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лож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коменд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ольш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личеств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мпенсиру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основан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8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бо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уществля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т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к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к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ж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уществлять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плош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бороч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пособ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висим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арактеристи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следуем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а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ераци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висим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о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ист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к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9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плош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посо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есообраз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меня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луча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г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аем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окуп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к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про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стои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больш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личе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ерац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г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борочн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посо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к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плош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посо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меня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луча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г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борочн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посо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н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ффективе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чк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р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рудозатра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приме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клад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ед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о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сур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)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0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борочн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посо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есообраз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меня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луча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г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бо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нкр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ерац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изводи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нов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ним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аем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к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ценк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ис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бо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нкр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ерац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изводи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луча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г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т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ле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аточ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иж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вод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дела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нов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нкр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ерац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нося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льк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ти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лемент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гу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спростране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с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окуп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аем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ерац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1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ж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ть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татистическ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статистическ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бор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2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луча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г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д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точни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ую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руг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точни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ачеств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твержде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полнитель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фессиональ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б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гу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готовле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лож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ес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мен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обходим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лож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а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остано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д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о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3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ж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однократ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остановле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лич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руш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ребова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м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ухгалтерском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чет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ран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вич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ч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гистр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ухгалте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ч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ухгалте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чет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тор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ла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возмож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льнейш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ио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сстано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обходим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че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чет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стоя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зволяющ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оди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ио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предст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пол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ст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спрепятств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ерио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рганиз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ксперт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полн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прос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лич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стоя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лающ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возмож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льнейш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чин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висящи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ключ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упл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стоя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преодолим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ил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щ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о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остановл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ж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ставля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ол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д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рем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остано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еч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о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рыва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4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нования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д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о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являю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видетельствующ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лич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руш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конод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оссий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едер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ребующ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полнитель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у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авоохранитель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рган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рган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осударствен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ла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осударстве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рган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рган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ст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амоуправ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б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точни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лич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стоя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тор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лаю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возмож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льнейше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чин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висящи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ключ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ступл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стоя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преодолим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ил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начительн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нализируем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тор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ставлялос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змож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станови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готовк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5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остановл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дл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о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нима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н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дминистратор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ред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змен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ла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ося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6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че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ож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нк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6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7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ряд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"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а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язан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тник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уществл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"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ле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ормирую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чу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ац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вае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нцип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существля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нтрол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но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ч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аточ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Heading3"/>
        <w:widowControl/>
        <w:pBdr/>
        <w:spacing w:lineRule="atLeast" w:line="270" w:before="0" w:after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IV.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Документирование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аудиторских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мероприятий</w:t>
      </w:r>
    </w:p>
    <w:p>
      <w:pPr>
        <w:pStyle w:val="TextBody"/>
        <w:widowControl/>
        <w:pBdr/>
        <w:spacing w:lineRule="atLeast" w:line="270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8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ормиру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ч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ац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ч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ац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аточ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ним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ч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огу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естис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ранить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лектронн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и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умаж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осител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ак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формирова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конч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9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нк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 3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ряд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"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предел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нци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задач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"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ч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аци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являет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окуп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актическ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атериал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готавливаем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б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аем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вяз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ражающ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готовк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ключ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ормирова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актиче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вяза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ясн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ис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убъек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нтроль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ействия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ршаем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юджетн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цедур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являющей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к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налитиче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атериал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готовле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мка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п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ращен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ксперт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сполагающи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актически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нн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формаци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еобходимы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правленны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вед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30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ч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дтвержда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ъек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нутренне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инансов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сследова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эт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ден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бра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тор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зволяю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формирова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основа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вод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лож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комендаци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зультат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50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ч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ре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рк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чи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уководител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е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бедить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чт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ующ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унк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грамм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ыполне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луче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обоснован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надеж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аточны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азательст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л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стиж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цел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луча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есл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одилос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единоличн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е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формирова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рупп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)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т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боч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кумен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удитор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мероприят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бы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овере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уполномочен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н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лицо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?????? ?????????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suppressLineNumbers/>
      <w:jc w:val="center"/>
    </w:pPr>
    <w:rPr>
      <w:b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6:24Z</dcterms:created>
  <dc:creator/>
  <dc:description/>
  <dc:language>en-US</dc:language>
  <cp:lastModifiedBy/>
  <cp:revision>0</cp:revision>
  <dc:subject/>
  <dc:title/>
</cp:coreProperties>
</file>