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jc w:val="center"/>
        <w:rPr>
          <w:caps/>
        </w:rPr>
      </w:pPr>
      <w:r>
        <w:rPr>
          <w:caps/>
        </w:rPr>
        <w:t>постановление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"25" апреля 2013 года         № 19</w:t>
      </w:r>
    </w:p>
    <w:p>
      <w:pPr>
        <w:pStyle w:val="Style1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установления особого противопожарного режима на территории Борковского сельсовета Суджанского района Курской области контроля за его исполнение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 соответствии с Федеральным законом от 21 декабря 1994 года            № 69-ФЗ  «О  пожарной  безопасности», Законом Курской области от 26 июня   2006   года  №   39-ЗКО «О  пожарной  безопасности  в Курской области», постановления Администрации Курской области от 20.02.2013г. № 70-па «Об утверждении Порядка установления особого противопожарного режима на территории Курской области контроля за его исполнением» в  целях  укрепления  пожарной безопасности при введении особого  противопожарного режима  на территории Борковского сельсовета Суджанского района Курской области Администрация Борковского сельсовета Суджанского района Курской области ПОСТАНОВЛЯЕТ:</w:t>
      </w:r>
    </w:p>
    <w:p>
      <w:pPr>
        <w:pStyle w:val="Normal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установления особого противопожарного режима  на территории Борковского сельсовета Суджанского района Курской области контроля за его исполнением.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 и подлежит обнародованию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</w:t>
        <w:tab/>
        <w:tab/>
        <w:tab/>
        <w:tab/>
        <w:tab/>
        <w:t>П.И.Бел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4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</w:t>
      </w:r>
    </w:p>
    <w:p>
      <w:pPr>
        <w:pStyle w:val="Normal"/>
        <w:ind w:left="720" w:hanging="745"/>
        <w:jc w:val="right"/>
        <w:rPr/>
      </w:pPr>
      <w:r>
        <w:rPr>
          <w:rFonts w:cs="Arial" w:ascii="Arial" w:hAnsi="Arial"/>
        </w:rPr>
        <w:t xml:space="preserve">постановлением Администрации Борковского </w:t>
      </w:r>
    </w:p>
    <w:p>
      <w:pPr>
        <w:pStyle w:val="Normal"/>
        <w:ind w:left="720" w:hanging="745"/>
        <w:jc w:val="right"/>
        <w:rPr/>
      </w:pPr>
      <w:r>
        <w:rPr>
          <w:rFonts w:cs="Arial" w:ascii="Arial" w:hAnsi="Arial"/>
        </w:rPr>
        <w:t>сельсовета Суджанского района Курской области</w:t>
      </w:r>
    </w:p>
    <w:p>
      <w:pPr>
        <w:pStyle w:val="Normal"/>
        <w:ind w:left="720" w:hanging="7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5» апреля 2013 г. № 19</w:t>
      </w:r>
    </w:p>
    <w:p>
      <w:pPr>
        <w:pStyle w:val="Normal"/>
        <w:ind w:left="72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АНОВЛЕНИЯ ОСОБОГО ПРОТИВОПОЖАРНОГО РЕЖИМА НА ТЕРРИТОРИИ БОРКОВСКОГО СЕЛЬСОВЕТА СУДЖАНСКОГО РАЙОНА КУРСКОЙ ОБЛАСТИИ КОНТРОЛЯ  ЗА ЕГО ИСПОЛНЕНИЕМ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Федеральным  законом от 21 декабря 1994 года № 69-ФЗ «О пожарной безопасности», Законом Курской области от 26 июня 2006 года  №   39-ЗКО «О  пожарной  безопасности  в Курской области» и определяет процедуру установления особого противопожарного режима на территории Борковского сельсовета Суджанского района Курской области контроля за его исполн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собый противопожарный режим на территории Борковского сельсовета Суджанского района Кур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Борковского сельсовета Суджа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о введении особого противопожарного режима на территории Борковского сельсовета Суджанского района Курской области в пределах двух и более муниципальных образований принимается комиссией по предупреждению и ликвидации чрезвычайных ситуаций и обеспечению пожарной безопас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указанным решением принимается соответствующий нормативный правовой акт Администрации Борковского сельсовета Суджан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принятия решения об установлении особого противопожарного режима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количества пожаров или случаев гибели на пожарах людей в жилом секторе более чем на 50% по сравнению с аналогичным периодом предыдущего год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жары с крупным материальным ущербом, вызвавшие значительный общественный  резонан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ыв магистрального нефтепровода, газопров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я на складе нефтепродуктов, связанная с разливом легковоспламеняющихся или горючих жидкостей в объеме 20 тонн и более за пределы территории скла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температура воздуха +30 градусов по Цельсию и выше в течение одной недели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вышение класса пожарной опасности в лесах (до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пные лесные пожары на площади 25 гектаров и бол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соответствующего штормового предуп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ложение органов государственного пожарного надзора Главного управления МЧС России по   Курской области о введении особого противопожарного режи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В нормативном правовом акте Администрации Борковского сельсовета Суджанского района Курской области об установлении особого противопожарного режима должны быть ука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ницы территории Курской области, на которой устанавливается особый противопожарный реж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с которой вводится особый противопожарный реж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полнительные органы государственной власти Курской области, ответственные за осуществление мер особого противопожарного режи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При введении особого противопожарного режима на соответствующей территории устанавливаются следующие дополнительные меры пожарной безопасности: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пасов воды для целей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граничение (запрет) посещения лесных массивов граждан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редств звуковой сигнализации для оповещения людей на случай пожа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силение охраны объектов, непосредственно обеспечивающих жизнедеятельность населения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населения для локализации пожаров вне границ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еобходимости - эвакуация населения Борковского сельсовета Суджанского района Курской области за пределы территории, на которой введен особый противопожарный реж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Информация об установлении и снятии особого противопожарного режима незамедлительно доводится до сведения населения Борковского сельсовета Суджанского района Курской области через средства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о итогам принятых мер, а также в случае снижения пожарной опасности   комиссией  по  предупреждению  и  ликвидации чрезвычайных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итуаций и обеспечению пожарной безопасности Администрации Борковского сельсовета Суджанского района Курской области принимается решение об отмене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Контроль за соблюдением особого противопожарного  режима  на территории Борковского сельсовета Суджанского района Курской области осуществляет комиссия по предупреждению и ликвидации чрезвычайных ситуаций и обеспечению пожарной безопасности Администрации Борковского сельсовета Суджан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42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7:00Z</dcterms:created>
  <dc:creator>Интернет</dc:creator>
  <dc:description/>
  <cp:keywords/>
  <dc:language>en-US</dc:language>
  <cp:lastModifiedBy>Borki</cp:lastModifiedBy>
  <cp:lastPrinted>2013-02-20T10:21:00Z</cp:lastPrinted>
  <dcterms:modified xsi:type="dcterms:W3CDTF">2013-04-26T05:52:00Z</dcterms:modified>
  <cp:revision>6</cp:revision>
  <dc:subject/>
  <dc:title>АДМИНИСТРАЦИЯ</dc:title>
</cp:coreProperties>
</file>