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8 мая 2013 г. № 2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ерсональных данных муниципального служащего Администрации Борковского сельсовета Суджанского района Курской области и ведение его личного дел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 марта 2007 года N 25-ФЗ "О муниципальной службе в Российской Федерации» Администрация Борковского сельсовета Суджанского района Курской области постановляет: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1. Утвердить прилагаемое Положение о персональных данных муниципального служащего Администрации Борковского сельсовета Суджанского района Курской области и ведении его личного дел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2. Заместителю Главы Администрации Борковского сельсовета Суджанского района Курской области 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защиту персональных данных муниципальных служащих, содержащихся в их личных делах, от неправомерного их использования или утраты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widowControl/>
        <w:bidi w:val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Борковского сельсовета</w:t>
        <w:tab/>
        <w:tab/>
        <w:tab/>
        <w:tab/>
        <w:tab/>
        <w:tab/>
        <w:t>П.И.Беляев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ено</w:t>
      </w:r>
    </w:p>
    <w:p>
      <w:pPr>
        <w:pStyle w:val="Normal"/>
        <w:ind w:left="-900" w:right="97" w:firstLine="4140"/>
        <w:jc w:val="right"/>
        <w:rPr/>
      </w:pPr>
      <w:r>
        <w:rPr>
          <w:rFonts w:cs="Arial" w:ascii="Arial" w:hAnsi="Arial"/>
        </w:rPr>
        <w:t>постановлением главы Борковского сельсовета</w:t>
      </w:r>
    </w:p>
    <w:p>
      <w:pPr>
        <w:pStyle w:val="Normal"/>
        <w:ind w:left="-900" w:right="97" w:firstLine="4140"/>
        <w:jc w:val="right"/>
        <w:rPr/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ind w:left="-900" w:right="97" w:firstLine="4140"/>
        <w:jc w:val="right"/>
        <w:rPr/>
      </w:pPr>
      <w:r>
        <w:rPr>
          <w:rFonts w:cs="Arial" w:ascii="Arial" w:hAnsi="Arial"/>
        </w:rPr>
        <w:t xml:space="preserve">от 08.05.2013г. № 22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 ПЕРСОНАЛЬНЫХ ДАННЫХ МУНИЦИПАЛЬНОГО СЛУЖАЩЕГО</w:t>
      </w:r>
    </w:p>
    <w:p>
      <w:pPr>
        <w:pStyle w:val="ConsPlusTitle"/>
        <w:widowControl/>
        <w:bidi w:val="0"/>
        <w:jc w:val="center"/>
        <w:rPr/>
      </w:pPr>
      <w:r>
        <w:rPr>
          <w:sz w:val="24"/>
          <w:szCs w:val="24"/>
        </w:rPr>
        <w:t xml:space="preserve">АДМИНИСТРАЦИИ БОРКОВСКОГО СЕЛЬСОВЕТА </w:t>
      </w:r>
    </w:p>
    <w:p>
      <w:pPr>
        <w:pStyle w:val="ConsPlusTitle"/>
        <w:widowControl/>
        <w:bidi w:val="0"/>
        <w:jc w:val="center"/>
        <w:rPr/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И ВЕДЕНИИ ЕГО ЛИЧНОГО ДЕЛА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 Администрации Борковского сельсовета Суджанского района Курской области (далее - муниципальный служащий), а также ведения его личного дела в соответствии со статьями 29, 30 Федерального закона от 2 марта 2007 года N 25-ФЗ "О муниципальной службе в Российской Федерации" (далее - Федеральный закон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3. Глава Борковского сельсовета Суджанского района Курской области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4. Глава Борковского сельсовета Суджанского района Курской области определяет лиц, как правило, из числа работников кадровой службы, уполномоченных на получение, обработку, хранение, передачу и любое другое использование персональных данных муниципальных служащи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 получении, обработке, хранении и передаче персональных данных муниципального служащего кадровая служба обязана соблюдать следующие требования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защита персональных данных муниципального служащего от неправомерного их использования или утраты обеспечивается за счет средств муниципального орган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м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ребовать исключения или исправления неверных или неполных персональных данных, а также данных, обработанных с нарушением закона. Муниципальный служащий при отказе работодателя или уполномоченного им лица исключить или исправить персональные данные муниципальн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требовать от работодателя или уполномоченного им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жаловать в суд любые неправомерные действия или бездействие работодателя или уполномоченного им лица при обработке и защите персональных данных гражданского служащего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Федеральным законом и другими федеральными законами.</w:t>
      </w:r>
    </w:p>
    <w:p>
      <w:pPr>
        <w:pStyle w:val="Normal"/>
        <w:ind w:right="-2" w:firstLine="540"/>
        <w:rPr/>
      </w:pPr>
      <w:r>
        <w:rPr>
          <w:rFonts w:cs="Arial" w:ascii="Arial" w:hAnsi="Arial"/>
        </w:rPr>
        <w:t>8. В соответствии с постановлением администрации Борковского сельсовета Суджанского района Курской области района от 21.03.2008г. № 9 "О порядке ведения реестра муниципальных служащих в Администрации Борковского сельсовета Суджанского района Курской области" на основе персональных данных муниципальных служащих формируется и ведется, в том числе на электронных носителях, реестр муниципальных служащих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ое дело гражданского служащего ведется кадровой службой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редствам массовой информации по их обращениям предоставляются следующие сведения о доходах, имуществе и обязательствах имущественного характера муниципальных служащих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екларированный годовой доход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ведения, указанные в пункте 11 настоящего Положения, предоставляются на основании данных, имеющихся в кадровой службе на дату получения обращения соответствующего средства массовой информа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В предоставляемых средствам массовой информации сведениях запрещается указывать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ые данные о доходах, имуществе и обязательствах имущественного характера муниципального служащего, кроме указанных в пункте 11 настоящего Положения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нные о супруге, детях и иных членах семьи муниципального служащего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 личному делу муниципального служащего приобщаются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исьменное заявление с просьбой о поступлении на муниципальную службу и замещении должности муниципальной службы (далее - должность муниципальной службы)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ручно заполненная и подписанная анкета установленной формы с приложением фотографи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опия паспорта и копии свидетельств о государственной регистрации актов гражданского состояния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опия трудовой книжки или документа, подтверждающего прохождение военной или и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копия акта о назначении на должность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копии актов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копия акта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) копии документов о начале служебной проверки, ее результатах, об отстранении гражданского служащего от замещаемой должности гражданск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) сведения о доходах, имуществе и обязательствах имущественного характера муниципального служащего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) копия страхового свидетельства обязательного пенсионного страх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ц) копия страхового медицинского полиса обязательного медицинского страхования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ш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, органа местного само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ные данные муниципальных служащих хранятся кадровой службой на электронных и бумажных носителях. Кадровая служба обеспечивает их защиту от несанкционированного доступа и копир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В обязанности кадровой службы, осуществляющей ведение личных дел муниципальных служащих, входит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общение документов, указанных в пунктах 14 и 15 настоящего Положения, к личным делам гражданских служащих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сохранности личных дел муниципальных служащих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конфиденциальности сведений, содержащихся в личных делах муниципальных служащих, в соответствии нормативными правовыми актами Российской Федерации, а также в соответствии с настоящим Положением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оставление сведений о доходах, имуществе и обязательствах имущественного характера муниципальных служащих для опубликования средствам массовой информации по их обращениям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формирование муниципальных служащих, указанных в подпункте "г" настоящего пункта, об обращении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ри переводе муниципального служащего на должность муниципальной службы в другом муниципальном органе его личное дело передается в муниципальный орган по новому замещению должности муниципальной службы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Личные дела муниципальных служащих, уволенных с муниципальной службы, хранятся кадровой службой в течение 10 лет со дня увольнения с муниципальной службы, после чего передаются в архив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гражданин, личное дело которого хранится кадровой службой муниципального органа, поступит на муниципальную службу вновь, его личное дело подлежит передаче указанной кадровой службой в муниципальный орган по месту замещения должности муниципальной службы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8:00Z</dcterms:created>
  <dc:creator>1</dc:creator>
  <dc:description/>
  <cp:keywords/>
  <dc:language>en-US</dc:language>
  <cp:lastModifiedBy>Borki</cp:lastModifiedBy>
  <cp:lastPrinted>2013-05-21T16:19:00Z</cp:lastPrinted>
  <dcterms:modified xsi:type="dcterms:W3CDTF">2013-05-31T07:56:00Z</dcterms:modified>
  <cp:revision>6</cp:revision>
  <dc:subject/>
  <dc:title>ГЛАВА ХОМУТОВСКОГО РАЙОНА</dc:title>
</cp:coreProperties>
</file>