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06" мая 2013 года         № 20-б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Heading1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"Об утверждении схемы размещения нестационарных торговых объектов на территории муниципального образования «Борковский сельсовет»"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уджа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«Борковский сельсовет»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09 N 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в соответствии с приказом комитета потребительского рынка, развития малого предпринимательства и лицензирования Курской области от 23 марта 2011 N 32 "О Порядке разработки и утверждения органами местного самоуправления Курской об</w:t>
      </w:r>
      <w:r>
        <w:rPr>
          <w:rFonts w:cs="Times New Roman" w:ascii="Times New Roman" w:hAnsi="Times New Roman"/>
          <w:sz w:val="24"/>
          <w:szCs w:val="24"/>
        </w:rPr>
        <w:t xml:space="preserve">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Борковский сельсовет» от 01.02.2013 г. №13 "О разработке схемы размещения нестационарных торговых объектов на территории муниципального образования «Борковский сельсовет»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Борковского сельсовета Суджа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дить схему размещения нестационарных торговых объектов на территории муниципального образования «Борковский сельсовет» согласно приложений 1,2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народова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становление на информационных стендах 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Борковского сельсовета Суджа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239"/>
      </w:tblGrid>
      <w:tr>
        <w:trPr/>
        <w:tc>
          <w:tcPr>
            <w:tcW w:w="9872" w:type="dxa"/>
            <w:tcBorders/>
          </w:tcPr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1"/>
              <w:gridCol w:w="3288"/>
            </w:tblGrid>
            <w:tr>
              <w:trPr>
                <w:trHeight w:val="622" w:hRule="atLeast"/>
              </w:trPr>
              <w:tc>
                <w:tcPr>
                  <w:tcW w:w="6461" w:type="dxa"/>
                  <w:tcBorders/>
                  <w:vAlign w:val="bottom"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лава Борковского сельсовета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джанского района</w:t>
                  </w:r>
                </w:p>
              </w:tc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И.Беляе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Бор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__________.2013 г. 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47"/>
        <w:gridCol w:w="2973"/>
        <w:gridCol w:w="3115"/>
        <w:gridCol w:w="1948"/>
        <w:gridCol w:w="258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объ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орговой площади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ункционирования объек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маткова (вагончик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 ул. Королевка д.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дача» (магазин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 ул. План д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>
          <w:trHeight w:val="8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доровцова (ларек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пальное д.121-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размещения нестационарных торговых объектов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2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Борков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Суджа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__________.2013 г. 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хема планируемых размещения нестационарных торговых объектов на территории муниципального образования «Борковский сельсовет» Суджанского района Курской области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07"/>
        <w:gridCol w:w="4258"/>
        <w:gridCol w:w="44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и тип объек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 (непродовольственные товары или продовольственные товары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те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чная кухн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Раздаточные пункты молочных кухо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Магазин продовольственных това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товары</w:t>
            </w:r>
          </w:p>
        </w:tc>
      </w:tr>
      <w:tr>
        <w:trPr>
          <w:trHeight w:val="3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Магазин непродовольственных товар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Мелкооптовый рынок, ярмарка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  <w:tr>
        <w:trPr>
          <w:trHeight w:val="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приятия бытового обслужи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товары</w:t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нно-оздоровительный комплек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ки ул. Московска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и продовольственный тов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6221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30283.0" TargetMode="External"/><Relationship Id="rId6" Type="http://schemas.openxmlformats.org/officeDocument/2006/relationships/hyperlink" Target="garantf1://21336221.0" TargetMode="External"/><Relationship Id="rId7" Type="http://schemas.openxmlformats.org/officeDocument/2006/relationships/hyperlink" Target="garantf1://21299599.2" TargetMode="External"/><Relationship Id="rId8" Type="http://schemas.openxmlformats.org/officeDocument/2006/relationships/hyperlink" Target="garantf1://2133622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2:00Z</dcterms:created>
  <dc:creator>1</dc:creator>
  <dc:description/>
  <cp:keywords/>
  <dc:language>en-US</dc:language>
  <cp:lastModifiedBy>Borki</cp:lastModifiedBy>
  <cp:lastPrinted>2013-06-03T16:01:00Z</cp:lastPrinted>
  <dcterms:modified xsi:type="dcterms:W3CDTF">2013-06-05T04:02:00Z</dcterms:modified>
  <cp:revision>2</cp:revision>
  <dc:subject/>
  <dc:title>РОССИЙСКАЯ ФЕДЕРАЦИЯ</dc:title>
</cp:coreProperties>
</file>