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639" w:leader="none"/>
        </w:tabs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ind w:left="3119" w:right="226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ind w:left="3119" w:right="226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/>
      </w:pPr>
      <w:r>
        <w:rPr>
          <w:sz w:val="32"/>
          <w:szCs w:val="32"/>
        </w:rPr>
        <w:t>Борковского сельсовета Суджанского района Курской области</w:t>
      </w:r>
    </w:p>
    <w:p>
      <w:pPr>
        <w:pStyle w:val="Normal"/>
        <w:widowControl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ПОСТАНОВЛЕНИЕ </w:t>
      </w:r>
    </w:p>
    <w:p>
      <w:pPr>
        <w:pStyle w:val="Normal"/>
        <w:widowControl/>
        <w:ind w:right="1701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/>
        <w:ind w:right="1701" w:hanging="0"/>
        <w:rPr>
          <w:b/>
          <w:b/>
          <w:sz w:val="28"/>
        </w:rPr>
      </w:pPr>
      <w:r>
        <w:rPr>
          <w:b/>
          <w:sz w:val="24"/>
          <w:szCs w:val="24"/>
        </w:rPr>
        <w:t>16.12.2014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z w:val="28"/>
        </w:rPr>
        <w:t xml:space="preserve"> 9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рах по реал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 Президент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2.04.2013г. №309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г. №273-ФЗ «О противодействии коррупции», Указом Президента Российской Федерации от 2 апреля 2013г. №309 «О мерах по реализации отдельных положений Федерального Закона «О противодействии коррупции», Администрация Борковского сельсовета Суджанского района Курской области ПОСТАНОВЛЯЕТ: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Гладкову Наталью Викторовну – заместителя главы Администрации Борковского сельсовета Суджанского района Курской области, специально уполномоченным должностным лицом по направлению запросов в кредитные организации, налоговые органы Российской Федерации и органы, осуществляющие  государственную регистрацию прав на недвижимое имущество и сделок с ним, при осуществлении проверок в целях противодействия коррупции.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851"/>
        <w:jc w:val="both"/>
        <w:rPr/>
      </w:pPr>
      <w:r>
        <w:rPr>
          <w:sz w:val="24"/>
          <w:szCs w:val="24"/>
        </w:rPr>
        <w:t>2. Утвердить прилагаемые изменения, которые вносятся в некоторые нормативные акты Администрации Борковского сельсовета Суджанского района Курской области.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Борковского сельсовета Суджанского района Гладкову Н.В.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851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 и подлежит размещению на официальном сайте Администрации Борковского сельсовета Суджанского района Курской области.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орковского сельсовета                                                                        П.И.Беляев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постановлением Администрации Борковского сельсовета Суджанского района Курской област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16.12.2014 г.. № 93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торые вносятся в некоторые нормативные правовые ак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Борковского сельсовета Суджа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sz w:val="22"/>
        </w:rPr>
        <w:t>Положение о Комиссии по соблюдению требований к служебному поведению муниципальных служащих Администрации Борковского сельсовета Суджанского района и урегулированию конфликта интересов</w:t>
      </w:r>
      <w:r>
        <w:rPr>
          <w:sz w:val="24"/>
          <w:szCs w:val="24"/>
        </w:rPr>
        <w:t>, утвержденные постановлением Администрации Борковского сельсовета Суджанского района Курской области №20 от 03.06.2011г., следующие изменени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) пункт 12 дополнить подпунктом «г» следующего содержания:</w:t>
      </w:r>
    </w:p>
    <w:p>
      <w:pPr>
        <w:pStyle w:val="Normal"/>
        <w:keepNext w:val="true"/>
        <w:keepLines/>
        <w:widowControl/>
        <w:suppressAutoHyphens w:val="true"/>
        <w:ind w:firstLine="902"/>
        <w:jc w:val="both"/>
        <w:rPr/>
      </w:pPr>
      <w:r>
        <w:rPr>
          <w:sz w:val="24"/>
          <w:szCs w:val="24"/>
        </w:rPr>
        <w:t>«г) представление Главой Борковского сельсовета Суджан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ФЗ расходов лиц, замещающих должности муниципальной службы, и иных лиц их доходам (далее – Федеральный Закон «О контроле за соответствием расходов лиц, замещающих должности муниципальной службы, и иных лиц доходам)»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б) дополнить пунктом 21.2.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«21.2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сведения, представленные муниципальным служащим в соответствии с частью1  статьи 3 Федерального Закона «О контроле за соответствием расходов лиц, замещающих должности муниципальной службы, и иных лиц их доходам», являются достоверными и полным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 «О контроле за соответствием расходов лиц, замещающих должности муниципальной службы, и иных лиц их доходам», являются недостоверными и (или) неполным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этом случае комиссия рекомендует Главе Борковского сельсовета Суджанского района Кур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) пункт 22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«22» По итогам рассмотрения вопросов, указанных в подпунктах «а», «б» и «г» пункта 12 настоящего Положения, при наличии к тому оснований комиссия может принять иное решение, чем это предусмотрено пунктами 19 – 21, 21.1. настоящего Положения. Основания и мотивы принятия такого решения должны быть отражены в протоколе заседания комисси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8:00Z</dcterms:created>
  <dc:creator>user</dc:creator>
  <dc:description/>
  <cp:keywords/>
  <dc:language>en-US</dc:language>
  <cp:lastModifiedBy>Borki</cp:lastModifiedBy>
  <cp:lastPrinted>2013-03-18T15:44:00Z</cp:lastPrinted>
  <dcterms:modified xsi:type="dcterms:W3CDTF">2014-12-17T07:58:00Z</dcterms:modified>
  <cp:revision>2</cp:revision>
  <dc:subject/>
  <dc:title>        Проект</dc:title>
</cp:coreProperties>
</file>