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14г. № 97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я информации о деятельно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Борковского сельсовета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,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мещаемой на официальном интернет-сайт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7 статьи 14 Федерального Закона от 09.02.2009г. № 8-ФЗ «Об обеспечении доступа к информации о деятельности государственных органов и органов местного самоуправления» Администрация Борковского сельсовета Суджанского района Курской области постано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информации о деятельности Администрации Борковского сельсовета Суджанского района Курской области, размещаемой в информационно-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Постановление Администрации Борковского сельсовета Суджанского района Курской области от 23.10.2012г. № 55 «Об утверждении Перечня информации о деятельности Администрации Борковского сельсовета Суджанского района Курской области, размещенной в информационно-коммуникационной сети «Интернет» считать утратившим силу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8505"/>
        </w:tabs>
        <w:suppressAutoHyphens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Борковского сельсовета Суджанского района Курской области Гладкову Н.В.</w:t>
      </w:r>
    </w:p>
    <w:p>
      <w:pPr>
        <w:pStyle w:val="TextBody"/>
        <w:tabs>
          <w:tab w:val="clear" w:pos="8505"/>
        </w:tabs>
        <w:suppressAutoHyphens w:val="false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8505"/>
        </w:tabs>
        <w:suppressAutoHyphens w:val="false"/>
        <w:ind w:right="0" w:firstLine="709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  <w:tab/>
        <w:tab/>
        <w:tab/>
        <w:tab/>
        <w:tab/>
        <w:tab/>
        <w:t xml:space="preserve">П.И.Беляев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 сельсовета Суджанского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4г. №97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/>
      </w:pPr>
      <w:bookmarkStart w:id="0" w:name="sub_2000"/>
      <w:r>
        <w:rPr>
          <w:rFonts w:cs="Arial" w:ascii="Arial" w:hAnsi="Arial"/>
          <w:bCs/>
          <w:sz w:val="24"/>
          <w:szCs w:val="24"/>
        </w:rPr>
        <w:t xml:space="preserve">Перечень информ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" w:name="sub_2000"/>
      <w:r>
        <w:rPr>
          <w:rFonts w:cs="Arial" w:ascii="Arial" w:hAnsi="Arial"/>
          <w:bCs/>
          <w:sz w:val="24"/>
          <w:szCs w:val="24"/>
        </w:rPr>
        <w:t>о деятельности администрации Борковского сельсовета Суджанского района Курской области, размещаемой на официальном интернет-сайте</w:t>
      </w:r>
      <w:bookmarkEnd w:id="1"/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95"/>
        <w:gridCol w:w="2656"/>
        <w:gridCol w:w="2785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нформационных материал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предоставление материало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 обновления материалов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щая информация об администрации Борковского сельсовета Суджанского района Курской области: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именование и структуру государственного органа, органа 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 либо изменения соответствующих нормативных правовых и иных актов. Перечень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Сведения о руководителях администрации Борковского сельсовета, руководителях подведомственных организаций (фамилии, имена, отчества, а также при согласии указанных лиц иные сведения о них)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 информации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 информации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Информация о нормотворческой деятельности администрации Борковского сельсовета, в том числе: </w:t>
            </w:r>
          </w:p>
        </w:tc>
      </w:tr>
      <w:tr>
        <w:trPr>
          <w:trHeight w:val="2312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Муниципальные правовые акты, изданные администрацией Борковского сельсовета, Собранием депутатов Борковского сельсовета, включая сведения о внесении в них изменений признании их, утратившими силу, текстов проектов муниципальных правовых актов, внесенных Собранию депутатов Борковского сельсовет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информации</w:t>
            </w:r>
          </w:p>
        </w:tc>
      </w:tr>
      <w:tr>
        <w:trPr>
          <w:trHeight w:val="103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3. Административные регламенты, стандарты муниципальных услуг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4. Формы обращений, заявлений и иных документов, принимаемых  администрацией Борковского сельсовета к рассмотрению в соответствии с муниципальными правовыми актам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.5. Порядок обжалования нормативных правовых актов Администрации Борковского сельсовета Суджанского района Кур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нформация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, организаций, общественных объединений в соответствии с федеральными законами, законами субъектов Российской Федераци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Информация о результатах проверок, проведенных администрацией Борковского сельсовета в пределах их полномочий, а также о результатах проверок, проведенных в администрации Борковского сельсовет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5 рабочих дней со дня подписания актов проверок 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Тексты официальных выступлений и заявлений Главы администрации Борковского сельсовет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трех рабочих дней со дня выступления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Статистическая информация о деятельности администрации Борковского сельсовета 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. Статистические данные и показатели, характеризующие состояние и динамику развития экономической, социальной и иных сфер жизнедеятельности администрации Борковского сельсовета, регулирование которых отнесено к полномочиям администрации Борковского сельсовет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планом статистических работ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 Сведения об использовании администрацией Борковского сельсовета выделяемых бюджетных средств (Сведения об исполнении бюджета сельского поселе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Информация о кадровом обеспечении администрации Борковского сельсовета, в том числе: 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 Порядок поступления граждан на муниципальную служб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2. Сведения о вакантных должностях муниципальной службы, имеющихся в администрации Борковского сельсовет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3. 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4. Условия и результаты конкурсов на замещение вакантных должностей муниципальной служб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конкурса размещаются не позднее 5 рабочих дней до проведения конкурса.</w:t>
            </w:r>
          </w:p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– в течение 3 рабочих дней после проведения конкурса 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5. Номера телефонов, по которым можно получить информацию по вопросу замещения вакантных должностей в администрации сельского поселен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Информация о работе администрации Борковского сельсовета с обращениями граждан, организаций, общественных объединений, в том числе: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/>
            </w:pPr>
            <w:r>
              <w:rPr>
                <w:rFonts w:cs="Arial" w:ascii="Arial" w:hAnsi="Arial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 нормативного правового и иного акта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/>
            </w:pPr>
            <w:r>
              <w:rPr>
                <w:rFonts w:cs="Arial" w:ascii="Arial" w:hAnsi="Arial"/>
              </w:rPr>
              <w:t>9.2. Фамилия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3. Обзоры обращений лиц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http://www.nekr.yaroslavl.ru/glava/1319.doc" \l "sub_20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 xml:space="preserve">пункте 9.1. 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а также обобщенная информация о результатах рассмотрения этих обращений и рассмотрения этих обращений и принятых мерах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ind w:left="0"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suppressAutoHyphens w:val="true"/>
      <w:spacing w:before="0" w:after="0"/>
      <w:ind w:right="1701" w:hanging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5:00Z</dcterms:created>
  <dc:creator>Borki</dc:creator>
  <dc:description/>
  <cp:keywords/>
  <dc:language>en-US</dc:language>
  <cp:lastModifiedBy>Borki</cp:lastModifiedBy>
  <cp:lastPrinted>2014-12-18T10:27:00Z</cp:lastPrinted>
  <dcterms:modified xsi:type="dcterms:W3CDTF">2014-12-18T07:27:00Z</dcterms:modified>
  <cp:revision>9</cp:revision>
  <dc:subject/>
  <dc:title>АДМИНИСТРАЦИЯ</dc:title>
</cp:coreProperties>
</file>