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 xml:space="preserve">АДМИНИСТРАЦИЯ </w:t>
      </w:r>
    </w:p>
    <w:p>
      <w:pPr>
        <w:pStyle w:val="Heading1"/>
        <w:jc w:val="center"/>
        <w:rPr>
          <w:sz w:val="32"/>
          <w:szCs w:val="32"/>
        </w:rPr>
      </w:pPr>
      <w:r>
        <w:rPr>
          <w:bCs w:val="false"/>
          <w:sz w:val="32"/>
          <w:szCs w:val="32"/>
        </w:rPr>
        <w:t>БОРКОВСКОГО СЕЛЬСОВЕТА</w:t>
      </w:r>
    </w:p>
    <w:p>
      <w:pPr>
        <w:pStyle w:val="Heading1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 xml:space="preserve">СУДЖАНСКОГО РОАЙОНА </w:t>
      </w:r>
    </w:p>
    <w:p>
      <w:pPr>
        <w:pStyle w:val="Heading1"/>
        <w:jc w:val="center"/>
        <w:rPr>
          <w:sz w:val="32"/>
          <w:szCs w:val="32"/>
        </w:rPr>
      </w:pPr>
      <w:r>
        <w:rPr>
          <w:bCs w:val="false"/>
          <w:sz w:val="32"/>
          <w:szCs w:val="32"/>
        </w:rPr>
        <w:t>КУРСКОЙ ОБЛАСТИ</w:t>
      </w:r>
    </w:p>
    <w:p>
      <w:pPr>
        <w:pStyle w:val="Western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 АН О В Л Е Н И Е</w:t>
      </w:r>
    </w:p>
    <w:p>
      <w:pPr>
        <w:pStyle w:val="Western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22» января 2014 года    № 4-б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Указа Президента Российской Федерации от 7 мая 2012 года № 597 «О мероприятиях по реализации государственной социальной политики» и во исполнение пункта 1 раздела VII Плана мероприятий «дорожной карты», утвержденной распоряжением Администрации Суджанского района  от 22.01.2014г. года №1-а «Об утверждении Плана мероприятий («дорожная карта»), «Изменения, направленные на повышение эффективности сферы культуры Суджанского района (2013-2018годы)», Администрация Борковского сельсовета Суджанского района постановляет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целевые показатели эффективности деятельности муниципального казенного учреждения культуры «Борковская сельская библиотека» (приложения № 1) и его руководителя (приложение №2)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орядок проведения оценки целевых показателей эффективности деятельности муниципального казенного учреждения культуры «Борковская сельская библиотека» и его руководителя (приложение №3)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состав оценочной комиссии для проведения оценки эффективности деятельности муниципального казенного учреждения культуры и его руководителя (приложение №4)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вердить формы предоставления отчетности (приложения № 5)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уководителю муниципального казенного учреждения культуры разработать и утвердить целевые показатели и оценочную шкалу эффективности деятельности работников из числа основного персонала в зависимости от качества предоставляемых услуг, объема деятельности, численности населения, воспользовавшегося услугами учреждения, полноты использования фонда рабочего времени, отсутствия претензий со стороны руководителя к исполнению должностных обязанносте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постановления оставляю за собо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лава Борковского сельсовета</w:t>
        <w:tab/>
        <w:tab/>
        <w:tab/>
        <w:tab/>
        <w:tab/>
        <w:tab/>
        <w:tab/>
        <w:t>П.И.Беляев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Приложение №1</w:t>
      </w:r>
    </w:p>
    <w:p>
      <w:pPr>
        <w:pStyle w:val="Western"/>
        <w:spacing w:before="0" w:after="0"/>
        <w:jc w:val="right"/>
        <w:rPr/>
      </w:pPr>
      <w:r>
        <w:rPr/>
        <w:t>к постановлению администрации Борковского сельсовета</w:t>
      </w:r>
    </w:p>
    <w:p>
      <w:pPr>
        <w:pStyle w:val="Western"/>
        <w:spacing w:before="0" w:after="0"/>
        <w:jc w:val="right"/>
        <w:rPr/>
      </w:pPr>
      <w:r>
        <w:rPr/>
        <w:t>Суджанского района Курской области</w:t>
      </w:r>
    </w:p>
    <w:p>
      <w:pPr>
        <w:pStyle w:val="Western"/>
        <w:spacing w:before="0" w:after="0"/>
        <w:jc w:val="right"/>
        <w:rPr/>
      </w:pPr>
      <w:r>
        <w:rPr/>
        <w:t>от «22» января 2014г. N 4-б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Целевые показатели эффективности деятельности муниципального казенного учреждения культуры «Борковская сельская библиотека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на 2014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553" w:type="dxa"/>
        <w:jc w:val="center"/>
        <w:tblInd w:w="0" w:type="dxa"/>
        <w:tblLayout w:type="fixed"/>
        <w:tblCellMar>
          <w:top w:w="57" w:type="dxa"/>
          <w:left w:w="113" w:type="dxa"/>
          <w:bottom w:w="57" w:type="dxa"/>
          <w:right w:w="85" w:type="dxa"/>
        </w:tblCellMar>
      </w:tblPr>
      <w:tblGrid>
        <w:gridCol w:w="5774"/>
        <w:gridCol w:w="689"/>
        <w:gridCol w:w="679"/>
        <w:gridCol w:w="765"/>
        <w:gridCol w:w="727"/>
        <w:gridCol w:w="919"/>
      </w:tblGrid>
      <w:tr>
        <w:trPr>
          <w:trHeight w:val="23" w:hRule="atLeast"/>
        </w:trPr>
        <w:tc>
          <w:tcPr>
            <w:tcW w:w="57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37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</w:t>
            </w:r>
          </w:p>
        </w:tc>
      </w:tr>
      <w:tr>
        <w:trPr>
          <w:trHeight w:val="23" w:hRule="atLeast"/>
        </w:trPr>
        <w:tc>
          <w:tcPr>
            <w:tcW w:w="57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вартально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год</w:t>
            </w:r>
          </w:p>
        </w:tc>
      </w:tr>
      <w:tr>
        <w:trPr>
          <w:trHeight w:val="23" w:hRule="atLeast"/>
        </w:trPr>
        <w:tc>
          <w:tcPr>
            <w:tcW w:w="57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оличество зарегистрированных пользователей, ед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</w:tr>
      <w:tr>
        <w:trPr>
          <w:trHeight w:val="23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оличество книговыдач за отчетный перио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9</w:t>
            </w:r>
          </w:p>
        </w:tc>
      </w:tr>
      <w:tr>
        <w:trPr>
          <w:trHeight w:val="23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3. Количество посещений библиотеки за отчетный период, ед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0</w:t>
            </w:r>
          </w:p>
        </w:tc>
      </w:tr>
      <w:tr>
        <w:trPr>
          <w:trHeight w:val="23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4. Количество новых поступлений в библиотечный фонд (всего), ед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Количество справок, консультаций для пользователей (всего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</w:tr>
      <w:tr>
        <w:trPr>
          <w:trHeight w:val="23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Количество посещений Интернет-сайта библиотеки (количество обращений в стационарном и удаленном режиме пользователей к электронным информационным ресурсам библиотека) (единиц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Приложение №2</w:t>
      </w:r>
    </w:p>
    <w:p>
      <w:pPr>
        <w:pStyle w:val="Western"/>
        <w:spacing w:before="0" w:after="0"/>
        <w:jc w:val="right"/>
        <w:rPr/>
      </w:pPr>
      <w:r>
        <w:rPr/>
        <w:t>к постановлению администрации Борковского сельсовета</w:t>
      </w:r>
    </w:p>
    <w:p>
      <w:pPr>
        <w:pStyle w:val="Western"/>
        <w:spacing w:before="0" w:after="0"/>
        <w:jc w:val="right"/>
        <w:rPr/>
      </w:pPr>
      <w:r>
        <w:rPr/>
        <w:t>Суджанского района Курской области</w:t>
      </w:r>
    </w:p>
    <w:p>
      <w:pPr>
        <w:pStyle w:val="Western"/>
        <w:spacing w:before="0" w:after="0"/>
        <w:jc w:val="right"/>
        <w:rPr/>
      </w:pPr>
      <w:r>
        <w:rPr/>
        <w:t>от «22» января 2014г. N 4-б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Целевые показатели эффективности руководителя муниципального казённого учреждения культур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833" w:type="dxa"/>
        <w:jc w:val="center"/>
        <w:tblInd w:w="0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824"/>
        <w:gridCol w:w="3680"/>
        <w:gridCol w:w="3117"/>
        <w:gridCol w:w="2212"/>
      </w:tblGrid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целевого показател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деятельности руководителя учреждения в баллах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отчётности, сроки её представления</w:t>
            </w:r>
          </w:p>
        </w:tc>
      </w:tr>
      <w:tr>
        <w:trPr>
          <w:trHeight w:val="23" w:hRule="atLeast"/>
        </w:trPr>
        <w:tc>
          <w:tcPr>
            <w:tcW w:w="98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Показатели основной деятельности учреждения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целевых показателей эффективности деятельности учреждения в полном объёме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0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ние в работе учреждения инновационных форм и современных технологий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5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проектной деятельности (за участие в проекте на уровне области – 2,5  балла, за участие в проекте на уровне района – 2 балла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5</w:t>
            </w:r>
          </w:p>
        </w:tc>
        <w:tc>
          <w:tcPr>
            <w:tcW w:w="22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специалистов, имеющих высшее образование от общего количества работающих в учреждении, (10% - 1 балл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0</w:t>
            </w:r>
          </w:p>
        </w:tc>
        <w:tc>
          <w:tcPr>
            <w:tcW w:w="22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ёт руководителя учреждения, представляемый до 5 числа месяца, следующего за отчётным кварталом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работников учреждения, прошедших повышение квалификации и профессиональную подготовку в соответствие с планом (за каждые 10% работников, своевременно прошедших повышение квалификации – 1 балл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5</w:t>
            </w:r>
          </w:p>
        </w:tc>
        <w:tc>
          <w:tcPr>
            <w:tcW w:w="22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ие учреждения в реализации федеральных целевых программ, государственных программ, грантовой деятельности (за подготовку заявки в федеральную или государственную программу – 5 баллов,  за поддержанную заявку – 8 баллов; за подготовку заявки 1 грантовой заявки – 3 балла, за поддержанную заявку – 5 баллов. 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5</w:t>
            </w:r>
          </w:p>
        </w:tc>
        <w:tc>
          <w:tcPr>
            <w:tcW w:w="22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ичие публикаций об эффективной деятельности учреждения в областных и городских средствах массовой информации (1 публикация – 1 балл)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5</w:t>
            </w:r>
          </w:p>
        </w:tc>
        <w:tc>
          <w:tcPr>
            <w:tcW w:w="22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8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 материально-технической базы (приобретение аппаратуры – 3 балла, инструментов – 2 балла, ремонт здания – 5 баллов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2</w:t>
            </w:r>
          </w:p>
        </w:tc>
        <w:tc>
          <w:tcPr>
            <w:tcW w:w="22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8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оказатели финансово-экономической деятельности, исполнительской дисциплины учреждения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целевых показателей (индикаторов) развития сферы культуры Плана мероприятий («дорожная карта») (за каждый невыполненный пункт отнимается 1 балл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нарушений и замечаний со стороны проверяющих органов и отдела культуры, молодёжной политики, физкультуры и спорта Администрации района по исполнению его приказов, а также соблюдению сроков и порядка представления статистической и бухгалтерской отчётности (За каждое нарушение отнимается 1 балл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5</w:t>
            </w:r>
          </w:p>
        </w:tc>
        <w:tc>
          <w:tcPr>
            <w:tcW w:w="22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евременное расходование бюджетных средств, находящихся на лицевом счёте учрежден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2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ёт руководителя учреждения, представляемый до 5 числа месяца, следующего за отчётным кварталом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т доходов учреждения от оказания платных услуг и иной приносящей доход деятельности по сравнению с аналогичным периодом предыдущего года (за каждые 5% - 1 балл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5</w:t>
            </w:r>
          </w:p>
        </w:tc>
        <w:tc>
          <w:tcPr>
            <w:tcW w:w="22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влечение спонсорских средств (за каждого спонсора – 1 балл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5</w:t>
            </w:r>
          </w:p>
        </w:tc>
        <w:tc>
          <w:tcPr>
            <w:tcW w:w="22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е число баллов: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706" w:hanging="0"/>
        <w:jc w:val="right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3</w:t>
      </w:r>
    </w:p>
    <w:p>
      <w:pPr>
        <w:pStyle w:val="Western"/>
        <w:spacing w:before="0" w:after="0"/>
        <w:jc w:val="right"/>
        <w:rPr/>
      </w:pPr>
      <w:r>
        <w:rPr/>
        <w:t>к постановлению администрации Борковского сельсовета</w:t>
      </w:r>
    </w:p>
    <w:p>
      <w:pPr>
        <w:pStyle w:val="Western"/>
        <w:spacing w:before="0" w:after="0"/>
        <w:jc w:val="right"/>
        <w:rPr/>
      </w:pPr>
      <w:r>
        <w:rPr/>
        <w:t>Суджанского района Курской области</w:t>
      </w:r>
    </w:p>
    <w:p>
      <w:pPr>
        <w:pStyle w:val="Western"/>
        <w:spacing w:before="0" w:after="0"/>
        <w:jc w:val="right"/>
        <w:rPr/>
      </w:pPr>
      <w:r>
        <w:rPr/>
        <w:t>от «22» января 2014г. N 4-б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рядок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ведения оценки целевых показателей эффективности деятельности муниципальных учреждений культуры и его руководител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стоящий порядок разработан в соответствии с Программой поэтапного совершенствования системы оплаты труда в муниципальных учреждениях на 2012-2018 годы, утверждённой распоряжением Правительства Российской Федерации от 26 ноября 2012 года № 2190-р (далее - Программа), Планом мероприятий («дорожная карта») «Изменения, направленные на повышение эффективности сферы культуры Суджанского района» (2013-2018годы)», утверждённым распоряжением Администрации Борковского сельсовета от 22.01.2014г. №1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>2. Перечень целевых показателей эффективности деятельности учреждения, его руководителя и работников должен позволить комплексно и объективно оценивать результаты работы учреждения культуры по удовлетворению граждан качеством и количеством предоставленных услуг в сфере культуры, а также по стимулированию к повышению профессионального уровня работников учрежде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 эффективности должны отвечать следующим требованиям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овать принципу обеспечения увязки оплаты труда с повышением качества предоставляемых муниципальных услуг выполняемых работ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овать целевым показателям деятельности учреждения, направленным на достижение показателей, утверждённых «Дорожной картой», а также показателям по соотношению средней заработной платы работников учреждения и средней заработной платы по региону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ражать изменения объёма деятельности, а также численность населения, воспользовавшегося услугами учреждения культуры (за год, полугодие, квартал, месяц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зовать расширение (обновление) номенклатуры предоставляемых населению услуг (за те же периоды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овать принцип роста оплаты труда в соответствии с ростом эффективности труда рабо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 Целевые показатели эффективности деятельности руководителя учреждения характеризуют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ую деятельность учреждени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о-экономическую деятельность, исполнительскую дисциплину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 показателях эффективности деятельности руководителя учитыва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выполнение целевых показателей эффективности деятельности учрежд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использование в работе учреждения инновационных форм и современных технолог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участие в проектной деятельности, программах и грантовая деятельность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е квалификационного уровня работников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ащенность учреждения помещениями, оборудованием, техническими и иными средствами, необходимыми для качественного оказания услуг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овлетворенность граждан доступностью и качеством предоставления услуг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пуляризация деятельности учреждени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особо значимых (крупномасштабных) мероприятий (фестивали, конкурсы, выставки, литературные чтения и другие мероприятия, определенные оценочной комиссией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ение финансовой и исполнительской дисциплин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>4. Оценка выполнения целевых показателей эффективности деятельности учреждения и его руководителя проводится ежеквартально, в соответствии с установленными показателями эффективности их деятельности, путем суммирования баллов за отчетный период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>5. Проведение оценки эффективности деятельности учреждения, его руководителя осуществляется на основании отчетности учреждения, сведений и других документов, образуемых в ходе осуществления учреждением своей деятельности, а также данных, полученных по результатам опросов, анализа открытых источников информации и иными способами проведения данной оценк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>6. Руководитель муниципального казенного учреждения культуры ежемесячно и ежеквартально до 5-го числа месяца, следующего за отчетным периодом, представляет отчеты о выполнении целевых показателей эффективности в отдел культуры, молодёжной политики, физкультуры и спорта Администрации района по направлению деятельности (приложения №5)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 xml:space="preserve">7. Оценочная комиссия ежеквартально до 10-го числа месяца, следующего за отчетным кварталом, рассматривает представленный отчеты муниципального учреждения культуры. По результатам рассмотрения отчета о выполнении целевых показателей эффективности деятельности руководителя (приложение №5) определяется размер надбавки стимулирующего характера, устанавливаемой ежеквартально руководителю муниципального учреждения культуры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>Ежеквартальная надбавка стимулирующего характера руководителю учреждения может быть снижена или не начисляется в следующих случаях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а) частичное выполнение целевых показателей эффективности деятельности учреждения (не менее чем на 85%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ыявление нарушений по результатам проверок финансово-хозяйственной деятельности за отчётный период или за предыдущие периоды, не более чем за два года, предшествующих отчётному периоду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аложение дисциплинарного взыскания в отчётном период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г) выявление в учреждении нарушений со стороны проверяющих и контролирующих органов, отдела культуры, молодёжной политики, физкультуры и спорта Администрации район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>8. Оценочная комиссия ежегодно до 1-го января, следующего за отчётным годом, рассматривает представленный отчёт муниципального казенного учреждения культуры (7-НК). Результаты рассмотрения отчёта о выполнении целевых показателей эффективности деятельности муниципального казенного учреждения культуры представляется в отдел культуры, молодежной политики, физкультуры  и спорта Администрации Суджанского района для составляется рейтинговой таблица и получения оценк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>Рейтинговая таблица утверждается приказом Отдела культуры, молодёжной политики, физкультуры и спорта Администрации района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На основании районной рейтинговой таблицы отделом культуры, молодёжной политики, физкультуры и спорта Администрации района составляется заключение о степени эффективности деятельности муниципального казенного учреждения культуры с выделением лучшего муниципального учреждения культуры. Результаты о степени эффективности деятельности муниципального казенного учреждения культуры выставляются на его официальном сайте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Приложение №4</w:t>
      </w:r>
    </w:p>
    <w:p>
      <w:pPr>
        <w:pStyle w:val="Western"/>
        <w:spacing w:before="0" w:after="0"/>
        <w:jc w:val="right"/>
        <w:rPr/>
      </w:pPr>
      <w:r>
        <w:rPr/>
        <w:t>к постановлению администрации Борковского сельсовета</w:t>
      </w:r>
    </w:p>
    <w:p>
      <w:pPr>
        <w:pStyle w:val="Western"/>
        <w:spacing w:before="0" w:after="0"/>
        <w:jc w:val="right"/>
        <w:rPr/>
      </w:pPr>
      <w:r>
        <w:rPr/>
        <w:t>Суджанского района Курской области</w:t>
      </w:r>
    </w:p>
    <w:p>
      <w:pPr>
        <w:pStyle w:val="Western"/>
        <w:spacing w:before="0" w:after="0"/>
        <w:jc w:val="right"/>
        <w:rPr/>
      </w:pPr>
      <w:r>
        <w:rPr/>
        <w:t>от «22» января 2014г. N 4-б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Соста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оценочной комиссии Администрации Борковского сельсовета Суджанского района Курской области для проведения оценки эффективности деятельности муниципального казенного учреждения культуры  и его руководителя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6"/>
        <w:gridCol w:w="6007"/>
      </w:tblGrid>
      <w:tr>
        <w:trPr>
          <w:trHeight w:val="23" w:hRule="atLeast"/>
        </w:trPr>
        <w:tc>
          <w:tcPr>
            <w:tcW w:w="3366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ев Павел Иванович</w:t>
            </w:r>
          </w:p>
        </w:tc>
        <w:tc>
          <w:tcPr>
            <w:tcW w:w="6007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– председатель </w:t>
            </w:r>
          </w:p>
        </w:tc>
      </w:tr>
      <w:tr>
        <w:trPr>
          <w:trHeight w:val="23" w:hRule="atLeast"/>
        </w:trPr>
        <w:tc>
          <w:tcPr>
            <w:tcW w:w="3366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кова Наталья Викторовна</w:t>
            </w:r>
          </w:p>
        </w:tc>
        <w:tc>
          <w:tcPr>
            <w:tcW w:w="6007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Главы – секретарь</w:t>
            </w:r>
          </w:p>
        </w:tc>
      </w:tr>
      <w:tr>
        <w:trPr>
          <w:trHeight w:val="23" w:hRule="atLeast"/>
        </w:trPr>
        <w:tc>
          <w:tcPr>
            <w:tcW w:w="3366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лены комиссии </w:t>
            </w:r>
          </w:p>
        </w:tc>
      </w:tr>
      <w:tr>
        <w:trPr>
          <w:trHeight w:val="23" w:hRule="atLeast"/>
        </w:trPr>
        <w:tc>
          <w:tcPr>
            <w:tcW w:w="3366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ова Наталья Викторовна</w:t>
            </w:r>
          </w:p>
        </w:tc>
        <w:tc>
          <w:tcPr>
            <w:tcW w:w="6007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</w:t>
            </w:r>
          </w:p>
        </w:tc>
      </w:tr>
      <w:tr>
        <w:trPr>
          <w:trHeight w:val="23" w:hRule="atLeast"/>
        </w:trPr>
        <w:tc>
          <w:tcPr>
            <w:tcW w:w="3366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ева Татьяна Васильевна</w:t>
            </w:r>
          </w:p>
        </w:tc>
        <w:tc>
          <w:tcPr>
            <w:tcW w:w="6007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ЦСДК</w:t>
            </w:r>
          </w:p>
        </w:tc>
      </w:tr>
      <w:tr>
        <w:trPr>
          <w:trHeight w:val="23" w:hRule="atLeast"/>
        </w:trPr>
        <w:tc>
          <w:tcPr>
            <w:tcW w:w="3366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ова Екатерина Николаевна</w:t>
            </w:r>
          </w:p>
        </w:tc>
        <w:tc>
          <w:tcPr>
            <w:tcW w:w="6007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библиотеки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№5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ёт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я муниципального казенного учреждения культуры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______________________ 20______________ года</w:t>
      </w:r>
    </w:p>
    <w:p>
      <w:pPr>
        <w:pStyle w:val="Normal"/>
        <w:ind w:left="25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ётный период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учреждения 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учреждения 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Сведения о выполнении целевых показателей эффективности деятельности руководителя муниципального учрежд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354" w:type="dxa"/>
        <w:jc w:val="center"/>
        <w:tblInd w:w="0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1338"/>
        <w:gridCol w:w="14"/>
        <w:gridCol w:w="2581"/>
        <w:gridCol w:w="1333"/>
        <w:gridCol w:w="1336"/>
        <w:gridCol w:w="1633"/>
        <w:gridCol w:w="1119"/>
      </w:tblGrid>
      <w:tr>
        <w:trPr>
          <w:trHeight w:val="23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целевого показателя</w:t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выполнении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лы</w:t>
            </w:r>
          </w:p>
        </w:tc>
      </w:tr>
      <w:tr>
        <w:trPr>
          <w:trHeight w:val="554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ия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 основной деятельности муниципального учрежд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целевых показателей эффективности деятельности учреждения в полном объём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ние в работе учреждения инновационных форм и современных технологи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проектной деятельност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специалистов, имеющих высшее образование от общего количества работающих в учреждени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4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работников учреждения, прошедших повыш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лификации и профессиональную подготовку в соответствие с планом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учреждения в реализации федеральных целевых программ, государственных программ, грантовой деятельност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.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материально-технической баз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 финансово-экономической деятельности, исполнительской дисциплины учрежд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целевых показателей (индикаторов) развития сферы культуры  Плана мероприятий («дорожная карта»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нарушений и замечаний со стороны проверяющих органов и отдела культуры, молодёжной политики, физкультуры и спорта по исполнению его приказов, а также соблюдению сроков и порядка представления статистической и бухгалтерской отчётност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евременное расходование бюджетных средств, находящихся на лицевом счёте учрежд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т доходов учреждения от оказания платных услуг и иной приносящей доход деятельности по сравнению с аналогичным  периодом предыдущего год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влечение спонсорских средств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баллов по разделу: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баллов за отчётный период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                    ________________             ______________________</w:t>
      </w:r>
    </w:p>
    <w:p>
      <w:pPr>
        <w:pStyle w:val="Normal"/>
        <w:tabs>
          <w:tab w:val="clear" w:pos="708"/>
          <w:tab w:val="left" w:pos="6516" w:leader="none"/>
        </w:tabs>
        <w:ind w:left="325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олжность)</w:t>
        <w:tab/>
        <w:t>(расшифровка подписи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ный бухгалтер             _______________              ______________________</w:t>
      </w:r>
    </w:p>
    <w:p>
      <w:pPr>
        <w:pStyle w:val="Normal"/>
        <w:tabs>
          <w:tab w:val="clear" w:pos="708"/>
          <w:tab w:val="left" w:pos="6516" w:leader="none"/>
        </w:tabs>
        <w:ind w:left="325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олжность)</w:t>
        <w:tab/>
        <w:t>(расшифровка подписи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ветственный исполнитель______________              _____________________</w:t>
      </w:r>
    </w:p>
    <w:p>
      <w:pPr>
        <w:pStyle w:val="Normal"/>
        <w:tabs>
          <w:tab w:val="clear" w:pos="708"/>
          <w:tab w:val="left" w:pos="6516" w:leader="none"/>
        </w:tabs>
        <w:ind w:left="325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олжность)</w:t>
        <w:tab/>
        <w:t>(расшифровка подписи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тактный телефон исполнителя_____________________________________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51"/>
        </w:tabs>
        <w:ind w:left="851" w:hanging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851"/>
        </w:tabs>
        <w:ind w:left="851" w:hanging="85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widowControl/>
      <w:spacing w:before="280" w:after="0"/>
      <w:jc w:val="both"/>
    </w:pPr>
    <w:rPr>
      <w:rFonts w:ascii="Times New Roman" w:hAnsi="Times New Roman" w:cs="Times New Roman"/>
      <w:color w:val="00000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8:24:00Z</dcterms:created>
  <dc:creator>User</dc:creator>
  <dc:description/>
  <cp:keywords/>
  <dc:language>en-US</dc:language>
  <cp:lastModifiedBy>Borki</cp:lastModifiedBy>
  <cp:lastPrinted>2014-12-31T10:09:00Z</cp:lastPrinted>
  <dcterms:modified xsi:type="dcterms:W3CDTF">2014-12-31T08:25:00Z</dcterms:modified>
  <cp:revision>4</cp:revision>
  <dc:subject/>
  <dc:title>ОТДЕЛ КУЛЬТУРЫ, МОЛОДЁЖНОЙ ПОЛИТИКИ, ФИЗКУЛЬТУРЫ И СПОРТА АДМИНИСТРАЦИИ </dc:title>
</cp:coreProperties>
</file>