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АДМИНИСТРАЦИЯ </w:t>
      </w:r>
    </w:p>
    <w:p>
      <w:pPr>
        <w:pStyle w:val="Heading1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БОРКОВСКОГО СЕЛЬСОВЕТА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СУДЖАНСКОГО РОАЙОНА </w:t>
      </w:r>
    </w:p>
    <w:p>
      <w:pPr>
        <w:pStyle w:val="Heading1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КУРСКОЙ ОБЛАСТИ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 АН О В Л Е Н И Е</w:t>
      </w:r>
    </w:p>
    <w:p>
      <w:pPr>
        <w:pStyle w:val="Wester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2» января 2014 года    № 4-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2 года № 597 «О мероприятиях по реализации государственной социальной политики» и во исполнение пункта 1 раздела VII Плана мероприятий «дорожной карты», утвержденной распоряжением Администрации Суджанского района  от 22.01.2014г. года №_1 «Об утверждении Плана мероприятий («дорожная карта»), «Изменения, направленные на повышение эффективности сферы культуры Суджанского района (2013-2018годы)», Администрация Борковского сельсовета Суджанского района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ые показатели эффективности деятельности муниципального казенного учреждения культуры «Борковский ЦСДК» (приложения № 1) и его руководителя (приложение №2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оценки целевых показателей эффективности деятельности муниципального казенного учреждения культуры «Борковский ЦСДК» и его руководителя (приложение №3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ценочной комиссии для проведения оценки эффективности деятельности муниципального казенного учреждения культуры и его руководителя (приложение №4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ы предоставления отчетности (приложения № 5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казенного учреждения культуры разработать и утвердить целевые показатели и оценочную шкалу эффективности деятельности работников из числа основного персонала в зависимости от качества предоставляемых услуг, объема деятельности, численности населения, воспользовавшегося услугами учреждения, полноты использования фонда рабочего времени, отсутствия претензий со стороны руководителя к исполнению должностных обязаннос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Борковского сельсовета</w:t>
        <w:tab/>
        <w:tab/>
        <w:tab/>
        <w:tab/>
        <w:tab/>
        <w:tab/>
        <w:tab/>
        <w:t>П.И.Беляе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евые показатели эффективности деятельности муниципального казенного учреждения культуры «Борковский ЦСД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5774"/>
        <w:gridCol w:w="689"/>
        <w:gridCol w:w="679"/>
        <w:gridCol w:w="765"/>
        <w:gridCol w:w="727"/>
        <w:gridCol w:w="919"/>
      </w:tblGrid>
      <w:tr>
        <w:trPr>
          <w:trHeight w:val="23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23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культурно-досуговых мероприятий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посетителей культурно-досуговых мероприятий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Количество участия в районных фестивалях, праздниках, конкурсах, выставках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Количество действующих в течение года клубных формирований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участников клубных формирований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коллективов самодеятельного творчества, имеющих звание «Народный самодеятельный коллекти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ост доходов от оказания платных услуг и иной приносящей доход деятельност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личество киносеансов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личество посетителей киносеансов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Целевые показатели эффективности руководителя муниципального казённого учреждения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3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24"/>
        <w:gridCol w:w="3680"/>
        <w:gridCol w:w="3117"/>
        <w:gridCol w:w="2212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еятельности руководителя учреждения в балл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тчётности, сроки её представления</w:t>
            </w:r>
          </w:p>
        </w:tc>
      </w:tr>
      <w:tr>
        <w:trPr>
          <w:trHeight w:val="23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эффективности деятельности учреждения в полном объё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й деятельности (за участие в проекте на уровне области – 2,5  балла, за участие в проекте на уровне района – 2 балл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, имеющих высшее образование от общего количества работающих в учреждении, (10% -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руководителя учреждения, представляемый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, прошедших повышение квалификации и профессиональную подготовку в соответствие с планом (за каждые 10% работников, своевременно прошедших повышение квалификации –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учреждения в реализации федеральных целевых программ, государственных программ, грантовой деятельности (за подготовку заявки в федеральную или государственную программу – 5 баллов,  за поддержанную заявку – 8 баллов; за подготовку заявки 1 грантовой заявки – 3 балла, за поддержанную заявку – 5 баллов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каций об эффективной деятельности учреждения в областных и городских средствах массовой информации (1 публикация – 1 балл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 материально-технической базы (приобретение аппаратуры – 3 балла, инструментов – 2 балла, ремонт здания – 5 баллов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2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 финансово-экономической деятельности, исполнительской дисциплины учреждения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(индикаторов) развития сферы культуры Плана мероприятий («дорожная карта») (за каждый невыполненный пункт отнимается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и замечаний со стороны проверяющих органов и отдела культуры, молодёжной политики, физкультуры и спорта Администрации района по исполнению его приказов, а также соблюдению сроков и порядка представления статистической и бухгалтерской отчётности (За каждое нарушение отнимается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ходование бюджетных средств, находящихся на лицевом счёте учреж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руководителя учреждения, представляемый до 5 числа месяца, следующего за отчётным кварталом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доходов учреждения от оказания платных услуг и иной приносящей доход деятельности по сравнению с аналогичным периодом предыдущего года (за каждые 5% -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понсорских средств (за каждого спонсора – 1 балл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число баллов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6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я оценки целевых показателей эффективности деятельности муниципальных учреждений культуры и е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в соответствии с Программой поэтапного совершенствования системы оплаты труда в муниципальных учреждениях на 2012-2018 годы, утверждённой распоряжением Правительства Российской Федерации от 26 ноября 2012 года № 2190-р (далее - Программа), Планом мероприятий («дорожная карта») «Изменения, направленные на повышение эффективности сферы культуры Суджанского района» (2013-2018годы)», утверждённым распоряжением Администрации Борковского сельсовета от 22.01.2014г. №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2. Перечень целевых показателей эффективности деятельности учреждения, его руководителя и работников должен позволить комплексно и объективно оценивать результаты работы учреждения культур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эффективности должны отвеч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принципу обеспечения увязки оплаты труда с повышением качества предоставляемых муниципальных услуг выполняем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ответствовать целевым показателям деятельности учреждения, направленным на достижение показателей, утверждённых «Дорожной картой»,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изменения объё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принцип роста оплаты труда в соответствии с ростом эффективности труда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евые показатели эффективности деятельности руководителя учреждения характеризу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ую деятельность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ую деятельность, исполнительскую дисциплину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показателях эффективности деятельности руководителя учит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ение целевых показателей эффективности деятельности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спользование в работе учреждения инновационных форм и совреме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частие в проектной деятельности, программах и грантов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валификационного уровня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ность учреждения помещениями, оборудованием, техническими и иными средствами, необходимыми для качественного оказания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граждан доступностью и качеством предоставления услу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собо значимых (крупномасштабных) мероприятий (фестивали, конкурсы, выставки, литературные чтения и другие мероприятия, определенные оценочной комиссие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финансовой и исполнительской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 Оценка выполнения целевых показателей эффективности деятельности учреждения и его руководителя проводится ежеквартально, в соответствии с установленными показателями эффективности их деятельности, путем суммирования баллов за отчетный пери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5. Проведение оценки эффективности деятельности учреждения, его руководителя осуществляется на основании отчетности учреждения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 Руководитель муниципального казенного учреждения культуры ежемесячно и ежеквартально до 5-го числа месяца, следующего за отчетным периодом, представляет отчеты о выполнении целевых показателей эффективности в отдел культуры, молодёжной политики, физкультуры и спорта Администрации района по направлению деятельности (приложения №5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7. Оценочная комиссия ежеквартально до 10-го числа месяца, следующего за отчетным кварталом, рассматривает представленный отчеты муниципального учреждения культуры. По результатам рассмотрения отчета о выполнении целевых показателей эффективности деятельности руководителя (приложение №5) определяется размер надбавки стимулирующего характера, устанавливаемой ежеквартально руководителю муниципального учреждения культу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Ежеквартальная надбавка стимулирующего характера руководителю учреждения может быть снижена или не начисляет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частичное выполнение целевых показателей эффективности деятельности учреждения (не менее чем на 85%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явление нарушений по результатам проверок финансово-хозяйственной деятельности за отчётный период или за предыдущие периоды, не более чем за два года, предшествующих отчётному перио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жение дисциплинарного взыскания в отчётном пери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выявление в учреждении нарушений со стороны проверяющих и контролирующих органов, отдела культуры, молодёжной политики, физкультуры и спорта Администрации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8. Оценочная комиссия ежегодно до 1-го января, следующего за отчётным годом, рассматривает представленный отчёт муниципального казенного учреждения культуры (7-НК). Результаты рассмотрения отчёта о выполнении целевых показателей эффективности деятельности муниципального казенного учреждения культуры представляется в отдел культуры, молодежной политики, физкультуры  и спорта Администрации Суджанского района для составляется рейтинговой таблица и получения оцен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Рейтинговая таблица утверждается приказом Отдела культуры, молодёжной политики, физкультуры и спорта Администрации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 основании районной рейтинговой таблицы отделом культуры, молодёжной политики, физкультуры и спорта Администрации района составляется заключение о степени эффективности деятельности муниципального казенного учреждения культуры с выделением лучшего муниципального учреждения культуры. Результаты о степени эффективности деятельности муниципального казенного учреждения культуры выставляются на его официальном сай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Western"/>
        <w:spacing w:before="0" w:after="0"/>
        <w:jc w:val="right"/>
        <w:rPr/>
      </w:pPr>
      <w:r>
        <w:rPr/>
        <w:t>к постановлению администрации Борковского сельсовета</w:t>
      </w:r>
    </w:p>
    <w:p>
      <w:pPr>
        <w:pStyle w:val="Western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Western"/>
        <w:spacing w:before="0" w:after="0"/>
        <w:jc w:val="right"/>
        <w:rPr/>
      </w:pPr>
      <w:r>
        <w:rPr/>
        <w:t>от «22» января 2014г. N 4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ценочной комиссии Администрации Борковского сельсовета Суджанского района Курской области для проведения оценки эффективности деятельности муниципального казенного учреждения культуры  и его руководите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007"/>
      </w:tblGrid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Павел Иванович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– председатель 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 Наталья Викторо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– секретарь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аталья Викторо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атьяна Василье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СДК</w:t>
            </w:r>
          </w:p>
        </w:tc>
      </w:tr>
      <w:tr>
        <w:trPr>
          <w:trHeight w:val="23" w:hRule="atLeast"/>
        </w:trPr>
        <w:tc>
          <w:tcPr>
            <w:tcW w:w="336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а Екатерина Николаевна</w:t>
            </w:r>
          </w:p>
        </w:tc>
        <w:tc>
          <w:tcPr>
            <w:tcW w:w="60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библиоте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муниципального казенного учреждения культу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______________________ 20______________ года</w:t>
      </w:r>
    </w:p>
    <w:p>
      <w:pPr>
        <w:pStyle w:val="Normal"/>
        <w:ind w:left="2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ный пери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выполнении целевых показателей эффективности деятельности руководителя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38"/>
        <w:gridCol w:w="14"/>
        <w:gridCol w:w="2581"/>
        <w:gridCol w:w="1333"/>
        <w:gridCol w:w="1336"/>
        <w:gridCol w:w="1633"/>
        <w:gridCol w:w="1119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сновной деятельности муниципального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эффективности деятельности учреждения в полном объё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работе учреждения инновационных форм и современных технолог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ециалистов, имеющих высшее образование от общего количества работающих в учрежд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я, прошедших повы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и профессиональную подготовку в соответствие с план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реждения в реализации федеральных целевых программ, государственных программ, грантов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финансово-экономической деятельности, исполнительской дисциплины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(индикаторов) развития сферы культуры  Плана мероприятий («дорожная карта»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рушений и замечаний со стороны проверяющих органов и отдела культуры, молодёжной политики, физкультуры и спорта по исполнению его приказов, а также соблюдению сроков и порядка представления статистической и бухгалтерской отчё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ходование бюджетных средств, находящихся на лицевом счёте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доходов учреждения от оказания платных услуг и иной приносящей доход деятельности по сравнению с аналогичным  периодом предыдуще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понсорских средст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баллов по разделу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аллов за отчётны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исполнителя_______________________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0:00Z</dcterms:created>
  <dc:creator>User</dc:creator>
  <dc:description/>
  <cp:keywords/>
  <dc:language>en-US</dc:language>
  <cp:lastModifiedBy>Borki</cp:lastModifiedBy>
  <cp:lastPrinted>2014-12-31T10:09:00Z</cp:lastPrinted>
  <dcterms:modified xsi:type="dcterms:W3CDTF">2014-12-31T08:24:00Z</dcterms:modified>
  <cp:revision>4</cp:revision>
  <dc:subject/>
  <dc:title>ОТДЕЛ КУЛЬТУРЫ, МОЛОДЁЖНОЙ ПОЛИТИКИ, ФИЗКУЛЬТУРЫ И СПОРТА АДМИНИСТРАЦИИ </dc:title>
</cp:coreProperties>
</file>