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становление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 марта 2015 г. №87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адресном реестре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</w:rPr>
        <w:t>Руководствуясь Федеральным законом от 06.10.2003 г. № 131 –ФЗ «Об общих принципах организации местного самоуправления в Российской федерации», Постановлением Правительства РФ № 1221 от 19.11.2014 г. «Об утверждении правил присвоения, изменения и аннулирования адресов» в целях установления единых правил присвоения адресов земельным участкам, зданиям, строениям и сооружениям на территории Борковского сельсовета, для обеспечения правильности оформления имущественных и иных актов, связанных с объектами недвижимости, Администрация Борковского сельсовета постановляет:</w:t>
      </w:r>
    </w:p>
    <w:p>
      <w:pPr>
        <w:pStyle w:val="Style1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Адресном реестре МО «Борковский сельсовет» согласно приложению 1.</w:t>
      </w:r>
    </w:p>
    <w:p>
      <w:pPr>
        <w:pStyle w:val="Style1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существлять внесение изменений в учетные документы, содержащие адресную информацию, в соответствии с адресным реестром и при наличии документов, удостоверяющих установление и местоположение адреса.</w:t>
      </w:r>
    </w:p>
    <w:p>
      <w:pPr>
        <w:pStyle w:val="Style1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Производить оформление и выдачу адресных документов в соответствии с Правилами утвержденными Постановлением Правительства РФ № 1221 от 19.11.2014г.</w:t>
      </w:r>
    </w:p>
    <w:p>
      <w:pPr>
        <w:pStyle w:val="Style1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Информацию о создании адресного реестра, порядка установления и регистрации адресов разместить на информационных стендах сельсовета.</w:t>
      </w:r>
    </w:p>
    <w:p>
      <w:pPr>
        <w:pStyle w:val="Style1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подписания и подлежит обнародованию на информационных стендах и сайте сельсовета.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709"/>
        <w:rPr/>
      </w:pPr>
      <w:r>
        <w:rPr>
          <w:rFonts w:cs="Arial" w:ascii="Arial" w:hAnsi="Arial"/>
        </w:rPr>
        <w:t>Глава Борковского сельсовета                                                  П.И.Беляев</w:t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Style12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2"/>
        <w:spacing w:before="0" w:after="0"/>
        <w:ind w:firstLine="709"/>
        <w:jc w:val="right"/>
        <w:rPr/>
      </w:pPr>
      <w:r>
        <w:rPr>
          <w:rFonts w:cs="Arial" w:ascii="Arial" w:hAnsi="Arial"/>
        </w:rPr>
        <w:t>Борковского сельсовета</w:t>
      </w:r>
    </w:p>
    <w:p>
      <w:pPr>
        <w:pStyle w:val="Style12"/>
        <w:spacing w:before="0" w:after="0"/>
        <w:ind w:firstLine="709"/>
        <w:jc w:val="right"/>
        <w:rPr/>
      </w:pPr>
      <w:r>
        <w:rPr>
          <w:rFonts w:cs="Arial" w:ascii="Arial" w:hAnsi="Arial"/>
        </w:rPr>
        <w:t>Суджанского района</w:t>
      </w:r>
    </w:p>
    <w:p>
      <w:pPr>
        <w:pStyle w:val="Style12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3.2015 г. N 87</w:t>
      </w:r>
    </w:p>
    <w:p>
      <w:pPr>
        <w:pStyle w:val="Style12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АДРЕСНОМ РЕЕСТРЕ НАСЕЛЕННЫХ ПУНКТОВ БОРКОВСКОГО СЕЛЬСОВЕТА, ПОРЯДКЕ УСТАНОВЛЕНИ, РЕГИСТРАЦИИ АННУЛИРОВАНИИ АДРЕСОВ ОБЪЕКТОВ НЕДВИЖИМОСТИ</w:t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Общие положения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аждый земельный участок, здание, сооружение должны иметь уникальный адрес на территории поселения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ресный реестр представляет собой информационный банк данных об адресах объектов недвижимости (комплексов или отдельно стоящих общественных, производственных, нежилых и жилых строений)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стоящее Положение устанавливает состав и структуру автоматизированного адресного реестра, порядок установления, регистрации и предоставления адрес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Формирование, ведение и учет адресного реестра осуществляет Администрация Борковского сельсовета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формация, содержащаяся в адресном реестре территории Борковского сельсовета, является муниципальной собственностью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Изменения в адресном реестре поселения в части списка наименований улиц (новые наименования, переименования) утверждаются постановлением Администрации Борковского сельсовета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Требования настоящего Положения являются обязательными для исполнения всеми юридическими и физическими лицами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зданий и сооружений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 заполнении адресных данных в документах, подготавливаемых и выпускаемых организациями, расположенными на территории Борковского сельсовета, запрещается произвольное, не соответствующее правилам настоящего Положения написание адресов земельных участков, зданий и сооружений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авила присвоения адреса распространяются на всю территорию Борковского сельсовета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Установление адреса является официальным актом, подлежащим оформлению нормативно -правовым актом установления адреса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Субъектами оформления и регистрации адресов являются юридические и физические лица - собственники и владельцы объектов адресации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Состав и структура адресного реестра территории Борковского сельсовета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ресный реестр поселения состоит из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записанных в алфавитном порядке наименований улиц населенных пунктов сельсовета и составленного по возрастанию номеров перечня объектов адресации по каждой улице населенного пункта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ческих приложений, указывающих местоположение и границы каждой улицы поселения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труктуру адресного реестра составляет следующая информация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лицам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ынешнее наименование улицы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ыдущее наименование улицы (если такое имело место)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 дата постановления Администрации Борковского сельсовета, устанавливающего нынешнее наименование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рическая справка: в честь кого и чего названа улица (если таковы имеются)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ам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адреса (отдельное строение, домовладение усадебного типа, комплекс строений единого функционального назначения)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адреса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номер земельного участка, на котором расположен адрес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 дата постановления Администрации Борковского сельсовета о внесении в адресный реестр наименования улицы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субъекта адрес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Присвоение объекту адресации адреса осуществляется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отношении помещений в случаях: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готовки и оформления в установленном Жилищ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в адресный реестр наименования и другой информации об улице производится Администрацией Борковского сельсовета постановлением, а в случае если наименования связаны с именами государственных и общественных деятелей - решением Собрания депутат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Порядок установления , регистрации и аннулирования адресов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становление и регистрация адресов производится в следующих случаях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вод строений в эксплуатацию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шению суда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статуса строений (перевод садовых участков в домовладения усадебного типа) и иное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ение домовладений и комплексов строений на отдельные части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ние новых имущественных комплексов строений при объединении земельных участк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зервирование адреса (местоположение) объекта недвижимости производится при необходимости регистрация прав на незавершенное строительство и на объекты с неустановленным функциональным назначением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становление и регистрация адресов строений производится в следующем порядке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Юридические и физические лица, собственники и владельцы объектов адресации представляют в Администрацию Борковского сельсовета заявление со следующими документами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#Par71">
        <w:r>
          <w:rPr>
            <w:rStyle w:val="InternetLink"/>
            <w:rFonts w:cs="Arial" w:ascii="Arial" w:hAnsi="Arial"/>
            <w:color w:val="000000"/>
            <w:u w:val="none"/>
          </w:rPr>
          <w:t>подпункте "а" пункта 14</w:t>
        </w:r>
      </w:hyperlink>
      <w:r>
        <w:rPr>
          <w:rFonts w:cs="Arial" w:ascii="Arial" w:hAnsi="Arial"/>
        </w:rPr>
        <w:t xml:space="preserve"> Правил Постановления РФ № 1221 от 19.11.2014)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#Par72">
        <w:r>
          <w:rPr>
            <w:rStyle w:val="InternetLink"/>
            <w:rFonts w:cs="Arial" w:ascii="Arial" w:hAnsi="Arial"/>
            <w:color w:val="000000"/>
            <w:u w:val="none"/>
          </w:rPr>
          <w:t>подпункте "б" пункта 14</w:t>
        </w:r>
      </w:hyperlink>
      <w:r>
        <w:rPr>
          <w:rFonts w:cs="Arial" w:ascii="Arial" w:hAnsi="Arial"/>
        </w:rPr>
        <w:t xml:space="preserve"> Правил Постановления РФ № 1221 от 19.11.2014)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Заявки на установление и регистрацию адресов выполняются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ок не более 18 дней, если строение расположено на территории, где ранее определены и поименованы улицы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е месяца, если строение расположено на территории, где не определены и не поименованы улицы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В случае установления адресов строений, где не поименованы улицы, заявление рассматривается на Собрании депутат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После наименования новой улицы, а также в случаях, когда наименование улицы выполнено ранее, на основании заявок юридических и физических лиц производится установление адресов строений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адресов строений включает следующие работы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ор и изучение архивных, проектных и других материалов, необходимых для установления и оформления адресных документов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едование территории, где расположены строения, для которых устанавливаются адреса. Взаимное согласование устанавливаемых и существующих адресов близлежащих строений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адресных документов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адресных документ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становление новых адресов строений производится с учетом требований, изложенных в п. 6 данного Положения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Документом, подтверждающим регистрацию адреса, является соответствующий акт установления адреса.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овый адрес принимается на обслуживание организациями и предприятиями сельсовета только при представлении удостоверяющих адрес документ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регистрации, аннулировании адресов Администрация Борковского сельсовета делает рассылку уведомлений в Управление Федеральной службы государственной регистрации кадастра и картографии по Курской области в течение 3-х рабочих дней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Порядок исключения адресов и улиц из адресного реестра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сключение из адресного реестра улиц производится на основании постановления Администрации Борковского сельсовета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сноса всех строек, имевших адреса на данной улице, и изменения принципиального стиля будущей застройки (полной перепланировки)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именовании улиц производятся соответствующие изменения отдельных записей в структуре информации об улице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сключение из реестра адресов строений производится в случаях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го сноса строений, имевших адрес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ния нового имущественного комплекса строений при объединении двух и более смежных земельных участков в единый участок с новым кадастровым номером. В подобных случаях в адресном реестре остается один адресный номер, а другой (другие) исключается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сключенные из реестра наименования улиц и обозначения адресов в будущем могут быть использованы при наименовании новых улиц и адресации новых строений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Требования к порядку нумерации новых строений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ыделение и оформление границ улиц,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. При выделении улиц и формировании их границ должны выдерживаться следующие требования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фигурация улицы должна представлять единую геометрическую форму (не допускаются случаи, когда в состав одной улицы входят несколько отдельных территорий, расположенных на значительном удалении друг от друга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нумерации адресов осуществляется в направлении от геометрического (исторического) центра поселения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правлению возрастания номеров с левой стороны присваиваются нечетные номера, с правой - четные (для улиц, ограниченных строениями только с одной стороны, присваиваются либо четные, либо нечетные номера в зависимости от левостороннего или правостороннего расположения строений относительно направления нумерации)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умерация строений производится с учетом резервирования номеров под будущие строения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Адресные номера обозначаются: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ифрами - для всех строений и домовладений, за исключением угловых и новых строений, где ранее не существовало перспективное резервирование номеров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ифрами через дробь - для строений и домовладений, расположенных на пересечении улиц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ифрами в сочетании с прописными буквами русского алфавита - для строений, расположенных внутри кварталов, где ранее не осуществлено резервирование номеров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Строения, расположенные на пересечениях улиц, относятся к той улице, на которую выходит главный фасад строения или большая его часть. Угловые строения нумеруются номером через дробь, в первой части которой - адрес строения по улице, к которой отнесено данное строение, а во второй части - адрес строения на перпендикулярной улиц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2.01.2015)%7B&#1050;&#1086;&#1085;&#1089;&#1091;&#1083;&#1100;&#1090;&#1072;&#1085;&#1090;&#1055;&#1083;&#1102;&#1089;%7D" TargetMode="External"/><Relationship Id="rId3" Type="http://schemas.openxmlformats.org/officeDocument/2006/relationships/hyperlink" Target="../in/22.01.2015)%7B&#1050;&#1086;&#1085;&#1089;&#1091;&#1083;&#1100;&#1090;&#1072;&#1085;&#1090;&#1055;&#1083;&#1102;&#1089;%7D" TargetMode="External"/><Relationship Id="rId4" Type="http://schemas.openxmlformats.org/officeDocument/2006/relationships/hyperlink" Target="../in/22.01.2015)%7B&#1050;&#1086;&#1085;&#1089;&#1091;&#1083;&#1100;&#1090;&#1072;&#1085;&#1090;&#1055;&#1083;&#1102;&#1089;%7D" TargetMode="External"/><Relationship Id="rId5" Type="http://schemas.openxmlformats.org/officeDocument/2006/relationships/hyperlink" Target="../in/22.01.2015)%7B&#1050;&#1086;&#1085;&#1089;&#1091;&#1083;&#1100;&#1090;&#1072;&#1085;&#1090;&#1055;&#1083;&#1102;&#1089;%7D" TargetMode="External"/><Relationship Id="rId6" Type="http://schemas.openxmlformats.org/officeDocument/2006/relationships/hyperlink" Target="../in/29.12.2014)%7B&#1050;&#1086;&#1085;&#1089;&#1091;&#1083;&#1100;&#1090;&#1072;&#1085;&#1090;&#1055;&#1083;&#1102;&#1089;%7D" TargetMode="External"/><Relationship Id="rId7" Type="http://schemas.openxmlformats.org/officeDocument/2006/relationships/hyperlink" Target="../in/22.01.2015)%7B&#1050;&#1086;&#1085;&#1089;&#1091;&#1083;&#1100;&#1090;&#1072;&#1085;&#1090;&#1055;&#1083;&#1102;&#1089;%7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6:00Z</dcterms:created>
  <dc:creator>Borki</dc:creator>
  <dc:description/>
  <cp:keywords/>
  <dc:language>en-US</dc:language>
  <cp:lastModifiedBy>Borki</cp:lastModifiedBy>
  <dcterms:modified xsi:type="dcterms:W3CDTF">2015-04-02T08:51:00Z</dcterms:modified>
  <cp:revision>4</cp:revision>
  <dc:subject/>
  <dc:title>АДМИНИСТРАЦИЯ</dc:title>
</cp:coreProperties>
</file>