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widowControl/>
        <w:tabs>
          <w:tab w:val="clear" w:pos="720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widowControl/>
        <w:ind w:right="-3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/>
        <w:ind w:right="-30" w:hanging="0"/>
        <w:jc w:val="center"/>
        <w:rPr>
          <w:rFonts w:ascii="Arial" w:hAnsi="Arial" w:cs="Arial"/>
          <w:b/>
          <w:b/>
          <w:caps/>
          <w:spacing w:val="20"/>
          <w:sz w:val="32"/>
          <w:szCs w:val="32"/>
        </w:rPr>
      </w:pPr>
      <w:r>
        <w:rPr>
          <w:rFonts w:cs="Arial" w:ascii="Arial" w:hAnsi="Arial"/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ind w:right="-30" w:hanging="0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widowControl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рта 2015г. № 83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и постановлением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Администрация Борковского сельсовета Суджанского района Курской области 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right="-28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 и дополнения, которые вносятся в Порядок разработки и утверждения административных регламентов предоставления муниципальных услуг, утвержденные постановлением Администрации Борковского сельсовета Суджанского района Курской области от 11.05.2012г. №19 «О Порядке разработки и утверждения административных регламентов исполнения муниципальных функций и предоставления муниципальных услуг» (с последующими изменениями и дополнениями) 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рковского сельсовета                                                              П.И.Беляев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5г. № 83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и дополнения, которые вносятся в Порядок разработки и утверждения административных регламентов предоставления муниципальных услуг, утвержденных постановлением Администрации Борковского сельсовета Суджанского района Курской области от 11.05.2012г. №19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</w:rPr>
        <w:t>1. Дополнить раздел I. Общие положения. Правил пунктом 7.1.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сполнения решения судово признании административного регламента недействующим полностью или в части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юридоко – технического или редакционно – технического характера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информации о месте нахождения администрации сельсовета, месте нахождения филиала ОБУ «МФЦ»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изменения структуры Администрации сельсовета, штатного расписания администрации сельсовета или структурного подразделения администрации сельсовета, измене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 – телекоммуникационной сети «Интернет»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Подпункт б) пункта 19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Требования к регламентам изложить в следующей редакции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sz w:val="24"/>
          <w:szCs w:val="24"/>
          <w:lang w:val="en-US" w:eastAsia="en-US"/>
        </w:rPr>
        <w:t>а также особенности выпаолнения административных процедур в многофункциональных центрах;</w:t>
      </w:r>
      <w:r>
        <w:rPr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3. Подпункт в) пункта 21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 дополнить предложением следующего содержания : «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онной подписи, 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 Пункт 30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 дополнить новым пунктом д)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д) иные действия, необходимые для пред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5. подпункт а) Пункта 32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 изложить в ново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а) В разделе, касающемся досудебного (внесудебного)порядка обжалования решений и действий (бездействия) структурного подразделения Администрации района, предоставляющего муниципальную услугу, а также его должностных лиц, указываются: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нформация для заявителя о его праве подать жалобу на решение и (или) действие (бездействие) структурного подразделения Администрации сельсовета, предоставляющего муниципальную услугу, а также его должностных лиц при предоставлении муниципальной услуги (далее – жалоба)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редмет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орган местного самоуправления района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орядок подачи и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роки рассмотрения жад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перечень ос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результат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орядок информирования заявителя о результатах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орядок обжалования решения по жалобе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право заявителя на получение информациии документов, необходимых для обоснования и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ind w:right="-30"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пособы информирования заявителей о порядке подачи и рассмотрения жалобы.»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8901" w:leader="none"/>
      </w:tabs>
      <w:ind w:right="-3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8:00Z</dcterms:created>
  <dc:creator>Логунов М. В.</dc:creator>
  <dc:description/>
  <cp:keywords/>
  <dc:language>en-US</dc:language>
  <cp:lastModifiedBy>Borki</cp:lastModifiedBy>
  <cp:lastPrinted>2015-03-18T08:35:00Z</cp:lastPrinted>
  <dcterms:modified xsi:type="dcterms:W3CDTF">2015-04-02T08:40:00Z</dcterms:modified>
  <cp:revision>10</cp:revision>
  <dc:subject/>
  <dc:title> </dc:title>
</cp:coreProperties>
</file>