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bCs/>
          <w:sz w:val="32"/>
          <w:szCs w:val="32"/>
        </w:rPr>
        <w:t>БОРКОВСКОГО СЕЛЬСОВЕТА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УДЖАНСКОГО РАЙОНА</w:t>
      </w:r>
    </w:p>
    <w:p>
      <w:pPr>
        <w:pStyle w:val="Style16"/>
        <w:jc w:val="center"/>
        <w:rPr/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15 г .</w:t>
      </w:r>
      <w:r>
        <w:rPr>
          <w:rFonts w:cs="Arial" w:ascii="Arial" w:hAnsi="Arial"/>
          <w:bCs/>
          <w:sz w:val="32"/>
          <w:szCs w:val="32"/>
        </w:rPr>
        <w:t xml:space="preserve"> № 10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подготовки и размещения в единой информационной системе в сфере закупок отчета об исполнении муниципального контракта и (или) о результатах отдельного этапа его исполнения для обеспечения муниципальных нужд Борковского сельсовета Суджанского 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1 статьи 94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Администрация Борковского сельсовета Суджанского района Курской области постановляет: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1. Утвердить Положение о подготовке и размещении в единой информационной системе в сфере закупок отчета об исполнении муниципального контракта и (или) о результатах отдельного этапа его исполнения для обеспечения муниципальных нужд Борковского сельсовета Суджанского района Курской области (Приложение № 1)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2. До ввода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электронной подписью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Style15"/>
        <w:spacing w:before="0" w:after="0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данное Постановление на официальном сайте администрации Борковского сельсовета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4.Настоящее Постановление вступает в силу с момента его обнародования.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Глава Борковского сельсовета</w:t>
        <w:tab/>
        <w:t xml:space="preserve">                                                               П.И.Беляе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4. 2014 г. №103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готовке и размещении в единой информационной системе в сфере закупок отчета об исполнении муниципального контракта и (или) о результатах отдельного этапа его исполнения для обеспечения муниципальных нужд Борковского сельсовета 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ее поло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порядок и сроки подготовки, размещения отчета об исполнении муниципального контракта и (или) о результатах отдельного этапа его исполнения в единой информационной системе в сфере закупок для обеспечения муниципальных нужд Борковского сельсовета (далее соответственно - единая система, отчет), содержащего информацию, предусмотренную частью 9 статьи 94 Федерального закона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В отчете сроки отдельного этапа исполнения муниципального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Отчет размещается заказчиком в единой системе в течение 7 рабочих дней со дн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Подготовка отчета осуществляется уполномоченным лицом по форме согласно приложению (далее - форма отчет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уполномоченным лиц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Отчет в форме электронного документа подписывается электронной подписью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 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законодательством Российской Федерации об архивном дел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 Отчет и документы в электронной форме, предусмотренные частью 10 статьи 94 Федерального закона, подлежат размещению в единой сист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Указанные 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ормация, предусмотренная графами 1 - 3 и 5 раздела I, графами 1, 3, 4 и 6 - 8 раздела II, графами 3 и 5 раздела III, графой 5 раздела IV и графой 3 раздела V формы отчета, должна соответствовать информации и документам, содержащимся в реестре контрак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орядок подготовки отч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позиции «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» формы отчета указывается полное наименование заказч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3. В позиции «Организационно-правовая форма» формы отчета указывается организационно-правовая форма заказч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4. В позиции «Наименование публично-правового образования»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5. В позиции «Местонахождение (адрес), телефон, адрес электронной почты» формы отчета указывается адрес местонахождения заказчика, его телефон и адрес электронной поч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позиции «Вид документа (базовый, измененный)»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позиции «Дата» указывается дата составления отчета в соответствии с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7. В позиции «по ОКПО» формы отчета указывается код заказчика по Общероссийскому классификатору предприятий и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8. В позиции «ИНН» формы отчета указывается идентификационный номер налогоплательщика заказч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9. В позиции «КПП»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0. В позиции «по ОКОПФ/ОКФС» формы отчета указывается код заказчика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позиции «Организационно-правовая форм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1. В позиции «по ОКТМО» формы отчета указывается код в соответствии с Общероссийским классификатором территорий муниципальных образований, определяемый по месту государственной регистрации заказч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2. В позиции «Изменения» указывается «0», если отчет является первоначальным. Если отчет заполняется в связи с изменениями, в позиции «Изменения» указывается код изменений в соответствии с порядковым номером изменения отч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3. В разделе I формы отчета указыв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в графе «Идентификационный код закупки»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 января 2015 г., а в реестре контрактов - с 1 января 2016 г.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в графе «Номер контракта» - номер, присвоенный контракту заказчик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в графе «Номер реестровой записи из реестра контрактов в отношении заключенного контракта» - номер реестровой записи, сформированный в соответствии с постановлением Правительства Российской Федерации от 28 ноября 2013 г. № 1093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в графе «Наименование товара, работы, услуги» - предмет контра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) в графе «Код по ОКПД» - код по Общероссийскому классификатору продукции по экономической деятельности, к которому относится предмет контра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е) в графе «Источники финансового обеспечения контракта» - источник финансового обеспечения контракта исходя из следующих знач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федеральный бюджет - 0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юджет субъекта Российской Федерации - 0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юджет муниципального образования - 03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юджет государственного внебюджетного фонда - 04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небюджетные и иные источники финансового обеспечения - 05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4. В разделе II формы отчета указыв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в графе «Наименование поставщика (подрядчика, исполнителя)» - наименование и фирменное наименование (при наличии) исполнителя, соответствующие контракт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в графе «Организационно-правовая форма» - организационно-правовая форма исполнителя в соответствии с Общероссийским классификатором организационно-правовых форм и (или) Общероссийским классификатором форм соб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в графе «Местонахождение (место жительства), адрес, телефон, адрес электронной почты»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в графе «по ОКОПФ/ОКФС» - код исполнителя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графе «Организационно-правовая форма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) в графе «по ОКСМ» - код исполнителя в соответствии с Общероссийским классификатором стран мира согласно месту регистрации исполнител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е) в графе «по ОКПО» - код исполнителя по Общероссийскому классификатору предприятий и организаций, указанный в контракт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ж) в графе «ИНН» - идентификационный номер налогоплательщика исполнителя, указанный в контракт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) в графе «КПП» - код причины постановки исполнителя на учет в налоговом органе, указанный в контракт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) в графе «Статус» - код статуса исполнителя исходя из следующих знач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убъект малого предпринимательства - 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оциально ориентированная некоммерческая организация -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учреждение уголовно-исправительной системы - 3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бщероссийская общественная организация инвалидов - 4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5. В разделе III формы отч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в графе «Предусмотрено контрактом» указывается значение показателя, соответствующее контракту (показатели 1, 2, 5.2 в формате ДД.ММ.ГГГГ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в графе «Исполнено» указывается фактическое значение показателя (показатели 1, 2, 5.2 в формате ДД.ММ.ГГГГ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графа «Документ, подтверждающий исполнение» для показателей 1 и 2 не заполняется, для показателей 3 и 4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в графе «Причина отклонения или неисполнения (в том числе причины отклонения от плана-графика)» указывается с 1 января 2016 г. причина несоответствия фактического значения показателя и значения показателя, предусмотренного контракт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) в графе «Примечание» указывается иная соответствующая информац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6. В разделе IV формы отчета указыв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в графе «Наименование обязательства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оказателю 1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оказателю 2 - обязательства, исполненные заказчиком с нарушением сроков исполнения обязатель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оказателю 3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оказателю 4 - обязательства, исполненные исполнителем с нарушением сроков исполнения обязатель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оказателю 5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в графе «Суть нарушения»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в графе «Информация о начисленной неустойке» по соответствующим показателям - информация о размере неустойки (в рублях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в графе «Документ, подтверждающий начисление или уплату неустойки»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) в графе «Примечание»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7. В разделе V формы отчета указыв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в графе «Дата» - дата изменения или дата расторжения контракта в формате ДД.ММ.ГГГ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в графе «Причина» - код, соответствующий следующим основаниям показателя «Изменение контракта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зменение условий контракта было предусмотрено документацией о закупке и контрактом - 0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нижение 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подпунктом «а» пункта 1 части 1 статьи 95 Федерального закона - 0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подпунктом «б» пункта 1 части 1 статьи 95 Федерального закона - 03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подпунктом «б» пункта 1 части 1 статьи 95 Федерального закона - 04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цена контракта изменена на основании решения Правительства Российской Федерации в соответствии с пунктом 2 части 1 статьи 95 Федерального закона - 05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цена контракта изменена на основании решения высшего исполнительного органа государственной власти субъекта Российской Федерации в соответствии с пунктом 3 части 1 статьи 95 Федерального закона - 06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цена контракта изменена на основании решения местной администрации в соответствии с пунктом 4 части 1 статьи 95 Федерального закона - 07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зменение в соответствии с законодательством Российской Федерации регулируемых государством цен (тарифов) на товары, работы, услуги в соответствии с пунктом 5 части 1 статьи 95 Федерального закона - 08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уменьшение ранее доведенных до заказчика лимитов бюджетных обязательств в соответствии с пунктом 6 части 1 статьи 95 Федерального закона - 09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еремена 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частью 5 статьи 95 Федерального закона - 10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еремена заказчика в соответствии с частью 6 статьи 95 Федерального закона - 1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зменение 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частью 7 статьи 95 Федерального закона, - 1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в графе «Причина» - код, соответствующий следующим основаниям показателя «Расторжение контракта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соглашению сторон - 0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решению суда - 0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дносторонний отказ заказчика от исполнения контракта - 03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дносторонний отказ исполнителя от исполнения контракта - 04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в графе «Наименование, номер и дата документа-основания» - наименование и реквизиты документа, являющегося основанием изменения или расторжения контрак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Приложение к Положению о подготовке и размещении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диной информационной системе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в сфере закупок отчета об исполнении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муниципального контракта и (или) о результатах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отдельного этапа его исполнения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для обеспечения муниципальных нуж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а об исполнении муниципального контракта и (или) о результатах отдельного этапа его исполнения от " " 20 г.</w:t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391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го заказчика, автономного, бюджетного учреждения или муниципального предприятия</w:t>
            </w:r>
          </w:p>
        </w:tc>
        <w:tc>
          <w:tcPr>
            <w:tcW w:w="43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публично-правового образования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естонахождение (адрес), телефон, адрес электронной почты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ид документа (базовый, измененный)</w:t>
      </w:r>
    </w:p>
    <w:tbl>
      <w:tblPr>
        <w:tblW w:w="57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902"/>
      </w:tblGrid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9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ОКОПФ\ОКФС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Сведения о контракте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55"/>
        <w:gridCol w:w="1621"/>
        <w:gridCol w:w="1646"/>
        <w:gridCol w:w="933"/>
        <w:gridCol w:w="1532"/>
      </w:tblGrid>
      <w:tr>
        <w:trPr/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дентификационный код закупк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омер контракта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редмета контракт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контракта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Сведения о поставщике (подрядчике, исполнителе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728"/>
        <w:gridCol w:w="1831"/>
        <w:gridCol w:w="1448"/>
        <w:gridCol w:w="635"/>
        <w:gridCol w:w="622"/>
        <w:gridCol w:w="475"/>
        <w:gridCol w:w="444"/>
        <w:gridCol w:w="697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оставщика (подрядчика, исполнителя)</w:t>
            </w:r>
          </w:p>
        </w:tc>
        <w:tc>
          <w:tcPr>
            <w:tcW w:w="17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18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стонахождение (адрес), телефон, адрес электронной почты</w:t>
            </w:r>
          </w:p>
        </w:tc>
        <w:tc>
          <w:tcPr>
            <w:tcW w:w="14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 ОКОПФ\ОКФС</w:t>
            </w:r>
          </w:p>
        </w:tc>
        <w:tc>
          <w:tcPr>
            <w:tcW w:w="6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 ОКСМ</w:t>
            </w:r>
          </w:p>
        </w:tc>
        <w:tc>
          <w:tcPr>
            <w:tcW w:w="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4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6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III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093"/>
        <w:gridCol w:w="1386"/>
        <w:gridCol w:w="720"/>
        <w:gridCol w:w="1260"/>
        <w:gridCol w:w="1440"/>
        <w:gridCol w:w="791"/>
      </w:tblGrid>
      <w:tr>
        <w:trPr>
          <w:trHeight w:val="168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едусмотрено контрактом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кумент, подтверждающий исполнение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чина отклонения или неисполнения (в том числе причины отклонения от плана-графика</w:t>
            </w:r>
          </w:p>
        </w:tc>
        <w:tc>
          <w:tcPr>
            <w:tcW w:w="7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начала исполнения контракта (отдельного этапа исполнения контракта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нсовый платеж (если контрактом предусмотрена выплата аванса):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размер в рублях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2. дата перечисл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Информация о ненадлежащем исполнении контракта (с указанием допущенных нарушений) или о неисполнении 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35"/>
        <w:gridCol w:w="1145"/>
        <w:gridCol w:w="900"/>
        <w:gridCol w:w="1440"/>
        <w:gridCol w:w="1440"/>
        <w:gridCol w:w="720"/>
      </w:tblGrid>
      <w:tr>
        <w:trPr>
          <w:trHeight w:val="12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обязательства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Суть нарушений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Информация о начисленной неустойке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Документ, подтверждающий начисление или уплату неустойки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рушение заказчиком сроков исполнения обязательств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shd w:fill="FFFFFF" w:val="clear"/>
        </w:rPr>
        <w:t>Информация об изменении или о расторжении контракта в ходе его исполнения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68"/>
        <w:gridCol w:w="1620"/>
        <w:gridCol w:w="1864"/>
        <w:gridCol w:w="2304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е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3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, номер и дата документа -основания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менение контра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торжение контра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Руководитель (уполномоченный работник) _________________(должность)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__________________(пол\дпись) _________________ (расшифровка подписи)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«____»_____________ 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0:00Z</dcterms:created>
  <dc:creator>Borki</dc:creator>
  <dc:description/>
  <cp:keywords/>
  <dc:language>en-US</dc:language>
  <cp:lastModifiedBy>Borki</cp:lastModifiedBy>
  <dcterms:modified xsi:type="dcterms:W3CDTF">2015-05-21T11:50:00Z</dcterms:modified>
  <cp:revision>2</cp:revision>
  <dc:subject/>
  <dc:title>Администрация сельского поселения</dc:title>
</cp:coreProperties>
</file>