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5 года № 151-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корректировке Правил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Борков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области", Решением Собрания депутатов Борковского сельсовета Суджанского района Курской области № 25-а от 15.10.2015г «О принятии муниципальным образованием «Борковский сельсовет» Суджан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Борковского сельсовета Суджанского района Курской област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 связи с утвержденным Генеральным планом муниципального образования «Борковский сельсовет» Суджанского района Курской области приступить к корректировке Правил землепользования и застройки муниципального образования «Борковский сельсовет» Суджанского района Курской области, утвержденных решением Собрания депутатов </w:t>
      </w: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 Суджанского района Курской области № 7 от 11 февраля 2013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состав комиссии по корректировке Правил землепользования и застройки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муниципального образования «Борковский сельсовет» Суджанского района Курской области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Градостроительное зонирование населенных пунктов муниципального образования «Борковский сельсовет» Суджанского района Курской области выполнить в один этап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муниципального образования «Борковский сельсовет» Суджанского района Курской области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Борковский сельсовет» Суджанского района Курской области, предложений заинтересованных лиц по корректировке Правил землепользования и застройки муниципального образования «Борковского сельсовета» Суджанского района Ку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>. Постановление Администрации Борковского сельсовета Суджанского района Курской области от 25 апреля 2011г «</w:t>
      </w:r>
      <w:r>
        <w:rPr>
          <w:rFonts w:cs="Arial" w:ascii="Arial" w:hAnsi="Arial"/>
          <w:sz w:val="24"/>
          <w:szCs w:val="24"/>
          <w:lang w:bidi="zxx"/>
        </w:rPr>
        <w:t>О подготовке проекта Правил землепользования и застройки части территории (населенных пунктов) с. Борки, д.Спальное муниципального образования «Борковский сельсовет» Суджан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>Настоящее постановление подлежит обнародованию (опубликованию) в установленном порядке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   П.И.Беля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октября 2015г. №151-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став комиссии по корректировке Правил землепользования и застройки муниципального образования «Борковский сельсовет» Суджанского района Курской област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0"/>
        <w:gridCol w:w="5523"/>
      </w:tblGrid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и Борковского сельсовета – Н.В.Гладк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администрации Борковского сельсовета Н.В.Бес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разряда администрации Борковского сельсовета Т.В.Зиняк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-Н.Е. Шаралапов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Межрайонного отдела по Беловскому, Большесолдатскому и Суджанскому районам Управления Росреестра по Курской области - Р.И. Абрамов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по правовым вопросам Администрации Суджанского района – Т.А. Масалов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земельным и имущественным отношениям, ЖКХ , транспорту и жилищным вопросам Управления ЖКХ, строительства, дорожной деятельности и муниципального имущества Администрации Суджанского района Н.Н.Ковалев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троительства, архитектуры, градостроительной и дорожной деятельности Управления ЖКХ, строительства, дорожной деятельности и муниципального имущества Администрации Суджанского района В.В.Савинова (по согласованию)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— Пройдак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0.2015 г. № 151-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деятельности комиссии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Борковский сельсовет» Суджанского района Курской области (далее - проект Прави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Борковского сельсовета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Состав Комиссии утверждается постановлением главы Администрации Борков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Бор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Бор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7. Информирует Главу Борко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8. Вносит Главе Борковского сельсовета предложения по вопросам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Управления ЖКХ, строительства, дорожной деятельности и муниципального имущества Администрации Судж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9.10.2015 г. №151-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рядок и сроки проведения работ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750"/>
        <w:gridCol w:w="3402"/>
        <w:gridCol w:w="2356"/>
      </w:tblGrid>
      <w:tr>
        <w:trPr>
          <w:tblHeader w:val="true"/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ния на разработку проекта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рковского сельсовета Суджанского района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Заключение муниципального контракта на выполнение проекта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корректировка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момента заключения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оверка проекта правил землепользования и застройки и направление его Главе Борковского сельсовета для принятия решения о проведении публичных слушаний по проекту или направлении в комиссию на дорабо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20 дней после представления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Доработка проекта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и определяются дополнительно в зависимости от объема корректирования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 землепользования и застройки Главе Борк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 доработки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инятие Главой Борковского сельсовета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 проведении публичных слушаний по проекту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о дня получения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лава Борковского сельсовет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Опубликование проекта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дней со дня получения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рковского сельсовета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проекту правил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в течение 2-х месяцев с даты опубликования проек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подготовке проекта правил </w:t>
              <w:br/>
              <w:t xml:space="preserve">землепользования и застройки 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ект правил землепользования и застройки с учетом результат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определяется дополнительно в зависимости от объема корректирования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а правил землепользования и застройки, проектная организация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правил землепользования и застройки Главе Борк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о результатам 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подготовке проекта правил </w:t>
              <w:br/>
              <w:t xml:space="preserve">землепользования и застройки </w:t>
            </w:r>
          </w:p>
        </w:tc>
      </w:tr>
      <w:tr>
        <w:trPr>
          <w:trHeight w:val="2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инятие Главой Борковского сельсовета решения о направлении проекта правил землепользования и застройки в Собрание депутатов Борковского сельсовета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б отклонении указанного проекта Правил и направлении его на доработку с указанием даты его повторного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в течение 10 дней после представления проекта Прави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лава Борковского сельсовета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.10.2015 года №151-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рядок направления в комиссию по подготовке проекта корректировки правил землепользования и застройки муниципального образования «Борковский сельсовет» предложений заинтересованных лиц по подготовке проекта правил землепользования и застройки МО «Борковский сельсовет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готовка проекта корректировки Правил землепользования и застройки МО «Борков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 момента опубликования (обнародования) постановления Администрации Борко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Борков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ложения по подготовке проекта корректировки Правил землепользования и застройки МО «Борков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. Борки, Администрация Бор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МО «Борковский сельсовет» поступившие до окончания проведения публичных слушаний по проекту правил землепользования и застрой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Борковский сельсов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Борковский сельсовет» Суджан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7:00Z</dcterms:created>
  <dc:creator>777</dc:creator>
  <dc:description/>
  <cp:keywords/>
  <dc:language>en-US</dc:language>
  <cp:lastModifiedBy>Borki</cp:lastModifiedBy>
  <cp:lastPrinted>2015-11-02T16:31:00Z</cp:lastPrinted>
  <dcterms:modified xsi:type="dcterms:W3CDTF">2015-11-10T05:27:00Z</dcterms:modified>
  <cp:revision>7</cp:revision>
  <dc:subject/>
  <dc:title>АДМИНИСТРАЦИЯ</dc:title>
</cp:coreProperties>
</file>