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ОРКОВ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>
          <w:sz w:val="32"/>
          <w:szCs w:val="32"/>
        </w:rPr>
        <w:t>Суджанского района Курской области</w:t>
      </w:r>
    </w:p>
    <w:p>
      <w:pPr>
        <w:pStyle w:val="Normal"/>
        <w:widowControl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ПОСТАНОВЛЕНИЕ 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widowControl/>
        <w:ind w:righ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1701" w:hanging="0"/>
        <w:rPr>
          <w:b/>
          <w:b/>
          <w:sz w:val="28"/>
        </w:rPr>
      </w:pPr>
      <w:r>
        <w:rPr>
          <w:b/>
          <w:sz w:val="24"/>
          <w:szCs w:val="24"/>
        </w:rPr>
        <w:t>От</w:t>
      </w:r>
      <w:r>
        <w:rPr>
          <w:b/>
          <w:sz w:val="28"/>
        </w:rPr>
        <w:t xml:space="preserve"> 07 августа 2015 года </w:t>
      </w:r>
      <w:r>
        <w:rPr>
          <w:b/>
          <w:sz w:val="24"/>
          <w:szCs w:val="24"/>
        </w:rPr>
        <w:t>№</w:t>
      </w:r>
      <w:r>
        <w:rPr>
          <w:b/>
          <w:sz w:val="28"/>
        </w:rPr>
        <w:t xml:space="preserve"> 130</w:t>
      </w:r>
    </w:p>
    <w:p>
      <w:pPr>
        <w:pStyle w:val="Normal"/>
        <w:widowControl/>
        <w:ind w:righ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еречня муниципальных услуг Администрации Борковского сельсовета Суджанского района Ку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исполнения Федерального Закона от 27 июля 2010 года №210-ФЗ «Об организации предоставления государственных и муниципальных услуг»,  в соответствии с распоряжением Администрации Курской области №350 – ра от 16.07.2015 год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№521-ра от 16.07.2015 года) и Уставом муниципального образования «Борковский сельсовет» Суджанского района Курской области, Администрация Борковского сельсовета Суджанского района Курской области ПОСТАНОВЛЯЕ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Утвердить Перечень муниципальных услуг Администрации Борковского сельсовета Суджанского района Курской области  в новой редакции (Приложение № 1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орковского сельсовета Суджанского района Курской области от 16 марта 2015 г. № 80 «Об утверждении Перечня муниципальных услуг, предоставляемых Администрацией Борковского сельсовета Суджанского района Курской област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 момента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Борковского сельсовета </w:t>
        <w:tab/>
        <w:tab/>
        <w:tab/>
        <w:tab/>
        <w:tab/>
        <w:tab/>
        <w:tab/>
        <w:t>П.И.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/>
      </w:pPr>
      <w:r>
        <w:rPr/>
        <w:t xml:space="preserve">Утвержден </w:t>
      </w:r>
    </w:p>
    <w:p>
      <w:pPr>
        <w:pStyle w:val="Normal"/>
        <w:ind w:left="9720" w:hanging="0"/>
        <w:rPr/>
      </w:pPr>
      <w:r>
        <w:rPr/>
        <w:t xml:space="preserve">Постановлением Администрации Борковского сельсовета  Суджанского района </w:t>
      </w:r>
    </w:p>
    <w:p>
      <w:pPr>
        <w:pStyle w:val="Normal"/>
        <w:ind w:left="9720" w:hanging="0"/>
        <w:rPr/>
      </w:pPr>
      <w:r>
        <w:rPr/>
        <w:t xml:space="preserve">Курской области </w:t>
      </w:r>
    </w:p>
    <w:p>
      <w:pPr>
        <w:pStyle w:val="Normal"/>
        <w:ind w:left="9720" w:hanging="0"/>
        <w:rPr/>
      </w:pPr>
      <w:r>
        <w:rPr/>
        <w:t xml:space="preserve">от  07.08.2015г.   № 13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х услуг  Администрации Борковского сельсовета 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33"/>
        <w:gridCol w:w="4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местного самоуправления, предоставляющий (исполняющий) муниципальную услугу (функц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вырубку деревьев и кустарников на территории сельского поселения Курской области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 выдача архивных справок, архивных выписок и архивных копий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, предусмотренных законодатель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Предоставление водных объектов, находящихся в собственности сельского поселения, в пользование на основании договора водо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постоянное (бессрочное) пользование, в безвозмездное пользование, аренду имущества, находящегося в муниципальной собствен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, на которых расположены здания и соору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на торгах и без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в аренду на торгах и без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 гражданину или юридическому лицу в собственность бесплат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в постоянное (бессрочное) поль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в безвозмездное поль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сельсовета Суджа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0:00Z</dcterms:created>
  <dc:creator>user</dc:creator>
  <dc:description/>
  <cp:keywords/>
  <dc:language>en-US</dc:language>
  <cp:lastModifiedBy>Borki</cp:lastModifiedBy>
  <cp:lastPrinted>2015-08-05T08:06:00Z</cp:lastPrinted>
  <dcterms:modified xsi:type="dcterms:W3CDTF">2015-08-07T07:00:00Z</dcterms:modified>
  <cp:revision>2</cp:revision>
  <dc:subject/>
  <dc:title>АДМИНИСТРАЦИЯ </dc:title>
</cp:coreProperties>
</file>