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ОРКОВСКОГО СЕЛЬСОВЕТ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1 октября 2020 года № 4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 внесении дополнений в постановление Администрации Борковского сельсовета Суджанского района Курской области от 29 октября 2015 года № 155 «О порядке перевода жилых помещений в нежилые помещения, нежилых помещений в жилые помещения, согласования переустройства и перепланировки жилых и нежилых помещений на территории Борковского сельсовета»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14" w:right="0" w:firstLine="70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соответствии с постановлением Правительства Российской Федерации №1120 от 27.07.2020 г.  «О внесении изменений в Положение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 Администрация Борковского сельсовета Суджанского района Курской области постановляет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46" w:leader="none"/>
          <w:tab w:val="left" w:pos="6514" w:leader="underscore"/>
        </w:tabs>
        <w:ind w:left="0" w:right="0"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нести дополнения 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тановление Администрации Борковского сельсовета Суджанского района Курской области от 29 октября 2015 года № 155 «О порядке перевода жилых помещений в нежилые помещения, нежилых помещений в жилые помещения, согласования переустройства и перепланировки жилых и нежилых помещений на территории Борковского сельсовета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6" w:leader="none"/>
          <w:tab w:val="left" w:pos="6514" w:leader="underscore"/>
        </w:tabs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порядок перевода жилых помещений в нежилые помещения, нежилых помещений в жилые помещения, согласования переустройства и перепланировки жилых и нежилых помещений на территории Борковского сельсовета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дополнить пунктом 2.12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6514" w:leader="underscore"/>
        </w:tabs>
        <w:ind w:left="0" w:right="0" w:firstLine="851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«2.12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 данным ЕГРН, не позднее чем за 20 календарных дней формируется сводный перечень жилых объектов, находящихся в границах зоны ЧС, а в случае проведения оценки жилых помещений, получивших повреждения в результате чрезвычайной ситуации, - не позднее чем за 15  календарных дней до дня начала работы комиссии.</w:t>
      </w:r>
    </w:p>
    <w:p>
      <w:pPr>
        <w:pStyle w:val="Normal"/>
        <w:ind w:left="0" w:right="0" w:firstLine="99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утвержденного, Постановлением Правительства Российской Федерации №47 от28.01.2006 г - в течение 20 календарных дней с даты регистрации и принимает решение (в виде заключения, либо решение о проведении дополнительного обследования оцениваемого помещ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.»</w:t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Настоящее Постановление вступает в силу со дня обнародования и подлежит размещению на официальном сайте Администрации Борковского сельсовета в сети Интернет.</w:t>
      </w:r>
    </w:p>
    <w:p>
      <w:pPr>
        <w:pStyle w:val="Normal"/>
        <w:widowControl w:val="false"/>
        <w:autoSpaceDE w:val="false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лава Борковского сельсовета                                                            П.И.Беляев</w:t>
      </w:r>
    </w:p>
    <w:p>
      <w:pPr>
        <w:pStyle w:val="Normal"/>
        <w:tabs>
          <w:tab w:val="clear" w:pos="708"/>
          <w:tab w:val="left" w:pos="2610" w:leader="none"/>
        </w:tabs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eastAsia="Times New Roman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  <w:lang w:val="en-US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8:00Z</dcterms:created>
  <dc:creator>Усова</dc:creator>
  <dc:description/>
  <dc:language>en-US</dc:language>
  <cp:lastModifiedBy>Borki</cp:lastModifiedBy>
  <cp:lastPrinted>2020-10-12T11:23:00Z</cp:lastPrinted>
  <dcterms:modified xsi:type="dcterms:W3CDTF">2015-11-05T07:16:00Z</dcterms:modified>
  <cp:revision>8</cp:revision>
  <dc:subject/>
  <dc:title>АДМИНИСТРАЦИЯ</dc:title>
</cp:coreProperties>
</file>