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РК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4 июня 2020 года № 25</w:t>
      </w:r>
    </w:p>
    <w:p>
      <w:pPr>
        <w:pStyle w:val="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осуществления  капитальных вложений в объекты муниципальной собственности за счет средств бюджета муниципального образования  «Борковский сельсовет» Суджанского района Курской области.</w:t>
      </w:r>
    </w:p>
    <w:p>
      <w:pPr>
        <w:pStyle w:val="Normal"/>
        <w:ind w:left="0" w:right="431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9 Бюджетного кодекса Российской Федерации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firstLine="360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 правила осуществления  капитальных вложений в объекты муниципальной собственности за счет средств бюджета муниципального образования  «Борковский сельсовет» Суджанского района Курской области.</w:t>
      </w:r>
    </w:p>
    <w:p>
      <w:pPr>
        <w:pStyle w:val="Normal"/>
        <w:ind w:left="180" w:right="0" w:firstLine="360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обнародования.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Глава  Борковского сельсовета                                               П.И.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Б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ковского сельсовета Суджанского района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4.06.2020г. №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28"/>
      <w:bookmarkEnd w:id="0"/>
      <w:r>
        <w:rPr>
          <w:rFonts w:cs="Arial" w:ascii="Arial" w:hAnsi="Arial"/>
          <w:b/>
          <w:bCs/>
          <w:sz w:val="32"/>
          <w:szCs w:val="32"/>
        </w:rPr>
        <w:t>Правила осуществления капитальных вложений в объекты муниципальной собственности за счет средств бюджета муниципального образования  «Борковский сельсовет» Суджа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муниципального образования «Борковский сельсовет» Суджанского района  Курской области (далее - бюджетные инвестици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уществление бюджетных инвестиций осуществляется в соответствии с нормативными правовыми актами Администрации  Борк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 Борковского сельсовета Суджанского района Курской области и на приобретение объектов недвижимого имущества в муниципальную собственность  Борковского сельсовета Суджанского района Курской области (далее - объекты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с последующим увеличением стоимости основных средств, находящихся на праве оперативного управления у этих учреждений, либо включаются в состав муниципальной казны Борк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муниципального образования  «Борковский</w:t>
        <w:tab/>
        <w:t>сельсовет» Суджанского района Курской области, и отражаются на лицевых счетах получателя бюджетных средств, открытых в органах Федерального казначейства в порядке, установленном Федеральным казначейством.</w:t>
      </w:r>
    </w:p>
    <w:sectPr>
      <w:type w:val="nextPage"/>
      <w:pgSz w:w="11906" w:h="16838"/>
      <w:pgMar w:left="1701" w:right="84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F9F867BA11F85482FFA379F6D2B4717E7BA0E5D14427355C910C276A3V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5:00Z</dcterms:created>
  <dc:creator>финансы</dc:creator>
  <dc:description/>
  <dc:language>en-US</dc:language>
  <cp:lastModifiedBy>DIALOG</cp:lastModifiedBy>
  <cp:lastPrinted>2014-09-19T09:34:00Z</cp:lastPrinted>
  <dcterms:modified xsi:type="dcterms:W3CDTF">2020-05-26T07:42:00Z</dcterms:modified>
  <cp:revision>18</cp:revision>
  <dc:subject/>
  <dc:title>Утверждено</dc:title>
</cp:coreProperties>
</file>