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ОРКОВСКОГО СЕЛЬСОВЕТА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1 апреля 2020 г   N  16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СОСТАВЛЕНИЯ И ВЕДЕНИЯ КАССОВОГО ПЛАНА ИСПОЛНЕНИЯ БЮДЖЕТА БоркОВСКОГО СЕЛЬСОВЕТА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17.1 Бюджетного кодекса Российской Федерации Администрация Борковского сельсовета Суджанского района Курской области постановляет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составления и ведения кассового плана исполнения местного бюджета .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</w:rPr>
        <w:t xml:space="preserve">2. Постановление  Администрации  Борковского сельсовета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т 22.03.2013г. №14 «О порядке составления и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>ведения кассового плана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</w:rPr>
        <w:t xml:space="preserve"> считать утратившим  силу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 начальника    отдела   Борковского сельсовета  Бесову Н.В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подписания и применяется к правоотношениям, возникающим при составлении и ведении кассового плана исполнения местного бюджета 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                                                 П.И.Беляев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610" w:right="0" w:hanging="0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26" w:before="206" w:after="0"/>
        <w:ind w:left="5342" w:right="0" w:hanging="0"/>
        <w:jc w:val="right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Постановлением администрации Борковского сельсовета Суджанского района Курской области</w:t>
      </w:r>
    </w:p>
    <w:p>
      <w:pPr>
        <w:pStyle w:val="Normal"/>
        <w:shd w:fill="FFFFFF" w:val="clear"/>
        <w:spacing w:lineRule="exact" w:line="226"/>
        <w:ind w:left="5342" w:righ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.04.2020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. № 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ЛЕНИЯ И ВЕДЕНИЯ КАССОВОГО ПЛАНА ИСПОЛН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НОГО БЮДЖЕТА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ан в соответствии со статьей 217.1 Бюджетного кодекса Российской Федерации и определяет правила составления и ведения кассового плана исполнения местного бюджета  . (далее - кассовый план)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ставление и ведение кассового плана осуществляется начальником финансового отдела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ссовый план ведется поквартально нарастающим итогом с начала финансового года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ставление и ведение кассового плана осуществляется на основании: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казателей для кассового плана по доходам местного  бюджета, составляемых в порядке, предусмотренном разделом II настоящего Порядка;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казателей для кассового плана по расходам местного бюджета, составляемых в порядке, предусмотренном разделом III настоящего Порядка;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казателей для кассового плана по источникам финансирования дефицита местного бюджета, составляемых в порядке, предусмотренном разделом IV настоящего Порядк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Порядок составления, уточнения и предст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казателей для кассового плана по доход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ного бюджета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казатели для кассового плана по доходам местного бюджета формируются на основании: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а поступлений доходов в местный бюджет на очередной финансовый год в разрезе кодов классификации доходов бюджетов Российской Федерации;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й о поквартальном распределении поступлений доходов, администрируемых соответствующими главными администраторами доходов местного бюджета;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й о поквартальном распределении безвозмездных поступлений из бюджетов других уровней,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целях составления кассового плана главные администраторы доходов местного бюджета формируют поквартальное распределение администрируемых ими поступлений соответствующих доходов в местный бюджет   по форме согласно приложению N 1 к настоящему Порядку и представляют в комитет финансов Курской области не позднее 15-го числа месяца, предшествующего очередному кварталу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Финансовый  отдел  на основании расчетов и сведений, полученных от учреждений ,находящихся на территории  Борковского сельсовета, в 3-дневный срок со дня представления сведений формирует прогноз поступлений доходов в местный бюджет на очередной финансовый год в разрезе кодов классификации доходов бюджетов Российской Федерации по форме согласно приложению N 2 к настоящему Порядку 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В целях ведения кассового плана главные администраторы доходов местного бюджета  формируют уточненные сведения о поквартальном распределении администрируемых ими поступлений соответствующих доходов в местный бюджет  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казатели для кассового плана по доходам "Безвозмездные поступления от других бюджетов бюджетной системы Российской Федерации" в разрезе кодов классификации доходов бюджетов Российской Федерации по вышеуказанным формам заполняются по утвержденным законом о бюджете данных.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Порядок составления, уточнения и предст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казателей для кассового плана по расход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ного бюджета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казатели для кассового плана по расходам местного бюджета формируются на основании сводной бюджетной росписи местного бюджета и лимитов бюджетных обязательств, утвержденных на финансовый год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Для составления показателей кассового плана   исходя из сформированного объема доходов на очередной квартал в однодневный срок доводит до подведомственных учреждений общие объемы расходов каждого главного распорядителя средств областного бюджета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Главный распорядитель средств местного бюджета в целях изменения показателей кассового плана направляет Главе муниципального образования письменное обращение об изменении показателей кассового плана в пределах утвержденных квартальных объемов с проектом уведомления о внесении изменений в кассовый план по расходам по форме согласно приложению N 5 к настоящему Порядку на бумажном носите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внесения изменений в показатели кассового плана по расходам местного бюджета   направляет главному распорядителю уведомление об изменении показателей кассового плана по расходам на бумажном носителе в однодневный срок после принятия уведомления. 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точненный кассовый план по расходам местного бюджета на текущий квартал в пределах финансового года формируется согласно приложению N 4 к настоящему Порядку не реже одного раза в квартал не позднее 28-го числа последнего месяца квартала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Порядок составления, уточнения и предст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казателей для кассового плана по источник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ирования дефицита местного бюджета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оказатели для кассового плана по источникам финансирования дефицита местного бюджета формируются на основании: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а кассовых поступлений по источникам финансирования дефицита местного бюджета на очередной квартал;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ой росписи местного бюджета по источникам финансирования дефицита местного бюджета в части кассовых выплат;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й о поступлениях источников финансирования дефицита местного бюджета на очередной квартал, администрируемых соответствующими главными администраторами источников финансирования дефицита местного бюджета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В целях составления кассового плана главные администраторы источников финансирования дефицита местного бюджета формируют сведения о поступлениях источников финансирования дефицита местного бюджета на соответствующий квартал по форме согласно приложению N 6 к настоящему Порядку 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Составление и ведение кассового плана по источникам финансирования дефицита местного бюджета осуществляется начальником финансового отдела с учетом предложений, представленных Межрайонной ИФНС и прогнозирования доходов по форме согласно приложению N 7 к настоящему Порядку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В целях ведения кассового плана главные администраторы источников финансирования дефицита местного бюджета формируют уточненные сведения о поступлениях администрируемых ими источников финансирования дефицита местного бюджета на текущий квартал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ные сведения о поступлении источников финансирования дефицита местного бюджета на текущий квартал представляются главными администраторами источников финансирования дефицита местного бюджета Главе муниципального образования по форме согласно приложению N 6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Уточнение кассового плана по источникам финансирования дефицита областного бюджета производится не реже одного раза в квартал не позднее 28-го числа последнего месяца текущего квартала уведомлением по форме согласно приложению N 8 к настоящему Порядку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 Порядок составления, уточнения и предст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е муниципального образования кассов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а исполнения местного бюджета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Кассовый план исполнения местного бюджета составляется начальником финансового отдела по форме согласно приложению N 9 к настоящему Порядку и утверждается Главой муниципального образования, не позднее первого рабочего дня первого месяца текущего квартал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Финансовый отдел  вносит уточнения в кассовый план на текущий финансовый год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составления и вед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сового плана исполнения мест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а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4.2020 г. N 16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Сведения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о поквартальном распределении поступлений доходов местного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юджета для составления  и ведения кассового плана</w:t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ируемых администрацией Борковского сельсовета                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ей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2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136"/>
        <w:gridCol w:w="1742"/>
        <w:gridCol w:w="152"/>
        <w:gridCol w:w="1590"/>
        <w:gridCol w:w="529"/>
        <w:gridCol w:w="1212"/>
        <w:gridCol w:w="908"/>
        <w:gridCol w:w="834"/>
        <w:gridCol w:w="680"/>
        <w:gridCol w:w="1514"/>
        <w:gridCol w:w="1517"/>
      </w:tblGrid>
      <w:tr>
        <w:trPr>
          <w:trHeight w:val="120" w:hRule="atLeast"/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дохода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д бюджетной</w:t>
              <w:br/>
              <w:t>классификации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на год,</w:t>
              <w:br/>
              <w:t xml:space="preserve">всего   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37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кварт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кварт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 кварт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квартал</w:t>
            </w:r>
          </w:p>
        </w:tc>
      </w:tr>
      <w:tr>
        <w:trPr>
          <w:trHeight w:val="1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 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        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     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     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6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7    </w:t>
            </w:r>
          </w:p>
        </w:tc>
      </w:tr>
      <w:tr>
        <w:trPr>
          <w:trHeight w:val="1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подпись)           (расшифровка подписи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" " ________ 200_ г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составления и вед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сового плана исполнения област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а  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4.2020 г. N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ПОКАЗАТЕЛИ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кассового плана по доходам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от 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сполняющего бюджет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снование                       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наименование, N, дата документа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сточник                        ________________________________________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063"/>
        <w:gridCol w:w="1063"/>
        <w:gridCol w:w="1063"/>
        <w:gridCol w:w="1063"/>
        <w:gridCol w:w="1063"/>
        <w:gridCol w:w="1063"/>
        <w:gridCol w:w="907"/>
        <w:gridCol w:w="155"/>
        <w:gridCol w:w="996"/>
        <w:gridCol w:w="67"/>
        <w:gridCol w:w="1063"/>
        <w:gridCol w:w="1063"/>
        <w:gridCol w:w="108"/>
        <w:gridCol w:w="954"/>
        <w:gridCol w:w="208"/>
      </w:tblGrid>
      <w:tr>
        <w:trPr>
          <w:trHeight w:val="24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</w:t>
              <w:br/>
              <w:t xml:space="preserve">доходов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од бюджетной классификации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умма, в том числе по кварталам   </w:t>
            </w:r>
          </w:p>
        </w:tc>
        <w:tc>
          <w:tcPr>
            <w:tcW w:w="977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упп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- </w:t>
              <w:br/>
              <w:t>групп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- </w:t>
              <w:br/>
              <w:t>стат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Эле- </w:t>
              <w:br/>
              <w:t xml:space="preserve">мен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вид</w:t>
              <w:br/>
              <w:t>доход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К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ал</w:t>
              <w:br/>
              <w:t xml:space="preserve">I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ал</w:t>
              <w:br/>
              <w:t xml:space="preserve">II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ал</w:t>
              <w:br/>
              <w:t xml:space="preserve">III 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ал</w:t>
              <w:br/>
              <w:t xml:space="preserve">IV   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6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7  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0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1  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2   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3  </w:t>
            </w:r>
          </w:p>
        </w:tc>
      </w:tr>
      <w:tr>
        <w:trPr>
          <w:trHeight w:val="240" w:hRule="atLeast"/>
          <w:cantSplit w:val="true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77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сего:                                            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         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ачальник отдела                  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составления и вед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сового плана исполнения мест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а  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4.2020 г. N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Уведомление об изменении показателей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кассового плана по доходам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от 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сполняющего бюджет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снование                       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наименование, N, дата документа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сточник                        ________________________________________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063"/>
        <w:gridCol w:w="1063"/>
        <w:gridCol w:w="1063"/>
        <w:gridCol w:w="1063"/>
        <w:gridCol w:w="1063"/>
        <w:gridCol w:w="1063"/>
        <w:gridCol w:w="907"/>
        <w:gridCol w:w="155"/>
        <w:gridCol w:w="996"/>
        <w:gridCol w:w="67"/>
        <w:gridCol w:w="1063"/>
        <w:gridCol w:w="1063"/>
        <w:gridCol w:w="108"/>
        <w:gridCol w:w="954"/>
        <w:gridCol w:w="208"/>
      </w:tblGrid>
      <w:tr>
        <w:trPr>
          <w:trHeight w:val="24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</w:t>
              <w:br/>
              <w:t xml:space="preserve">доходов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од бюджетной классификации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умма, в том числе по кварталам   </w:t>
            </w:r>
          </w:p>
        </w:tc>
        <w:tc>
          <w:tcPr>
            <w:tcW w:w="977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упп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- </w:t>
              <w:br/>
              <w:t>групп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- </w:t>
              <w:br/>
              <w:t>стат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Эле- </w:t>
              <w:br/>
              <w:t xml:space="preserve">мен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вид</w:t>
              <w:br/>
              <w:t>доход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К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ал</w:t>
              <w:br/>
              <w:t xml:space="preserve">I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ал</w:t>
              <w:br/>
              <w:t xml:space="preserve">II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ал</w:t>
              <w:br/>
              <w:t xml:space="preserve">III 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ал</w:t>
              <w:br/>
              <w:t xml:space="preserve">IV   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6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7  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0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1  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2   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3  </w:t>
            </w:r>
          </w:p>
        </w:tc>
      </w:tr>
      <w:tr>
        <w:trPr>
          <w:trHeight w:val="240" w:hRule="atLeast"/>
          <w:cantSplit w:val="true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77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сего:                                            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         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ачальник отдела                 _______________________                 (подпись)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составления и вед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сового плана исполнения мест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а  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4.2020 г. N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ПОКАЗАТЕЛИ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кассового плана по расходам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с               п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сполняющего бюджет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снование                       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сточник                        ________________________________________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95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106"/>
        <w:gridCol w:w="1106"/>
        <w:gridCol w:w="1106"/>
        <w:gridCol w:w="1107"/>
        <w:gridCol w:w="1106"/>
        <w:gridCol w:w="1106"/>
        <w:gridCol w:w="1106"/>
        <w:gridCol w:w="1107"/>
        <w:gridCol w:w="789"/>
        <w:gridCol w:w="316"/>
        <w:gridCol w:w="814"/>
        <w:gridCol w:w="292"/>
        <w:gridCol w:w="838"/>
        <w:gridCol w:w="268"/>
        <w:gridCol w:w="1107"/>
        <w:gridCol w:w="36"/>
        <w:gridCol w:w="1069"/>
        <w:gridCol w:w="202"/>
        <w:gridCol w:w="904"/>
        <w:gridCol w:w="226"/>
        <w:gridCol w:w="880"/>
        <w:gridCol w:w="259"/>
      </w:tblGrid>
      <w:tr>
        <w:trPr>
          <w:trHeight w:val="24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од бюджетной классификации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умма, в том числе по кварталам             </w:t>
            </w:r>
          </w:p>
        </w:tc>
        <w:tc>
          <w:tcPr>
            <w:tcW w:w="146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ФС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Б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ЦС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СГ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ип   </w:t>
              <w:br/>
              <w:t>финанси-</w:t>
              <w:br/>
              <w:t xml:space="preserve">рова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-</w:t>
              <w:br/>
              <w:t>рият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ип  </w:t>
              <w:br/>
              <w:t>средст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цевой</w:t>
              <w:br/>
              <w:t xml:space="preserve">счет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ал</w:t>
              <w:br/>
              <w:t xml:space="preserve">I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ал</w:t>
              <w:br/>
              <w:t xml:space="preserve">II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-е   </w:t>
              <w:br/>
              <w:t>полугоди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вартал </w:t>
              <w:br/>
              <w:t xml:space="preserve">III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   </w:t>
              <w:br/>
              <w:t>месяце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ал</w:t>
              <w:br/>
              <w:t xml:space="preserve">IV  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6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7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  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0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1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2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3   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4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5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6  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7  </w:t>
            </w:r>
          </w:p>
        </w:tc>
      </w:tr>
      <w:tr>
        <w:trPr>
          <w:trHeight w:val="240" w:hRule="atLeast"/>
          <w:cantSplit w:val="true"/>
        </w:trPr>
        <w:tc>
          <w:tcPr>
            <w:tcW w:w="10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сего:                                                       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   ________________  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одпись)       (расшифровка подписи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ачальник  отдела ________________  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одпись)       (расшифровка подписи)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составления и вед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сового плана исполнения мест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а  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4.2020 г. N 16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УВЕДОМЛЕНИЕ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б изменении показателей кассового плана по расходам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т                N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сполняющего бюджет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снование                       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наименование, N, дата документа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сточник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6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147"/>
        <w:gridCol w:w="1147"/>
        <w:gridCol w:w="1147"/>
        <w:gridCol w:w="1147"/>
        <w:gridCol w:w="1147"/>
        <w:gridCol w:w="1147"/>
        <w:gridCol w:w="1147"/>
        <w:gridCol w:w="1147"/>
        <w:gridCol w:w="1147"/>
        <w:gridCol w:w="1147"/>
        <w:gridCol w:w="1147"/>
        <w:gridCol w:w="1147"/>
        <w:gridCol w:w="1155"/>
      </w:tblGrid>
      <w:tr>
        <w:trPr>
          <w:trHeight w:val="24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именование      </w:t>
              <w:br/>
              <w:t xml:space="preserve">организации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од бюджетной классификации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умма, в том числе по кварталам   </w:t>
            </w:r>
          </w:p>
        </w:tc>
        <w:tc>
          <w:tcPr>
            <w:tcW w:w="1262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ФС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Б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ЦС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СГ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ип   </w:t>
              <w:br/>
              <w:t>финанси-</w:t>
              <w:br/>
              <w:t xml:space="preserve">рован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-</w:t>
              <w:br/>
              <w:t>рият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ип  </w:t>
              <w:br/>
              <w:t>средст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цевой</w:t>
              <w:br/>
              <w:t xml:space="preserve">счет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ал</w:t>
              <w:br/>
              <w:t xml:space="preserve">I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ал</w:t>
              <w:br/>
              <w:t xml:space="preserve">II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ал</w:t>
              <w:br/>
              <w:t xml:space="preserve">III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ал</w:t>
              <w:br/>
              <w:t xml:space="preserve">IV   </w:t>
            </w:r>
          </w:p>
        </w:tc>
      </w:tr>
      <w:tr>
        <w:trPr>
          <w:trHeight w:val="24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6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7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0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1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2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3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4   </w:t>
            </w:r>
          </w:p>
        </w:tc>
      </w:tr>
      <w:tr>
        <w:trPr>
          <w:trHeight w:val="24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того по виду расходов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того по целевой статье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того по подразделу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того по разделу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сего:                                                                                       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2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          ________________  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финансов                            (подпись)       (расшифровка подписи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           ________________  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одпись)       (расшифровка подписи)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составления и вед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сового плана исполнения мест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а  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4.2020 г. N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Сведения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 поступлениях источников финансирования дефицита местного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юджета для составления и ведения кассового плана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на 2010 год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администрируемых администрацией Махновмкого сельсовета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Единица измерения: рублей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5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154"/>
        <w:gridCol w:w="1758"/>
        <w:gridCol w:w="113"/>
        <w:gridCol w:w="1645"/>
        <w:gridCol w:w="623"/>
        <w:gridCol w:w="1135"/>
        <w:gridCol w:w="1759"/>
        <w:gridCol w:w="735"/>
        <w:gridCol w:w="1512"/>
        <w:gridCol w:w="1517"/>
      </w:tblGrid>
      <w:tr>
        <w:trPr>
          <w:trHeight w:val="120" w:hRule="atLeast"/>
          <w:cantSplit w:val="true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именование    </w:t>
              <w:br/>
              <w:t xml:space="preserve">источника     </w:t>
              <w:br/>
              <w:t xml:space="preserve">финансирования   </w:t>
              <w:br/>
              <w:t>дефицита местного</w:t>
              <w:br/>
              <w:t xml:space="preserve">бюджета      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д источников</w:t>
              <w:br/>
              <w:t xml:space="preserve">внутреннего  </w:t>
              <w:br/>
              <w:t>финансирования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на год,</w:t>
              <w:br/>
              <w:t xml:space="preserve">всего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кварта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кварт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 квартал</w:t>
            </w:r>
          </w:p>
        </w:tc>
      </w:tr>
      <w:tr>
        <w:trPr>
          <w:trHeight w:val="12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     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6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7    </w:t>
            </w:r>
          </w:p>
        </w:tc>
      </w:tr>
      <w:tr>
        <w:trPr>
          <w:trHeight w:val="12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подпись)           (расшифровка подписи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"  " ________ 200_ г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составления и вед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сового плана исполнения мест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а  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4.2020 г. N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ПОКАЗАТЕЛИ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ассового плана по источникам финансирования дефицита бюджет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с          п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сполняющего бюджет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снование                       __________________________    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сточник                        __________________________     ____________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60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395"/>
        <w:gridCol w:w="768"/>
        <w:gridCol w:w="365"/>
        <w:gridCol w:w="798"/>
        <w:gridCol w:w="1164"/>
        <w:gridCol w:w="311"/>
      </w:tblGrid>
      <w:tr>
        <w:trPr>
          <w:trHeight w:val="240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од источников внутреннего финансирования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умма, в том числе по кварталам   </w:t>
            </w:r>
          </w:p>
        </w:tc>
        <w:tc>
          <w:tcPr>
            <w:tcW w:w="1311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од </w:t>
              <w:br/>
              <w:t xml:space="preserve">ГА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упп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- </w:t>
              <w:br/>
              <w:t>групп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ь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ид   </w:t>
              <w:br/>
              <w:t>источ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СГ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-</w:t>
              <w:br/>
              <w:t>рият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ип  </w:t>
              <w:br/>
              <w:t>средст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цевой</w:t>
              <w:br/>
              <w:t xml:space="preserve">счет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ал</w:t>
              <w:br/>
              <w:t xml:space="preserve">I 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ал</w:t>
              <w:br/>
              <w:t xml:space="preserve">II 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ал</w:t>
              <w:br/>
              <w:t xml:space="preserve">III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ал</w:t>
              <w:br/>
              <w:t xml:space="preserve">IV  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6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7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0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1 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2 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3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4  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5  </w:t>
            </w:r>
          </w:p>
        </w:tc>
      </w:tr>
      <w:tr>
        <w:trPr>
          <w:trHeight w:val="2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сего:                                                                 </w:t>
            </w:r>
          </w:p>
        </w:tc>
        <w:tc>
          <w:tcPr>
            <w:tcW w:w="12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                  ________________    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подпись)         (расшифровка подписи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ачальник отдела          ________________    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подпись)         (расшифровка подписи)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составления и вед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сового плана исполнения мест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а  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4.2020 г. N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УВЕДОМЛЕНИЕ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 изменении показателей кассового плана по источникам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финансирования дефицита бюджет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от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сполняющего бюджет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снование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сточник                        ___________________________________________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60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395"/>
        <w:gridCol w:w="768"/>
        <w:gridCol w:w="365"/>
        <w:gridCol w:w="798"/>
        <w:gridCol w:w="1164"/>
        <w:gridCol w:w="311"/>
      </w:tblGrid>
      <w:tr>
        <w:trPr>
          <w:trHeight w:val="240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од источников внутреннего финансирования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умма, в том числе по кварталам   </w:t>
            </w:r>
          </w:p>
        </w:tc>
        <w:tc>
          <w:tcPr>
            <w:tcW w:w="1311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од </w:t>
              <w:br/>
              <w:t xml:space="preserve">ГА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упп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- </w:t>
              <w:br/>
              <w:t>групп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ь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ид   </w:t>
              <w:br/>
              <w:t>источ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СГ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-</w:t>
              <w:br/>
              <w:t>рият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ип  </w:t>
              <w:br/>
              <w:t>средст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цевой</w:t>
              <w:br/>
              <w:t xml:space="preserve">счет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ал</w:t>
              <w:br/>
              <w:t xml:space="preserve">I 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ал</w:t>
              <w:br/>
              <w:t xml:space="preserve">II 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ал</w:t>
              <w:br/>
              <w:t xml:space="preserve">III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ал</w:t>
              <w:br/>
              <w:t xml:space="preserve">IV  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6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7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0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1 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2 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3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4  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5  </w:t>
            </w:r>
          </w:p>
        </w:tc>
      </w:tr>
      <w:tr>
        <w:trPr>
          <w:trHeight w:val="2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сего:                                                                 </w:t>
            </w:r>
          </w:p>
        </w:tc>
        <w:tc>
          <w:tcPr>
            <w:tcW w:w="12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Глава  Борковского сельсовета   ________________  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одпись)       (расшифровка подписи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ачальник отдела             ________________  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подпись)        (расшифровка подписи)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составления и вед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сового плана исполнения мест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а  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4.2020 г. N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"УТВЕРЖДАЮ"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Глава Борковского сельсовета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"  " ________ 200_ 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КАССОВЫЙ ПЛАН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на 200_ 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осуществляющего кассовое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бслуживание исполнения бюджета               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945"/>
        <w:gridCol w:w="1080"/>
        <w:gridCol w:w="1080"/>
        <w:gridCol w:w="1349"/>
        <w:gridCol w:w="92"/>
        <w:gridCol w:w="1365"/>
        <w:gridCol w:w="1782"/>
        <w:gridCol w:w="949"/>
      </w:tblGrid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од  </w:t>
              <w:br/>
              <w:t>ст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того </w:t>
              <w:br/>
              <w:t xml:space="preserve">за I  </w:t>
              <w:br/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того </w:t>
              <w:br/>
              <w:t xml:space="preserve">за II </w:t>
              <w:br/>
              <w:t>кварта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того за </w:t>
              <w:br/>
              <w:t xml:space="preserve">I    </w:t>
              <w:br/>
              <w:t>полугодие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того </w:t>
              <w:br/>
              <w:t xml:space="preserve">за III </w:t>
              <w:br/>
              <w:t>кварт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того </w:t>
              <w:br/>
              <w:t xml:space="preserve">за 9  </w:t>
              <w:br/>
              <w:t>месяце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того </w:t>
              <w:br/>
              <w:t xml:space="preserve">за IV </w:t>
              <w:br/>
              <w:t>кварта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того </w:t>
              <w:br/>
              <w:t>з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    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6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7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   </w:t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татки на едином счете   </w:t>
              <w:br/>
              <w:t xml:space="preserve">местного бюджета на     </w:t>
              <w:br/>
              <w:t xml:space="preserve">начало месяца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АССОВЫЕ ПОСТУПЛЕНИЯ -    </w:t>
              <w:br/>
              <w:t xml:space="preserve">ВСЕГО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оходы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ступления источников    </w:t>
              <w:br/>
              <w:t xml:space="preserve">финансирования дефицита   </w:t>
              <w:br/>
              <w:t>местного бюджета - 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АССОВЫЕ ВЫПЛАТЫ - ВСЕГО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асходы - всего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з них: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ыплаты из источников     </w:t>
              <w:br/>
              <w:t xml:space="preserve">финансирования дефицита   </w:t>
              <w:br/>
              <w:t>местного бюджета - 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татки на едином счете   </w:t>
              <w:br/>
              <w:t xml:space="preserve">местного бюджета на     </w:t>
              <w:br/>
              <w:t xml:space="preserve">конец месяца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                       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сполнитель _____________ _____________ ______________________ 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должность)   (подпись)   (расшифровка подписи)   (телефон)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Company>Pirated Ali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53:00Z</dcterms:created>
  <dc:creator>Администратор</dc:creator>
  <dc:description/>
  <dc:language>en-US</dc:language>
  <cp:lastModifiedBy/>
  <dcterms:modified xsi:type="dcterms:W3CDTF">2020-04-15T08:4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