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БОРКОВСКОГО  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УДЖАН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т 4 февраля  2019 года   № 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 внесении изменений в постановления Администрации Борковского сельсовета Суджанского района Курской области об утверждении регламентов 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br/>
        <w:t xml:space="preserve">          В соответствии с распоряжением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Администрации Курской области от 29.12.2018г. № 611-ра «О создании автономного учреждения Курской области «Многофункциональный центр по предоставлению государственных и муниципальных услуг», Уставом муниципального образования «Борковский сельсовет» Суджанского района  Курской области,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 xml:space="preserve">  Администрация  Борковского  сельсовета Суджанского  района Курской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  <w:tab/>
        <w:t xml:space="preserve">области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ПОСТАНОВЛЯЕТ:</w:t>
        <w:br/>
        <w:br/>
        <w:t xml:space="preserve">         1. Внести изменения в  постановления Администрации Борковского сельсовета Суджанского района Курской области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в текстах административных регламентов и приложениях к ним слова «ОБУ «Многофункциональный центр по предоставлению государственных и муницципальных услуг» (ОБУ «МФЦ») заменить словами «автономное учреждение Курской области «Многофункциональный центр по предоставлению государственных и муницципальных услуг» (АУ КО «МФЦ») в соответствующем падеже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  <w:t>постановление о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т  11 января 2019 года № 1 «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Об утверждении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en-US"/>
        </w:rPr>
        <w:t>Административного регламента предоставления Администрацией Борковского сельсовета Суджанского района Курской области муниципальной услуги «Присвоение адресов объектам адресации, изменение, аннулирование адресов»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eastAsia="en-US"/>
        </w:rPr>
        <w:t>постановление о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en-US"/>
        </w:rPr>
        <w:t xml:space="preserve">т 14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ru-RU" w:eastAsia="en-US"/>
        </w:rPr>
        <w:t>января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en-US"/>
        </w:rPr>
        <w:t xml:space="preserve"> 2019 г. № 2 «Об утверждении административного регламента по предоставлению Администрацией Борковского сельсовета Суджанского района Курской области муниципальной услуги «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ru-RU" w:eastAsia="en-US"/>
        </w:rPr>
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en-US"/>
        </w:rPr>
        <w:t>»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eastAsia="en-US"/>
        </w:rPr>
        <w:t>постановление о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en-US"/>
        </w:rPr>
        <w:t xml:space="preserve">т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en-US"/>
        </w:rPr>
        <w:t xml:space="preserve">15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ru-RU" w:eastAsia="en-US"/>
        </w:rPr>
        <w:t>января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en-US"/>
        </w:rPr>
        <w:t xml:space="preserve"> 2019 года № 3 «Об утверждении Административного регламента предоставления Администрацией Борковского сельсовета Суджанского района Курской области муниципальной услуги «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ru-RU" w:eastAsia="en-US"/>
        </w:rPr>
        <w:t>Предоставление порубочного билета и (или)  разрешения на пересадку деревьев и кустарников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en-US"/>
        </w:rPr>
        <w:t>»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eastAsia="en-US"/>
        </w:rPr>
        <w:t>постановление о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en-US"/>
        </w:rPr>
        <w:t xml:space="preserve">т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en-US"/>
        </w:rPr>
        <w:t>15 января 2019 года № 4 «Об утверждении Административного регламента предоставления Администрацией Борковского сельсовета Суджанского района Курской области муниципальной услуги «Предоставление в безвозмездное пользование, аренду имущества, находящегося в муниципальной собственности»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eastAsia="en-US"/>
        </w:rPr>
        <w:t>постановление о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en-US"/>
        </w:rPr>
        <w:t xml:space="preserve">т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en-US"/>
        </w:rPr>
        <w:t>16 января 2019 года № 5 «Об утверждении Административного регламента предоставления Администрацией Борковского сельсовета Суджанского района Курской области муниципальной услуги «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en-US"/>
        </w:rPr>
        <w:t>»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eastAsia="en-US"/>
        </w:rPr>
        <w:t>постановление о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en-US"/>
        </w:rPr>
        <w:t>т 16 января 2019 года № 6 «Об утверждении Административного регламента предоставления Администрацией Борковского сельсовета Суджанского района Курской области муниципальной услуги «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eastAsia="en-US"/>
        </w:rPr>
        <w:t>постановление о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en-US"/>
        </w:rPr>
        <w:t xml:space="preserve">т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en-US"/>
        </w:rPr>
        <w:t>16 января 2019 г. № 7 «Об утверждении административного регламента по предоставлению Администрацией Борковского сельсовета Суджанского района Курской области муниципальной услуги 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. Настоящее постановление опубликовать на официальном сайте Администрации Борковского сельсовета Суджанского района в сети Интернет  и обнародовать на информационных стендах Администрации Борковского сельсовета Суджанского район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</w:t>
        <w:tab/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Глава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Борковского сельсовета                                                                  П.И.Беляев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3">
    <w:name w:val="Верхний колонтитул Знак"/>
    <w:basedOn w:val="DefaultParagraphFont"/>
    <w:qFormat/>
    <w:rPr>
      <w:rFonts w:cs=""/>
      <w:lang w:eastAsia="ru-RU"/>
    </w:rPr>
  </w:style>
  <w:style w:type="character" w:styleId="Style14">
    <w:name w:val="Нижний колонтитул Знак"/>
    <w:basedOn w:val="DefaultParagraphFont"/>
    <w:qFormat/>
    <w:rPr>
      <w:rFonts w:cs=""/>
      <w:lang w:eastAsia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ormattext">
    <w:name w:val="format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33:00Z</dcterms:created>
  <dc:creator>User</dc:creator>
  <dc:description/>
  <dc:language>en-US</dc:language>
  <cp:lastModifiedBy>Пользователь</cp:lastModifiedBy>
  <cp:lastPrinted>2019-02-13T09:32:00Z</cp:lastPrinted>
  <dcterms:modified xsi:type="dcterms:W3CDTF">2019-01-31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