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БОР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от 11 июня 2019 года №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б утверждении Порядка изучения мнения населения о качестве оказания муниципальных услуг </w:t>
      </w:r>
      <w:r>
        <w:rPr>
          <w:rFonts w:cs="Arial" w:ascii="Arial" w:hAnsi="Arial"/>
          <w:b/>
          <w:bCs/>
          <w:color w:val="FFFFFF"/>
          <w:sz w:val="32"/>
          <w:szCs w:val="32"/>
        </w:rPr>
        <w:t>0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89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Борковского сельсовета  Суджанского района Курской обла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31 октября 2018 г. № 65 «</w:t>
      </w:r>
      <w:r>
        <w:rPr>
          <w:rStyle w:val="S3"/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n-US" w:eastAsia="en-US"/>
        </w:rPr>
        <w:t>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”</w:t>
      </w:r>
      <w:r>
        <w:rPr>
          <w:rFonts w:cs="Arial" w:ascii="Arial" w:hAnsi="Arial"/>
          <w:color w:val="000000"/>
          <w:sz w:val="24"/>
          <w:szCs w:val="24"/>
        </w:rPr>
        <w:t xml:space="preserve">  Администрация Борковского сельсовета  Суджанского района Курской области                                                                   </w:t>
      </w:r>
    </w:p>
    <w:p>
      <w:pPr>
        <w:pStyle w:val="Normal"/>
        <w:spacing w:before="0" w:after="89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89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орядок изучения мнения населения о качестве оказания муниципальных услуг.</w:t>
      </w:r>
    </w:p>
    <w:p>
      <w:pPr>
        <w:pStyle w:val="Normal"/>
        <w:spacing w:before="0" w:after="89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язанности по контролю за реализацией указанного Порядка возложить на заместителя главы Администрации Борковского сельсовета Н.В.Гладкову.</w:t>
      </w:r>
    </w:p>
    <w:p>
      <w:pPr>
        <w:pStyle w:val="Normal"/>
        <w:spacing w:before="0" w:after="89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89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1.06.2019 года № 40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изучения мнения населения о качестве оказания муниципальных услуг, предоставляемых администрацией Бор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Общие положения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Настоящий Порядок изучения мнения населения о качестве оказания муниципальных услуг предоставляемых администрацией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Борковского сельсовет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орк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рядок устанавливает процедуру изучения мнения населения о качестве оказания муниципальных услуг администрацией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орк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- изучение мнения населения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 Основными целями изучения мнения населения являютс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здание системы мониторинга качества и доступности муниципальных услуг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Объектами изучения мнения населения являются качество и доступность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оставления муниципальных услуг, включенных в реестр муниципальных услуг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4. Проведение изучения мнения населения осуществляется администрацией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орк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- уполномоченный орган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Порядок изучения мнения населения о качестве оказания муниципальных услуг на территории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орковского сельсовет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 сайте администрац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орк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а (http://борковский-сельсовет.рф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3. Дата проведения и продолжительность опроса в отношении муниципальных услуг определяются уполномоченным органом — Администрацией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орк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4. Уполномоченный орган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ует проведение опрос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станавливает форму опросных листов (анкет)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одит опрос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водит итоги проведенного опрос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оводит итоги опроса до сведения главы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орк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азмещает на официальном сайте администрац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орк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тоги изучения мнения населе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6. Анкета для проведения опроса должна содержать следующие сведени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ту проведения опрос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сто проведения опрос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вопросов, задаваемых респонденту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амилию, имя, отчество, дату рождения респондента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ись респондента и лица, осуществляющего проведение опрос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мфортность помещений, предназначенных для оказания муниципальных услуг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ность информированием о порядке оказания муниципальных услуг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ность респондента отношением специалистов к посетителям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внимание, вежливость, тактичность)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ность графиком работы с посетителями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ность компетентностью сотрудников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1. Итоги изучения мнения населения размещаются на сайт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орковского сельсовета Суджа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йона Курской области (http://борковский-сельсовет.рф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/>
      <w:ind w:left="43" w:right="0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dc:language>en-US</dc:language>
  <cp:lastModifiedBy>User</cp:lastModifiedBy>
  <cp:lastPrinted>2018-01-29T14:58:00Z</cp:lastPrinted>
  <dcterms:modified xsi:type="dcterms:W3CDTF">2019-06-10T08:24:00Z</dcterms:modified>
  <cp:revision>5</cp:revision>
  <dc:subject/>
  <dc:title/>
</cp:coreProperties>
</file>