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0 февраля 2018 г. № 11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рганизации и осуществле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роприятий по увековечению памяти погибших при защит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ечества на территории Борковского сельсовета</w:t>
      </w:r>
    </w:p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14 января 1993 года № 4292-1 «Об увековечении памяти погибших при защите Отечества», Уставом Борковского сельсовета, Администрация Борковского сельсовета постановляет:</w:t>
      </w:r>
    </w:p>
    <w:p>
      <w:pPr>
        <w:pStyle w:val="Style17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и осуществлении мероприятий по увековечению памяти погибших при защите Отечества на территории Борковского сельсовета (Прилагается).</w:t>
      </w:r>
    </w:p>
    <w:p>
      <w:pPr>
        <w:pStyle w:val="Style17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с момента официального обнародования и подлежит размещению на официальном сайте администрации муниципального образования в сети Интернет. </w:t>
      </w:r>
    </w:p>
    <w:p>
      <w:pPr>
        <w:pStyle w:val="Style17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рковского сельсовета Суджанского района 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2.2018 г. № 11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 осуществлении мероприятий по увековечению памяти погибших при защите Отечества на территории Борковского сельсовета</w:t>
      </w:r>
    </w:p>
    <w:p>
      <w:pPr>
        <w:pStyle w:val="Style1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Общие положения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от 14 января 1993 года № 4292-1 «Об увековечении памяти погибших при защите Отечества» и определяет порядок организации и осуществления мероприятий по увековечению памяти погибших при защите Отечества на территории Борковского сельсовета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Полномочия администрации Борковского сельсовета (далее Администрация) по увековечению памяти погибших при защите Отечества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: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и проводит работу по захоронению погибших при защите Отечества;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а также работы по реализации межправительственных соглашений по уходу за захоронениями иностранных военнослужащих;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создает резерв площадей для новых воинских захоронений. </w:t>
      </w:r>
    </w:p>
    <w:p>
      <w:pPr>
        <w:pStyle w:val="Style17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Захоронения погибших при защите Отечества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 К ним относятся: военные мемориальны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Борковского сельсовета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хоронение непогребенных останков погибших, обнаруженных в ходе поисковой работы на территории Борковского сельсовета, организует и проводит администрация Борковского сельсовета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захоронение останков погибших проводится по решению администрации с обязательным уведомлением с обязательным уведомлением родственников погибших, розыск которых осуществляют органы военного управления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Учет, содержание и благоустройство воинских захоронений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инские захоронения подлежат учету. Учет воинских захоронений, расположенных на территории Борковского сельсовета ведется Администрацией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инские захоронения и мемориальные комплексы вносятся в реестр муниципальной собственности.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Обеспечение сохранности воинских захоронений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хранные зоны воинских захоронений, расположенные вне черты населенных пунктов, за исключением захоронений находящихся на гражданских кладбищах устанавливаются в радиусе 30 м от расположения памятного сооружения (памятника, стеллы, обелиска, памятной плиты, надгробия)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целью сохранения мест воинских захоронений и мемориалов и проведения регулярных работ по благоустройству администрация муниципального образования издает постановления о закреплении за захоронениями и мемориалами организаций и учреждени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сохранности воинских захоронений в местах, где они расположены, устанавливаются охранные зоны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ные воинские захоронения до решения вопроса о принятии их на государственный учет подлежат охране в соответствии Федеральным законом от 14 января 1993 года № 4292-1 «Об увековечении памяти погибших при защите Отечества»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ланировки, застройки и реконструкции населенных пунктов Борковского сельсовета, строительных объектов, разрабатываются с учетом необходимости обеспечения сохранности воинских захоронений.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Борковского сельсовета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, организации, учреждения, граждане несут ответственность за сохранность воинских захоронений, находящихся на земле, предоставленной им в пользование. В случае обнаружения захоронений на предоставленных им землях они обязаны сообщить об этом в администрацию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ь воинских захоронений обеспечивается администрацией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шедшие в негодность воинские захоронения, мемориальные сооружения и объекты, увековечивающие память погибших, подлежат восстановлению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, учреждения, организации или граждане, виновные в повреждении воинских захоронений, обязаны их восстановить.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Финансовое и материально-техническое обеспечение мероприятий по увековечению памяти погибших при защите Отечества.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ы на проведение мероприятий, связанных с увековечением памяти погибших при защите Отечества, осуществляются за счет средств местного бюджета в соответствии с компетенцией администрации, а также добровольных взносов и пожертвований юридических и физически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Borki</dc:creator>
  <dc:description/>
  <dc:language>en-US</dc:language>
  <cp:lastModifiedBy>Borki</cp:lastModifiedBy>
  <cp:lastPrinted>2018-02-21T09:28:00Z</cp:lastPrinted>
  <dcterms:modified xsi:type="dcterms:W3CDTF">2018-02-06T13:42:00Z</dcterms:modified>
  <cp:revision>2</cp:revision>
  <dc:subject/>
  <dc:title>АДМИНИСТРАЦИЯ</dc:title>
</cp:coreProperties>
</file>