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Style19"/>
        <w:bidi w:val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ОРКОВСКОГО СЕЛЬСОВЕТА</w:t>
      </w:r>
    </w:p>
    <w:p>
      <w:pPr>
        <w:pStyle w:val="Style19"/>
        <w:bidi w:val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УДЖАНСКОГО РАЙОНА</w:t>
      </w:r>
    </w:p>
    <w:p>
      <w:pPr>
        <w:pStyle w:val="Style19"/>
        <w:bidi w:val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Style19"/>
        <w:bidi w:val="0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9"/>
        <w:bidi w:val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Style19"/>
        <w:bidi w:val="0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9"/>
        <w:bidi w:val="0"/>
        <w:jc w:val="center"/>
        <w:rPr/>
      </w:pPr>
      <w:r>
        <w:rPr>
          <w:rFonts w:cs="Arial" w:ascii="Arial" w:hAnsi="Arial"/>
          <w:sz w:val="32"/>
          <w:szCs w:val="32"/>
        </w:rPr>
        <w:t>от 24 апреля 2015 г .</w:t>
      </w:r>
      <w:r>
        <w:rPr>
          <w:rFonts w:cs="Arial" w:ascii="Arial" w:hAnsi="Arial"/>
          <w:bCs/>
          <w:sz w:val="32"/>
          <w:szCs w:val="32"/>
        </w:rPr>
        <w:t xml:space="preserve"> № 102</w:t>
      </w:r>
    </w:p>
    <w:p>
      <w:pPr>
        <w:pStyle w:val="Style19"/>
        <w:bidi w:val="0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Борковский сельсовет» Суджан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частью 5 статьи 21 Федерального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г. №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Администрация Борковского сельсовета Суджанского района постановляет: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Борковский сельсовет» Суджанского района Курской области.</w:t>
      </w:r>
    </w:p>
    <w:p>
      <w:pPr>
        <w:pStyle w:val="Style18"/>
        <w:spacing w:before="0" w:after="0"/>
        <w:ind w:left="0" w:right="0" w:firstLine="709"/>
        <w:jc w:val="both"/>
        <w:rPr/>
      </w:pPr>
      <w:bookmarkStart w:id="0" w:name="_GoBack"/>
      <w:bookmarkEnd w:id="0"/>
      <w:r>
        <w:rPr>
          <w:rFonts w:cs="Arial" w:ascii="Arial" w:hAnsi="Arial"/>
        </w:rPr>
        <w:t>2. Разместить настоящее постановление на официальном сайте муниципального образования «Борковский сельсовет» Суджанского района Курской области в информационно-телекоммуникационной сети «Интернет» по адресу: (</w:t>
      </w:r>
      <w:r>
        <w:rPr>
          <w:rFonts w:cs="Arial" w:ascii="Arial" w:hAnsi="Arial"/>
          <w:lang w:val="en-US"/>
        </w:rPr>
        <w:t>borkovskiy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kursk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</w:rPr>
        <w:t xml:space="preserve">)., а такж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>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Борковского сельсовета Суджанского района Курской области Н.В.Гладкову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бнародования и распространяется на правоотношения с 1 января 2015 г,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                    П.И.Беляев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8"/>
        <w:spacing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8"/>
        <w:spacing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ковского сельсовета Суджанского района </w:t>
      </w:r>
    </w:p>
    <w:p>
      <w:pPr>
        <w:pStyle w:val="Style18"/>
        <w:spacing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15 г. № 102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</w:rPr>
        <w:t>формирования, утверждения и ведения планов-графиков закупо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товаров, работ, услуг для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Борко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уджан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Борковский сельсовет» Суджанского района Курской области (далее – Порядок) устанавливает правила формирования, утверждения и ведения планов-графиков закупок товаров, работ, услуг для обеспечения муниципальных нужд муниципального образования «Борковский сельсовет» Суджанского района Курской области (далее – закупки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тановлением Правительства Российской Федерации от 21.11.2013 г. №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rFonts w:cs="Arial" w:ascii="Arial" w:hAnsi="Arial"/>
        </w:rPr>
        <w:t>2.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Борковский сельсовет» Суджанского района Курской области в течение трех дней со дня его утверждения подлежит размещению в единой информационной системе в сфере закупок, а до ввода её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ы-графики закупок формируются и утверждаются в течение 10 рабочих дней: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ми заказчиками, действующими от имени муниципального образования «Борковский сельсовет» Суджанского района Курской области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ми бюджетными учреждениями, созданными муниципальным образованием «Борковский сельсовет» Суджанского района Курской области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ми автономными учреждениями, созданными муниципальным образованием «Борковский сельсовет» Суджанского района Курской области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ыми бюджетными, автономными учреждениями, созданными муниципальным образованием «Борковский сельсовет» Суджанского района Курской област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 в срок не позднее 31 декабря текущего финансового года, с учетом следующих положений: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е заказчики в сроки, установленные главными распорядителями средств бюджета муниципального образования «Борковский сельсовет» Суджанского района Курской области (далее – местный бюджет, бюджет Борковского сельсовета Суджанского района), но не позднее сроков, установленных настоящим Порядком: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решения Собрания депутатов Борковского сельсовета Суджанского района Курской области на рассмотрение представительного органа муниципального образования «Борковский сельсовет» Суджанского района Курской области (далее – Собрание депутатов Борковского сельсовета)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реждения, указанные в подпункте "б" пункта 3 настоящего Порядка,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решения Собрания депутатов Борковского сельсовета о бюджете муниципального образования «Борковский сельсовет» Суджанского района Курской области на рассмотрение представительного органа муниципального образования «Борковский сельсовет» Суджанского района Курской области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при необходимости планы-графики закупок, после их уточнения и утверждения планов финансово-хозяйственной деятельности, утверждают планы-графики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юридические лица, указанные в подпункте "в" пункта 3 настоящего Порядка: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решения Собрания депутатов Борковского сельсовета о бюджете Борковского сельсовета Суджанского района на рассмотрение Собранию депутатов Борковского сельсовета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при необходимости планы-графики закупок, после их уточнения и заключения соглашений о предоставлении субсидии, утверждают планы-графики закупок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юридические лица, указанные в подпункте "г" пункта 3 настоящего Порядка: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решения Собрания депутатов Борковского сельсовета на рассмотрение Собранию депутатов Борковского сельсовета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"б" или "в" пункта 3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Лица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документа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несение изменений в планы-графики закупок осуществляется в случаях: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ы заказчиком закупки, предусмотренной планом-графиком закупок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документ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8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858F65533C671D72817F1644F9E69989DD278A25C76DDF7C13A9E46B17E8B3BAA73EBC71DA46KAv1E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Borki</dc:creator>
  <dc:description/>
  <dc:language>en-US</dc:language>
  <cp:lastModifiedBy>Borki</cp:lastModifiedBy>
  <dcterms:modified xsi:type="dcterms:W3CDTF">2015-04-24T12:06:00Z</dcterms:modified>
  <cp:revision>4</cp:revision>
  <dc:subject/>
  <dc:title>проект</dc:title>
</cp:coreProperties>
</file>