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19"/>
        <w:spacing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Style19"/>
        <w:spacing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Style19"/>
        <w:spacing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9"/>
        <w:spacing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spacing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9"/>
        <w:spacing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spacing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 мая 2018 года № 22</w:t>
      </w:r>
    </w:p>
    <w:p>
      <w:pPr>
        <w:pStyle w:val="Style19"/>
        <w:spacing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spacing w:before="0" w:after="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Борковского сельсовета Суджанского района Курской области от 22 апреля 2014 года № 22 «О создании конкурсной комиссии по осуществлению закуп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для нужд Администрации 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"Борковский сельсовет"»</w:t>
      </w:r>
    </w:p>
    <w:p>
      <w:pPr>
        <w:pStyle w:val="Style19"/>
        <w:spacing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ч. 3 ст. 39</w:t>
        </w:r>
      </w:hyperlink>
      <w:r>
        <w:rPr>
          <w:rFonts w:cs="Arial" w:ascii="Arial" w:hAnsi="Arial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Администрация Борковского сельсовета постановляет: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1. В</w:t>
      </w:r>
      <w:r>
        <w:rPr>
          <w:rFonts w:cs="Arial" w:ascii="Arial" w:hAnsi="Arial"/>
          <w:b w:val="false"/>
          <w:bCs w:val="false"/>
          <w:sz w:val="24"/>
          <w:szCs w:val="24"/>
        </w:rPr>
        <w:t>нести изменений в постановление Администрации Борковского сельсовета Суджанского района Курской области от 22 апреля 2014 года № 22 «О создании конкурсной комиссии по осуществлению закупок для нужд Администрации муниципального образования "Борковский сельсовет"»: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Приложении №1 состав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</w:rPr>
        <w:t>конкурсной комиссии по определению поставщиков, подрядчиков, исполнителей Администрации муниципального образования "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Борковский сельсовет " для заключения контрактов на поставку товаров, выполнение работ, оказание услуг для нужд Администрации путем проведения конкурсов утвердить согласно приложения №1 к настоящему постановлению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знакомить членов конкурсной комиссии с данным Постановлением под роспись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бнародования.</w:t>
      </w:r>
    </w:p>
    <w:p>
      <w:pPr>
        <w:pStyle w:val="Style19"/>
        <w:spacing w:before="0" w:after="0"/>
        <w:ind w:left="0" w:right="0" w:hanging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left="0" w:right="0" w:hanging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left="0" w:right="0" w:hanging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left="0" w:right="0" w:hanging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рковского сельсовета                                             П.И.Беляев</w:t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left="0" w:right="0" w:firstLine="709"/>
        <w:jc w:val="right"/>
        <w:rPr>
          <w:rFonts w:ascii="Arial" w:hAnsi="Arial" w:cs="Arial"/>
        </w:rPr>
      </w:pPr>
      <w:bookmarkStart w:id="0" w:name="Par42"/>
      <w:bookmarkEnd w:id="0"/>
      <w:r>
        <w:rPr>
          <w:rFonts w:cs="Arial" w:ascii="Arial" w:hAnsi="Arial"/>
        </w:rPr>
        <w:t>Приложение N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5.2018 г. № 22</w:t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став конкурсной комисс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 определению поставщиков (подрядчиков, исполнителей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Администрации муниципального образования «Борковский сельсовет» Суджанского района Курской области.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нкурсной комиссии: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дкова Наталья Викторовна - заместитель Главы Администрации Борковского сельсовета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нкурсной комиссии: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сова Наталья Викторовна – начальник отдела администрации Борковского сельсовета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зеров Олег Игоревич — начальник отдела маркетинга ОБУ «Фонд имущества Курской области»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лакова Светлана Викторовна — юристконсульт отдела маркетинга ОБУ «Фонд имущества Курской области»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рмакова Анна Юрьевна — главный специалист  отдела маркетинга ОБУ «Фонд имущества Курской области»</w:t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Функции секретаря конкурсной комиссии возложить на Бесову Наталью Викторовну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дачи и функции членов конкурсной комиссии определить в соответствии с Положением о конкурсной комиссии по определению поставщиков (подрядчиков, исполнителей) Администрации муниципального образования «Борковский сельсовет» Суджан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617D9914C003A755EF69C780017B2D890606BFE0603A26EFCB021F204231ED3C5F189ED6C3DE3Dp9Y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7:00Z</dcterms:created>
  <dc:creator>Borki</dc:creator>
  <dc:description/>
  <dc:language>en-US</dc:language>
  <cp:lastModifiedBy>Borki</cp:lastModifiedBy>
  <cp:lastPrinted>2018-05-18T09:56:00Z</cp:lastPrinted>
  <dcterms:modified xsi:type="dcterms:W3CDTF">2014-06-24T10:16:00Z</dcterms:modified>
  <cp:revision>5</cp:revision>
  <dc:subject/>
  <dc:title>АДМИНИСТРАЦИЯ</dc:title>
</cp:coreProperties>
</file>