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я 2018 года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от 31.03.2014 №14 «Об утверждении Положения о закупке Борковского сельсовета Судж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7г. № 475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статью 18 Федерального закона «О внесении изменений в отдельные акты Российской Федерации» Администрация Борковского сельсовета Суджанского района постановляет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Борковского сельсовета Суджанского района от 31.03.2014 №14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ложения о закупке Борковского сельсовета Суджанского района Курской области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.9.1. дополнить следующим абзацем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ключение органами местного самоуправления контрактов на оказание услуг по осуществлению рейтинговых действий юридическими лицами, признаваемыми в соответствии с законодательством Российской Федерации кредитными рейтинговыми агентствами, а также иностранными юридическими лицами, осуществляющими рейтинговые действия за пределами территории Российской Федерации»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0:00Z</dcterms:created>
  <dc:creator>мир</dc:creator>
  <dc:description/>
  <dc:language>en-US</dc:language>
  <cp:lastModifiedBy>P12</cp:lastModifiedBy>
  <cp:lastPrinted>2012-03-19T16:39:00Z</cp:lastPrinted>
  <dcterms:modified xsi:type="dcterms:W3CDTF">2018-03-27T04:20:00Z</dcterms:modified>
  <cp:revision>2</cp:revision>
  <dc:subject/>
  <dc:title>ГЛАВА АДМИНИСТРАЦИИ</dc:title>
</cp:coreProperties>
</file>