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u w:val="none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u w:val="none"/>
        </w:rPr>
        <w:t>борк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u w:val="none"/>
        </w:rPr>
        <w:t>Суджа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u w:val="none"/>
        </w:rPr>
        <w:t>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aps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  <w:u w:val="none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aps/>
          <w:color w:val="000000"/>
          <w:sz w:val="24"/>
          <w:szCs w:val="24"/>
          <w:u w:val="none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от 12 июля 2018 года № 47</w:t>
      </w:r>
    </w:p>
    <w:p>
      <w:pPr>
        <w:pStyle w:val="Style18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О внесении дополнений в постановление Администрации Борковского сельсовета Суджанского района Курской области от 31 марта 2014 года № 14 «Об утверждении Положения о закупке Борковского сельсовета Суджа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none"/>
        </w:rPr>
        <w:t>Курской области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В соответствии с Граждански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,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u w:val="none"/>
        </w:rPr>
        <w:t xml:space="preserve"> от 26.07.2006 N 135-ФЗ "О защите конкуренции", Федеральным законом от 31.12.2017 № 504-ФЗ «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» Администрация Борковского сельсовета Суджанского района Курской области постановляет: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1. Дополнить Положение о закупке Борковского сельсовета Суджанского района Курской области пунктом 3.2.9.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«3.2.9. закупки определенных товаров, работ, услуг вследствие аварии, иных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 (при условии, что такие товары, работы, услуги не включены в утвержденный Правительством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190864/" \l "dst10000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) и применение иных способов определения поставщика (подрядчика, исполнителя), требующих затрат времени, нецелесообразно. Заказчик вправе заключить в соответствии с настоящим пунктом контракт на поставку товара, выполнение работы или оказание услуги соответственно в количестве, объеме, которые необходимы для ликвидации последствий, возникших вследствие аварии, иных чрезвычайных ситуаций природного или техногенного характера, непреодолимой силы, либо для оказания медицинской помощи в экстренной форме или неотложной форме, в том числе в случаях, если в срок, указанный в запросе о предоставлении котировок, подана только одна заявка на участие в запросе котировок или не подано ни одной заявки на участие в запросе котировок, а также если после заключения контракта в соответствии с настоящей статьей количество товара, объем работы или услуги по данному контракту меньше количества товара, объема работы или услуги, необходимых заказчику»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2. Настоящее Постановление вступает в силу с момента обнародования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  <w:t xml:space="preserve">Глава Борковского сельсовета </w:t>
        <w:tab/>
        <w:t xml:space="preserve">                                                            П.И.Беля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04C6E92C5F601B88903DF8E242552C531E72998C31A7F7FDE01BF52CCaCI" TargetMode="External"/><Relationship Id="rId3" Type="http://schemas.openxmlformats.org/officeDocument/2006/relationships/hyperlink" Target="consultantplus://offline/ref=65D04C6E92C5F601B88903DF8E242552C531E3209EC21A7F7FDE01BF52CCaCI" TargetMode="External"/><Relationship Id="rId4" Type="http://schemas.openxmlformats.org/officeDocument/2006/relationships/hyperlink" Target="consultantplus://offline/ref=65D04C6E92C5F601B88903DF8E242552C531E3209AC01A7F7FDE01BF52CCa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0:00Z</dcterms:created>
  <dc:creator>Borki</dc:creator>
  <dc:description/>
  <dc:language>en-US</dc:language>
  <cp:lastModifiedBy>Borki</cp:lastModifiedBy>
  <cp:lastPrinted>2018-07-12T10:44:00Z</cp:lastPrinted>
  <dcterms:modified xsi:type="dcterms:W3CDTF">2014-03-31T11:44:00Z</dcterms:modified>
  <cp:revision>3</cp:revision>
  <dc:subject/>
  <dc:title>АДМИНИСТРАЦИЯ</dc:title>
</cp:coreProperties>
</file>