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БОРКОВСКОГО СЕЛЬСОВЕТ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СУДЖАНСК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 w:val="false"/>
          <w:b w:val="false"/>
          <w:bCs w:val="false"/>
          <w:color w:val="000000"/>
          <w:spacing w:val="-10"/>
          <w:sz w:val="24"/>
          <w:szCs w:val="24"/>
          <w:lang w:bidi="ru-RU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сентября 2018 года № 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оведения и критериях оценки эффективности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законодательством Российской Федерации, в целях повышения эффективности бюджетных расходов путем совершенствования системы программно-целевого управления Администрация Борковского сельсовета Борковского района Курской области постановляет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и критерии оценки эффективности реализации муниципальных программ, прилагаетс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Администрации Борковского сельсовета Суджанского района Курской области ( Бесову Н.В.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бнарод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            П.И.Беляе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09.2018 г. № 5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ведения и критерии оценки эффективности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и критерии оценки эффективности реализации муниципальных программ, определяют правила разработки и методику оценки эффективности реализации муниципальных программ, которая позволяет определить степень достижения целей и задач муниципальных программ в зависимости от конечных результатов.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разрабатывается Администрацией Борковского сельсовета Борковского района Курской области с учетом специфики муниципальной программы и является приложением к программе.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осуществляется Администрацией Борковского сельсовета Борковского района Курской области по итогам ее исполнения за отчетный финансовый год и в целом после завершения реализации муниципальной программы по следующим критериям: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епень достижения за отчетный период запланированных значений целевых индикаторов;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епень выполнения мероприятий муниципальной программы;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ровень финансирования за отчетный период мероприятий муниципальной программы от запланированных объемов.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муниципальной программы производится путем сравнения фактически достигнутых в результате реализации муниципальной программы индикаторов и показателей с запланированными; 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ического выполнения мероприятий муниципальной программы с запланированными программой; 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я фактического объема финансирования мероприятий муниципальной программы с запланированным.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проведенной оценки эффективности реализации муниципальной программы могут быть сделаны следующие выводы: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снизилась;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находится на прежнем уровне;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повысилась.</w:t>
      </w:r>
    </w:p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ценке эффективности реализации муниципальной программы за отчетный год и в целом за весь период реализации программы представляется органом местного самоуправления Борковского сельсовета Борковского района в Администрацию Борковского сельсовета Борковского района в срок до 1 апреля с приложением данных по таблицам № 1, № 2, № 3, прилагаемым к настоящему Порядку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эффективности реализации муниципальной программы за ____________ год</w:t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60"/>
        <w:gridCol w:w="720"/>
        <w:gridCol w:w="1445"/>
        <w:gridCol w:w="1336"/>
        <w:gridCol w:w="1336"/>
        <w:gridCol w:w="1360"/>
      </w:tblGrid>
      <w:tr>
        <w:trPr>
          <w:trHeight w:val="38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-рения</w:t>
            </w:r>
          </w:p>
        </w:tc>
        <w:tc>
          <w:tcPr>
            <w:tcW w:w="5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в программе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анения от утверж-денного значения (+,-,%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 не достиже-ния запланированных значений*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при значительном объеме информации о причинах не достижения запланированных значений индикаторов и показателей программы, данную информацию отразить не в таблице, а в пояснительной записке к материалам по оценке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5120</wp:posOffset>
                </wp:positionH>
                <wp:positionV relativeFrom="page">
                  <wp:posOffset>123190</wp:posOffset>
                </wp:positionV>
                <wp:extent cx="3390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2.1pt;mso-wrap-distance-left:0pt;mso-wrap-distance-right:0pt;mso-wrap-distance-top:0pt;mso-wrap-distance-bottom:0pt;margin-top:9.7pt;mso-position-vertical-relative:page;margin-left:525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ценка эффективности реализации муниципальной программы за весь период реализации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"/>
        <w:gridCol w:w="1291"/>
        <w:gridCol w:w="385"/>
        <w:gridCol w:w="727"/>
        <w:gridCol w:w="668"/>
        <w:gridCol w:w="668"/>
        <w:gridCol w:w="668"/>
        <w:gridCol w:w="611"/>
        <w:gridCol w:w="607"/>
        <w:gridCol w:w="616"/>
        <w:gridCol w:w="597"/>
        <w:gridCol w:w="607"/>
        <w:gridCol w:w="587"/>
        <w:gridCol w:w="1068"/>
      </w:tblGrid>
      <w:tr>
        <w:trPr>
          <w:trHeight w:val="342" w:hRule="atLeast"/>
        </w:trPr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</w:t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7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 индикаторов и показателей программы</w:t>
            </w:r>
          </w:p>
        </w:tc>
      </w:tr>
      <w:tr>
        <w:trPr>
          <w:trHeight w:val="804" w:hRule="atLeast"/>
        </w:trPr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 реализации программы</w:t>
            </w:r>
          </w:p>
        </w:tc>
        <w:tc>
          <w:tcPr>
            <w:tcW w:w="28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-ние (+,-,%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не дости-жения запланированных значений*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при значительном объёме информации о причинах не достижения запланированных значений индикаторов и показателей программы, данную информацию отразить не в таблице, а в пояснительной записке к материалам по оценке эффективности программы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Ход выполнения муниципальной программы за отчетный год (за весь период реализации с разбивкой по годам)</w:t>
      </w:r>
    </w:p>
    <w:tbl>
      <w:tblPr>
        <w:tblW w:w="9390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275"/>
        <w:gridCol w:w="1320"/>
        <w:gridCol w:w="1050"/>
        <w:gridCol w:w="1335"/>
        <w:gridCol w:w="1080"/>
      </w:tblGrid>
      <w:tr>
        <w:trPr>
          <w:trHeight w:val="837" w:hRule="atLeast"/>
        </w:trPr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6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пальной программы за январь ________ года тыс.рублей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-рено программо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-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% к общему оъёму, предусмотренному програм-мо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% к общему оъёму, предусмотренному програм-мой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4"/>
              </w:rPr>
              <w:t>в т.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объём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апитальные вложения </w:t>
            </w: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ИОКР </w:t>
            </w: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чие расходы </w:t>
            </w: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анализируется за отчетный финансовый год и в целом за период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разработке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и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ведения о муниципальной программе «_________________________________________________» для включения в реестр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470"/>
        <w:gridCol w:w="1140"/>
        <w:gridCol w:w="1215"/>
        <w:gridCol w:w="115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программы</w:t>
            </w:r>
          </w:p>
        </w:tc>
        <w:tc>
          <w:tcPr>
            <w:tcW w:w="4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программы в сети Интернет</w:t>
            </w:r>
          </w:p>
        </w:tc>
        <w:tc>
          <w:tcPr>
            <w:tcW w:w="4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исполнительной власти Борковского сельсовета Борковского района, реализующий программу</w:t>
            </w:r>
          </w:p>
        </w:tc>
        <w:tc>
          <w:tcPr>
            <w:tcW w:w="4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4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евые индикаторы и показатели</w:t>
            </w:r>
          </w:p>
        </w:tc>
        <w:tc>
          <w:tcPr>
            <w:tcW w:w="4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и показатели эффективности реализации программы</w:t>
            </w:r>
          </w:p>
        </w:tc>
        <w:tc>
          <w:tcPr>
            <w:tcW w:w="4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ирования , предусмотренный программой, в т.ч. по годам реализации, тыс. рублей</w:t>
            </w:r>
          </w:p>
        </w:tc>
        <w:tc>
          <w:tcPr>
            <w:tcW w:w="4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">
    <w:name w:val="Нумерация 3"/>
    <w:basedOn w:val="List"/>
    <w:qFormat/>
    <w:pPr>
      <w:ind w:left="1080" w:right="0" w:hanging="360"/>
    </w:pPr>
    <w:rPr/>
  </w:style>
  <w:style w:type="paragraph" w:styleId="5">
    <w:name w:val="Нумерация 5"/>
    <w:basedOn w:val="List"/>
    <w:qFormat/>
    <w:pPr>
      <w:ind w:left="1800" w:right="0" w:hanging="360"/>
    </w:pPr>
    <w:rPr/>
  </w:style>
  <w:style w:type="paragraph" w:styleId="2">
    <w:name w:val="Нумерация 2"/>
    <w:basedOn w:val="List"/>
    <w:qFormat/>
    <w:pPr>
      <w:ind w:left="720" w:right="0" w:hanging="360"/>
    </w:pPr>
    <w:rPr/>
  </w:style>
  <w:style w:type="paragraph" w:styleId="13">
    <w:name w:val="Список 1"/>
    <w:basedOn w:val="List"/>
    <w:qFormat/>
    <w:pPr>
      <w:ind w:left="360" w:right="0" w:hanging="36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08:00Z</dcterms:created>
  <dc:creator>Admin</dc:creator>
  <dc:description/>
  <dc:language>en-US</dc:language>
  <cp:lastModifiedBy>Пользователь Windows</cp:lastModifiedBy>
  <cp:lastPrinted>2014-05-14T10:54:00Z</cp:lastPrinted>
  <dcterms:modified xsi:type="dcterms:W3CDTF">2014-05-18T17:08:00Z</dcterms:modified>
  <cp:revision>2</cp:revision>
  <dc:subject/>
  <dc:title>АДМИНИСТРАЦИЯ ПОСЕЛКА КОНЫШЕВКА</dc:title>
</cp:coreProperties>
</file>