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 апреля 2021 года №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б условиях и порядке оказания поддержки физическим лицам, не являющихся индивидуальными  предпринимателями и применяющих специальный налоговый режим «Налог на профессиональный доход» на территории </w:t>
      </w:r>
      <w:r>
        <w:rPr>
          <w:rFonts w:cs="Arial" w:ascii="Arial" w:hAnsi="Arial"/>
          <w:b/>
          <w:sz w:val="32"/>
          <w:szCs w:val="32"/>
        </w:rPr>
        <w:t>Борковского сельсовета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Администрация Борковского сельсовета Суджанского района Курской области 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условиях и порядке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Борковского сельсовета согласно Приложению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2. Разместить постановление на официальном сайте Борковского сельсовета в информационно-телекоммуникационной сети "Интернет"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Борковского сельсовета                    </w:t>
        <w:tab/>
        <w:tab/>
        <w:tab/>
        <w:tab/>
        <w:t xml:space="preserve">  П.И.Беляе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.04.2021 года № 16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ложение об условиях и порядке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</w:t>
      </w:r>
      <w:r>
        <w:rPr>
          <w:rFonts w:cs="Arial" w:ascii="Arial" w:hAnsi="Arial"/>
          <w:b/>
          <w:sz w:val="28"/>
          <w:szCs w:val="28"/>
        </w:rPr>
        <w:t>Борковского сельсовета Суджа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Борков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Условия и порядок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Борковского сельсовета Суджа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 На территории Борковского сельсовета Суджанского района Курской области поддержка физическим лицам, не являющихся индивидуальными предпринимателями и применяющих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уществе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в области подготовки, переподготовки и повышения квалификаци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ми принципами поддержки являются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ьный порядок обращения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доступность инфраструктуры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вный доступ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действующей программы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ость процедур оказания поддержк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в Администрации Борков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 Сроки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в Администрации Борковского сельсовета Суджан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3. Порядок оказания консультационной и информационной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</w:t>
      </w:r>
      <w:r>
        <w:rPr>
          <w:rFonts w:cs="Arial" w:ascii="Arial" w:hAnsi="Arial"/>
          <w:b/>
          <w:sz w:val="26"/>
          <w:szCs w:val="26"/>
        </w:rPr>
        <w:t>Борковского сельсовета Суджа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 Консультационная и информационная поддержка оказывается физическим лицам, не являющихся индивидуальными предпринимателями и применяющих специальный налоговый режим «Налог на профессиональный доход», признанными таковыми в соответствии с действующим законодательством и зарегистрированными на территории Борков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онсультационная поддержка оказывается в виде проведения консультаций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организации торговли и бытового обслуживани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предоставления в аренду муниципального имуще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предоставления в аренду земельных участков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 Информационная поддержка физическим лицам, не являющихся индивидуальными предпринимателями и применяющих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 устной форме – лицам, обратившимся посредством телефонной связи или лично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 письменной форме по запросам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Условия и порядок оказания финансовой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Борковского сельсовета Суджа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финансовой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Борковского сельсовета Суджанского района Курской области осуществляется в соответствии с Положением о создании условий для развития малого и среднего предпринимательства на территории Борковского сельсовета Суджан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Ведение реестра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Борковского сельсовета Суджа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1. Администрация Борковского сельсовета Суджанского района Курской области, оказывающая поддержку, ведет реестр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Борков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Информация, содержащаяся в реестр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6:00Z</dcterms:created>
  <dc:creator>Пользователь</dc:creator>
  <dc:description/>
  <dc:language>en-US</dc:language>
  <cp:lastModifiedBy>Lenovo</cp:lastModifiedBy>
  <cp:lastPrinted>2020-12-08T10:59:00Z</cp:lastPrinted>
  <dcterms:modified xsi:type="dcterms:W3CDTF">2021-04-01T07:04:00Z</dcterms:modified>
  <cp:revision>3</cp:revision>
  <dc:subject/>
  <dc:title/>
</cp:coreProperties>
</file>