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ОРКОВСКОГО СЕЛЬСОВЕТА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УДЖАНСКОГО РАЙОНА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18 февраля 2020 года № 7</w:t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б утверждении Положения « О порядке разработки   прогноза социально-экономического развития муниципального образования «Борковский сельсовет» Суджанского района Курской области</w:t>
      </w:r>
    </w:p>
    <w:p>
      <w:pPr>
        <w:pStyle w:val="TextBody"/>
        <w:widowControl/>
        <w:pBdr/>
        <w:spacing w:lineRule="atLeast" w:line="100" w:before="0" w:after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ст. 173, ст. 184.2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Бюджетного кодекса Российской Федерации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п.8, п.23 ч.1 ст. 14 Федерального закона от 06.10.2003 года №131-ФЗ « Об общих принципах организации местного самоуправления в РФ», согласно методических рекомендаций, утвержденных приказом Минэкономразвития России от 30.06.2016 № 417, администрация Борковского сельсовета постановляет:</w:t>
      </w:r>
    </w:p>
    <w:p>
      <w:pPr>
        <w:pStyle w:val="TextBody"/>
        <w:widowControl/>
        <w:pBdr/>
        <w:spacing w:lineRule="atLeast" w:line="10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1. Утвердить Положение «О порядке разработки прогноза социально-экономического развития муниципального образования «Борковскийсельсовет» Суджанского района Курской области, на очередной финансовый год и плановый период (прилагается).</w:t>
        <w:br/>
        <w:t xml:space="preserve">         2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TextBody"/>
        <w:widowControl/>
        <w:pBdr/>
        <w:spacing w:lineRule="atLeast" w:line="100" w:before="0" w:after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Heading2"/>
        <w:widowControl/>
        <w:pBdr/>
        <w:spacing w:lineRule="atLeast" w:line="100" w:before="0" w:after="0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2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33"/>
        </w:rPr>
        <w:t>Утверждено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остановлением Администрации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Борковского сельсовета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уджанского района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урской области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т 18.02.2020 г. № 7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2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33"/>
        </w:rPr>
        <w:t>Положение</w:t>
      </w:r>
    </w:p>
    <w:p>
      <w:pPr>
        <w:pStyle w:val="Heading2"/>
        <w:widowControl/>
        <w:pBdr/>
        <w:spacing w:lineRule="atLeast" w:line="100" w:before="0" w:after="0"/>
        <w:jc w:val="center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33"/>
        </w:rPr>
        <w:t>о порядке разработки прогноза социально-экономического развития муниципального образования «Борковский сельсовет»   Суджанского района Курской области на очередной финансовый год и плановый период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 Общие положения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1.1. Настоящий порядок определяет правила разработки прогноза социально-экономического развития муниципального образования «Борковскийсельсовет»   Суджанского района Курской области на очередной финансовый год и плановый период.</w:t>
        <w:br/>
        <w:t>1.2. Порядок разработан в целях:</w:t>
        <w:br/>
        <w:t>- организации работы по разработке прогноза социально-экономического развития муниципального образования "Борковский сельсовет»   Суджанского района Курской области на очередной финансовый год и плановый период, установлению порядка и сроков его разработки, а также формированию необходимых документов</w:t>
        <w:br/>
        <w:t>- координации деятельности по участию в разработке прогноза социально-экономического развития муниципального образования "Борковский сельсовет»   Суджанского района Курской области на очередной финансовый год и плановый период структурных подразделений Администрации Борковского сельсовета   Суджанского района Курской области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1.3. В настоящем Порядке используются следующие понятия:</w:t>
        <w:br/>
        <w:t>- прогноз социально-экономического развития муниципального образования Борковский сельсовет»   Суджанского района Курской области на очередной финансовый год и плановый период (далее - Прогноз) - документ, содержащий оценку вероятного состояния социально-экономической ситуации муниципального образования Борковский сельсовет»   Суджанского района Курской области в прогнозируемый период, основанный на анализе текущей ситуации и рассчитанный при различных внешних и внутренних условиях развития экономики муниципального образования Борковский сельсовет»   Суджанского района Курской области и Российской Федерации;</w:t>
        <w:br/>
        <w:t>- итоги социально-экономического развития муниципального образования Борковский сельсовет»   Суджанского района Курской области за отчетный год (далее - Итоги) - документ, содержащий оценку социально-экономической ситуации муниципального образования Борковский сельсовет»   Суджанского района Курской области за отчетный год, тенденции (изменения), происходящие в экономике и социальной сфере муниципального образования Борковский сельсовет»   Суджанского района Курской области</w:t>
        <w:br/>
        <w:t>- текущий период - год, в котором осуществляется разработка Прогноза;</w:t>
        <w:br/>
        <w:t>- отчетный период - период одного года, предшествующий текущему периоду;</w:t>
        <w:br/>
        <w:t>- очередной финансовый год - год, следующий за текущим периодом;</w:t>
        <w:br/>
        <w:t>- плановый период - период двух лет, следующий за очередным финансовым годом;</w:t>
        <w:br/>
        <w:t>- субъекты прогнозирования - структурные подразделения Администрации муниципального образования Борковский сельсовет»   Суджанского района Курской области, муниципальные учреждения,   принимающие участие в разработке Прогноза, и другие организации, осуществляющие деятельность на территории муниципального образования Борковский сельсовет»   Суджанского района Курской области и представляющие в отдел бухгалтерия учета Администрации муниципального образования Борковский сельсовет»   Суджанского района Курской области и (далее - Отдел) материалы для разработки Прогноза.</w:t>
        <w:br/>
        <w:t>1.4. Прогноз разрабатывается в целях:</w:t>
        <w:br/>
        <w:t>- определения тенденций и количественных значений показателей социально-экономического развития муниципального образования Борковский сельсовет»   Суджанского района Курской области</w:t>
        <w:br/>
        <w:t>- формирования основных показателей для составления проекта местного бюджета;</w:t>
        <w:br/>
        <w:t>- выявления перечня основных социально-экономических проблем муниципального образования Борковский сельсовет»   Суджанского района Курской области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муниципального образования Борковский сельсовет»   Суджанского района Курской области возможностей их положительного изменения;</w:t>
        <w:br/>
        <w:t>- мониторинга достижения целевых значений показателей социально-экономического развития муниципального образования "Борковский сельсовет»   Суджанского района Курской области.</w:t>
        <w:br/>
        <w:t>1.5. Прогноз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  <w:br/>
        <w:t>1.6. Формирование информационной базы для разработки Прогноза, а также мониторинг и анализ социально-экономического развития муниципального образования "Борковский сельсовет»   Суджанского района Курской области осуществляет Отдел.</w:t>
        <w:br/>
        <w:t>1.7. Прогноз разрабатывается на основе данных социально-экономического развития муниципального образования "Борковский сельсовет»   Суджанского района Курской области за отчетный период, оценки социально-экономического развития муниципального образования Борковский сельсовет»   Суджанского района Курской области до конца текущего года и тенденций развития экономики и социальной сферы на планируемый период.</w:t>
        <w:br/>
        <w:t>1.8. Исходной базой для составления прогноза являются:</w:t>
        <w:br/>
        <w:t>- бюджетное послание Президента Российской Федерации Федеральному собранию Российской Федерации;</w:t>
        <w:br/>
        <w:t>- ежегодное послание Президента Российской Федерации Федеральному собранию Российской Федерации;</w:t>
        <w:br/>
        <w:t>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текущий и плановый периоды;</w:t>
        <w:br/>
        <w:t>- прогноз показателей инфляции, разработанный Министерством экономического развития Российской Федерации;</w:t>
        <w:br/>
        <w:t>- федеральные целевые программы;</w:t>
        <w:br/>
        <w:t>- долгосрочные и ведомственные целевые программы муниципального образования Борковский сельсовет»   Суджанского района Курской области;</w:t>
        <w:br/>
        <w:t>- ежегодный доклад Главы Борковского сельсовета   Суджанского района Курской област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;</w:t>
        <w:br/>
        <w:t>- материалы и экспертные оценки, представленные субъектами прогнозирования;</w:t>
        <w:br/>
        <w:t>- материалы, публикуемые в официальных изданиях и средствах массовой информаци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2. Взаимодействие субъектов прогнозиров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2.1. Отдел:</w:t>
      </w:r>
    </w:p>
    <w:p>
      <w:pPr>
        <w:pStyle w:val="TextBody"/>
        <w:widowControl/>
        <w:pBdr/>
        <w:spacing w:lineRule="atLeast" w:line="10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организует и разрабатывает Прогноз;</w:t>
        <w:br/>
        <w:t>- координирует работу субъектов прогнозирования по их участию в разработке Прогноза;</w:t>
        <w:br/>
        <w:t>- запрашивает экспертные оценки отдельных направлений социально-экономического развития по разделам Прогноза, информацию по показателям Прогноза и целевым показателям социально-экономического развития муниципального образования "Борковский сельсовет»   Суджанского района Курской области у субъектов прогнозирования;</w:t>
        <w:br/>
        <w:t>- оказывает методическую помощь в вопросах разработки отдельных разделов, подразделов Прогноза;</w:t>
        <w:br/>
        <w:t>- формирует документы для составления предварительного Прогноза;</w:t>
        <w:br/>
        <w:t>- уточняет параметры Прогноза;</w:t>
        <w:br/>
        <w:t>- разрабатывает уточненный Прогноз в целях разработки проекта местного бюджета на очередной финансовый год;</w:t>
        <w:br/>
        <w:t>- готовит проект постановления Администрации муниципального образования "Борковский сельсовет»   Суджанского района Курской области об одобрении прогноза социально-экономического развития муниципального образования «Борковский сельсовет»   Суджанского района Курской области на очередной финансовый год и плановый период;</w:t>
        <w:br/>
        <w:t>- организует размещение Прогноза на официальном сайте муниципального образования "Борковский сельсовет»   Суджанского района Курской области в сети Интернет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3. Этапы разработки прогноз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3.1. Прогноз разрабатывается ежегодно на очередной финансовый год и плановый период. Прогноз разрабатывается в два этапа.</w:t>
        <w:br/>
        <w:t>3.2. Разработка Прогноза осуществляется в два этапа.</w:t>
        <w:br/>
        <w:t>3.2.1. Первый этап:</w:t>
        <w:br/>
        <w:t>- проведение комплексного анализа экономической и демографической ситуации, социальной инфраструктуры, сложившихся тенденций развития промышленности, потребительского рынка по результатам мониторинга социально-экономического развития муниципального образования "Борковский сельсовет»   Суджанского района Курской области;</w:t>
        <w:br/>
        <w:t>- оценка ожидаемых итогов социально-экономического развития муниципального образования "Борковский сельсовет»   Суджанского района Курской области за текущий год;</w:t>
        <w:br/>
        <w:t>- разработка перечня основных социально-экономических задач муниципального образования "Борковский сельсовет»   Суджанского района Курской области, требующих решения в прогнозном периоде;</w:t>
        <w:br/>
        <w:t>- разработка предварительного Прогноза.</w:t>
        <w:br/>
        <w:t>3.2.2. Второй этап:</w:t>
        <w:br/>
        <w:t>- формирование итогов социально-экономического развития муниципального образования "Борковский сельсовет»   Суджанского района Курской области за отчетный год и уточнение показателей Прогноза;</w:t>
        <w:br/>
        <w:t>- разработка уточненного Прогноза с пояснительной запиской к уточненному прогнозу;</w:t>
        <w:br/>
        <w:t>- одобрение Прогноза Главой Борковского сельсовета   Суджанского района Курской области;</w:t>
        <w:br/>
        <w:t>- подготовка проекта постановления Администрации Борковского сельсовета   Суджанского района Курской области об одобрении прогноза социально-экономического развития.</w:t>
        <w:br/>
        <w:t>3.3. Уточненный прогноз рассматривается и одобряется на заседании Администрации муниципального образования «Борковский сельсовет»   Суджанского района Курской области одновременно с принятием решения о внесении проекта местного бюджета в «Борковский сельсовет»   Суджанского района Курской области и вносится на рассмотрение Собрания депутатов Борковского сельсовета одновременно с внесением проекта местного бюджета на очередной финансовый год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4. Разделы Прогноза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4.1. Прогноз включает следующие разделы:</w:t>
        <w:br/>
        <w:t>- демография (численность населения, численность постоянного населения трудоспособного возраста, численность постоянного населения в возрасте старше трудоспособного);</w:t>
        <w:br/>
        <w:t>- доходы населения (заработная плата работников крупных и средних предприятий и некоммерческих организаций и учреждений, расположенных на территории муниципального образования);</w:t>
        <w:br/>
        <w:t>- развитие социальной сферы (контингент, наличие и обеспеченность объектами социальной сферы);</w:t>
        <w:br/>
        <w:t>- жилищно-коммунальное хозяйство и строительство (жилищный фонд всего, ввод нового жилья, количество муниципальных предприятий, количество объектов размещения отходов);</w:t>
        <w:br/>
        <w:t>- муниципальное управление (численность работников органов местного самоуправления и работников учреждений муниципального образования);</w:t>
        <w:br/>
        <w:t>- муниципальный заказ (количество размещенных муниципальных заказов и количество заключенных муниципальных контрактов, экономия средств);</w:t>
        <w:br/>
        <w:t>- муниципальная собственность (балансовая стоимость имущества, находящегося в муниципальной собственности, в т.ч. имущество, находящееся в хозяйственном ведении и в муниципальной казне);</w:t>
        <w:br/>
        <w:t>- земельное планирование и контроль (количество выданных распоряжений на земли поселения, количество заключенных договоров аренды, утверждено генеральных планов муниципальных образований поселений, площадь земельных участков предоставленных для строительства);</w:t>
        <w:br/>
        <w:t>- финансы (поступление доходов в местный бюджет, расходы по основным разделам местного бюджета).</w:t>
      </w:r>
    </w:p>
    <w:p>
      <w:pPr>
        <w:pStyle w:val="Normal"/>
        <w:spacing w:lineRule="atLeast" w:line="100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9:43Z</dcterms:created>
  <dc:creator/>
  <dc:description/>
  <dc:language>en-US</dc:language>
  <cp:lastModifiedBy/>
  <dcterms:modified xsi:type="dcterms:W3CDTF">2020-02-17T12:20:04Z</dcterms:modified>
  <cp:revision>1</cp:revision>
  <dc:subject/>
  <dc:title/>
</cp:coreProperties>
</file>