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бор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уджа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701" w:hanging="0"/>
        <w:rPr/>
      </w:pPr>
      <w:r>
        <w:rPr>
          <w:sz w:val="44"/>
          <w:szCs w:val="28"/>
        </w:rPr>
        <w:tab/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5.2015г. №    1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ной целевой программ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ые меры противодейств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ю наркотиками и 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 2015 - 2019 годы"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рковского сельсовета </w:t>
        <w:br/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1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злоупотреблению наркотиками и их  незаконному обороту на территории Борковского сельсовета  Суджанского района Курской области Администрация Борковского сельсовета Судж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местной целевой программе "Комплексные меры противодействия  злоупотреблению наркотиками и их  незаконному обороту на 2015 - 2019 годы"  на территории Борковского сельсовета </w:t>
        <w:br/>
        <w:t>Суджанского района Курской област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680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Глава сельсовета                                                                                          П.И.Бе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ЦЕЛЕВАЯ ПРОГРАММ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"КОМПЛЕКСНЫЕ МЕРЫ ПРОТИВОДЕЙСТВИЯ ЗЛОУПОТРЕБЛЕНИЮ НАРКОТИКАМ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ИХ НЕЗАКОННОМУ ОБОРОТУ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5 - 2019 ГОДЫ"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ОРКОВСКОГО СЕЛЬСОВЕТ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УДЖАНСКОГО РАЙОН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й целевой программы "Комплексные меры противо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- 2019 годы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00"/>
      </w:tblGrid>
      <w:tr>
        <w:trPr>
          <w:trHeight w:val="2687" w:hRule="atLeast"/>
        </w:trPr>
        <w:tc>
          <w:tcPr>
            <w:tcW w:w="27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ind w:right="-65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ст. 41  Федерального закона от  8 января 1998 г. N  3-ФЗ "О наркотических средствах и психотропных веществах", распоряжение Президента Российской Федерации от 17 сентября 1998 г. N 343-рп "О мерах по усилению противодействия  незаконному обороту наркотиков, психотропных веществ и злоупотреблению ими", Закон Курской области от 25 сентября 2014 года №56-ЗКО "О вопросах организации профилактики незаконного потребления наркотических средств и психотропных веществ, наркомании и токсикомании на территории Курской области"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орковского сельсовета Суджанского района Курской области;</w:t>
            </w:r>
          </w:p>
        </w:tc>
      </w:tr>
      <w:tr>
        <w:trPr>
          <w:trHeight w:val="853" w:hRule="atLeast"/>
        </w:trPr>
        <w:tc>
          <w:tcPr>
            <w:tcW w:w="2760" w:type="dxa"/>
            <w:tcBorders/>
          </w:tcPr>
          <w:p>
            <w:pPr>
              <w:pStyle w:val="ConsPlusNonformat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Nonformat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ConsPlusNonformat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целью Программы является: снижение уровня</w:t>
            </w:r>
          </w:p>
          <w:p>
            <w:pPr>
              <w:pStyle w:val="ConsPlusNonformat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 населения синдромом зависимости от наркотиков (наркоманией);</w:t>
            </w:r>
          </w:p>
          <w:p>
            <w:pPr>
              <w:pStyle w:val="ConsPlusNonformat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ми, направленными на достижение поставленной цели, являются:</w:t>
            </w:r>
          </w:p>
          <w:p>
            <w:pPr>
              <w:pStyle w:val="ConsPlusNonformat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по сокращению заболеваемости наркоманией, ограничение доступности наркотиков, находящихся в незаконном обороте;</w:t>
            </w:r>
          </w:p>
          <w:p>
            <w:pPr>
              <w:pStyle w:val="ConsPlusNonformat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7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5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пальнянская нач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программных мероприятий предусмотрено осуществить за счет средст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подлежат уточнению по объему ассигнований, предусмотренных в местном бюджете на соответствующие годы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 целевой программе "Комплексные ме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злоупотреблению наркотикам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 их незаконному обороту на 2015 - 2019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естной целевой программы "Комплексные меры противодействия злоупотреблению наркот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законному обороту на 2015 - 2019 годы" на территории Борковского сельсовета Суджа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1"/>
        <w:gridCol w:w="1080"/>
        <w:gridCol w:w="720"/>
        <w:gridCol w:w="720"/>
        <w:gridCol w:w="720"/>
        <w:gridCol w:w="720"/>
        <w:gridCol w:w="60"/>
        <w:gridCol w:w="660"/>
        <w:gridCol w:w="120"/>
        <w:gridCol w:w="29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22"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  Организационные и правовые меры профилактики и противодействия употреблению наркотиков и их незаконному оборо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совместной работы в сфе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тинаркотических акций федерального, областного и районного уровня, организация и проведение местных антинаркотических акций 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ежегодной районной межведомственной конференции по актуальным вопросам профилактики потребления психоативных веществ сред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профилактической операции "Мак",     направленной  на пресечение незаконного     оборота  наркотиков растительного    происхождения,  выявление и  уничтожение    незаконных посевов и очагов  дикорастущих    наркосодержащих 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нтрабанде и   перевозке наркотиков ежегодно участвовать в проведении операциюи"Кана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  выявления и  перекрытия    каналов поступления в незаконный оборот    промышленных  наркотических  средств,    психотропных и сильнодействующих     веществ, а также их прекурсоров  ежегодно    участвовать в проведении операцию "Допинг" и иные    специа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   распространению  наркомании и     наркопреступности среди  несовершеннолетних  проводить в школах     профилактические лекции и  выступления    антинаркотической  направленности, а также     специальные рейды в местах  массовой    концентрации 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воей компетенции    поддерживать на постоянной основе контакты     с  правоохранительными органами  по вопросам организацииорьбы с незаконным     оборотом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семинарах работников образования по проблемам антинаркотической профилактической работы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о физическому воспитанию  в образовательных учреждениях под девизом: «Физическая культура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остоянной основе  в учебных заведениях работы по профилактике наркомании среди учащихся, в том числе с привлечением сотрудников правоохранительных органов и органов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 к  Международному  дню борьбы с  наркоманией «Мы выбираем жизнь!», к     Всемирному дню борьбы со СПИ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филактических акций, тематических конкурсов, антинаркотических спортивных массовых мероприятий, спартакиад среди несовершеннолетних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 СМИ   вопросов антинаркотической    напра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Федеральных  целевых    антинаркотических программ в сфере    профилактики наркомании и  незаконного    оборота наркотических средств,    психотропных  веществ и их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торичной занятости    учащихся и студентов в каникулярный  период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деятельности сети подростковых  и молодежных  клубов гражданско-патриотической и спортивно-техн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 практической  психологии в системе образования,  в системе  образования учреждений для детей,  нуждающихся в  психолого-педагогической и   медико-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деятельности   учреждений     дополнительного  образования  детей,    направленной на  профилактику асоциального     поведения среди 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 практики антинаркотического образования   учащейся молодежи через учебную и   внеклассную  работу, привлекая к этому сотрудников правоохранительных  органов района и специалистов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методических рекомендация для родителей и педагогов учебных заведений по раннему выявлению потребителей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рковского сель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74" w:right="1021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78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7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1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right="-2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3:00Z</dcterms:created>
  <dc:creator>comps</dc:creator>
  <dc:description/>
  <cp:keywords/>
  <dc:language>en-US</dc:language>
  <cp:lastModifiedBy>Borki</cp:lastModifiedBy>
  <dcterms:modified xsi:type="dcterms:W3CDTF">2017-06-07T08:14:00Z</dcterms:modified>
  <cp:revision>3</cp:revision>
  <dc:subject/>
  <dc:title>ГЛАВА  БОРКОВСКОГО  СЕЛЬСОВЕТА</dc:title>
</cp:coreProperties>
</file>