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БОР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ОСТАНОВЛ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 мая 2017 г.   № 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  от 27  декабря 2016г. № 93 «О порядке формирования, утверждения и ведения плана закупок для обеспечения муниципальных нужд Борковского сельсовета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постановлением Правительства РФ от 25.01.2017г. № 73 «О внесении изменений в некоторые акты Правительства Российской федерации», протеста прокурора Суджанского района от 13.04.2017г. №461 Администрация Борковского  сельсовета Суджанского района Курской области  ПОСТАНОВЛЯЕТ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и дополнения в постановление Администрации Борковского сельсовета  № 93 от 27  декабря  2016г.  «</w:t>
      </w:r>
      <w:r>
        <w:rPr>
          <w:rFonts w:cs="Arial" w:ascii="Arial" w:hAnsi="Arial"/>
          <w:bCs/>
          <w:color w:val="000000"/>
          <w:sz w:val="28"/>
          <w:szCs w:val="28"/>
        </w:rPr>
        <w:t>О порядке формирования, утверждения и ведения плана закупок для обеспечения муниципальных нужд Борковского сельсовета</w:t>
      </w:r>
      <w:r>
        <w:rPr>
          <w:rFonts w:cs="Arial" w:ascii="Arial" w:hAnsi="Arial"/>
          <w:sz w:val="28"/>
          <w:szCs w:val="28"/>
        </w:rPr>
        <w:t>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Подпункт  в) пункта 3 Порядка дополнить словами «на осуществление капитальных вложений»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Абзац 2 подпункта а) пункта 4 Порядка изложить в новой редакции «формируют планы закупок исходя из целей осуществления закупок, определенных с учетом положений статьи 13 Федерального закона , и представляют их главным распорядителям в установленные ими сроки для формирования на их основании в соответствии с бюджетным 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Абзац 2 подпункта б) пункта 4 изложить в новой редакции: «формируют планы закупок при планировании в соответствии  с законодательством  Российской федерации  их финансово – хозяйственной деятельности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Пункт 7 изложить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>2. Разместить настоящее постановление на официальном сайте поселения в информационно-телекоммуникационной сети "Интернет" 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Постановление вступает в силу со дня его обнародования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Борковского сельсовета                                      П.И.Беля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3:00Z</dcterms:created>
  <dc:creator>Ольга</dc:creator>
  <dc:description/>
  <cp:keywords/>
  <dc:language>en-US</dc:language>
  <cp:lastModifiedBy>Borki</cp:lastModifiedBy>
  <cp:lastPrinted>2017-05-04T09:39:00Z</cp:lastPrinted>
  <dcterms:modified xsi:type="dcterms:W3CDTF">2017-05-11T09:33:00Z</dcterms:modified>
  <cp:revision>2</cp:revision>
  <dc:subject/>
  <dc:title>жжжжж</dc:title>
</cp:coreProperties>
</file>