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К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 2017 г.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орковского сельсове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 xml:space="preserve">Борковского сельсовета, </w:t>
      </w: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7-2018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сайте администрации Борковского сельсовет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рковского сельсовета                                                      П.И.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 от 29.05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БОРКОВСКОГО СЕЛЬСОВЕ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е  администрацией Борков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на официальном сайте администрации  Борк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азмещение на официальном сайте администрации форм заявлений  Борков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орковского сельсовета , специалис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1.2018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й на вырубку деревьев и кустарников на территории Борковского сельсовета Суджанского района Курской об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рковс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7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0.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3:00Z</dcterms:created>
  <dc:creator>администрация</dc:creator>
  <dc:description/>
  <cp:keywords/>
  <dc:language>en-US</dc:language>
  <cp:lastModifiedBy>Borki</cp:lastModifiedBy>
  <cp:lastPrinted>2017-05-29T11:39:00Z</cp:lastPrinted>
  <dcterms:modified xsi:type="dcterms:W3CDTF">2017-05-29T08:41:00Z</dcterms:modified>
  <cp:revision>3</cp:revision>
  <dc:subject/>
  <dc:title>АДМИНИСТРАЦИЯ </dc:title>
</cp:coreProperties>
</file>