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июня 2017 года №33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оведения инвентаризации существующих нестационарных торговых объектов и мест их размещения на территории Борковского сельсовета Суджа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Комитета потребительского рынка, развития малого предпринимательства и лицензирования Курской области от 23.03.2011 N 32 " О Порядке разработки и утверждения органами местного самоуправления Курской области схем размещения нестационарных торговых объектов", Представлением Прокурора Суджанского района Курской области  об устранении нарушений законодательства о противодействии коррупции и о развитии малого и среднего предпринимательства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орковский сельсовет» Суджанского района Курской области Администрация Борковского сельсовета Суджан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остав комиссии по проведению инвентаризации нестационарных торговых объектов и мест их размещения на территории Борковского сельсовета Суджанского района Курской  области согласно приложению N 1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Порядок проведения инвентаризации существующих нестационарных торговых объектов и мест их расположения на территории Борковского сельсовета Суджанского района Курской  области, согласно приложению N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Борковского сельсовета Гладкову Н.В.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рковского сельсовета  </w:t>
        <w:tab/>
        <w:tab/>
        <w:tab/>
        <w:tab/>
        <w:tab/>
        <w:tab/>
        <w:t>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р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Суджа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июня 2017 г. N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ВЕДЕНИЮ ИНВЕНТАРИЗАЦИИ НЕСТАЦИОНАРНЫХ ТОРГОВЫХ ОБЪЕ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Гладкова Наталья Викторовна - заместителя главы администрации Борковского сельсовета Суджанского района Курской области ,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Бесова Наталья Викторовна - начальник отдела администрации Борковского сельсовета Суджанского района Курской области, заместитель председа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инякова Татьяна Васильевна - специалист 1 разряда администрации Борковского сельсовета Суджанского района Курской области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N 2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Борковского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льсовета Суджанского района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от 26 июня 2017 г. N 33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/>
        <w:t>ПОРЯДОК ПРОВЕДЕНИЯ ИНВЕНТАРИЗАЦИИ СУЩЕСТВУЮЩИХ НЕСТАЦИОНАРНЫХ ТОРГОВЫХ ОБЪЕКТОВ НА ТЕРРИТОРИИ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Инвентаризация нестационарных торговых объектов на территории Борковского сельсовета Суджанского района Курской области проводится инвентаризационной комиссией в целях сбора информации и подготовки документов для разработки проекта схемы размещения нестационарных торговых объектов на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воей деятельности инвентаризационная комиссия руководствуется следующими нормативными правовыми документами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едеральным законом от 28 декабря 2009 года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риказом</w:t>
        </w:r>
      </w:hyperlink>
      <w:r>
        <w:rPr>
          <w:rFonts w:cs="Arial" w:ascii="Arial" w:hAnsi="Arial"/>
          <w:sz w:val="20"/>
        </w:rPr>
        <w:t xml:space="preserve"> Комитета потребительского рынка, развития малого предпринимательства и лицензирования Курской области от 23.03.2011 N 32 " О Порядке разработки и утверждения органами местного самоуправления Курской области схем размещения нестационарных торговых объектов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РЯДОК ПРОВЕДЕНИЯ ИНВЕНТАРИЗАЦ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нвентаризационная комиссия осуществляет сбор информации о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ктически существующих местах размещения объектов передвижной торговли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Инвентаризационная комиссия в срок до 1 октября 2014 года публикует результаты инвентаризации на официальном сайте администрации Борковского сельсовета Суджанского района Курской области- http://borkovskiy.rkursk.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миссия вправ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прашивать у организаций любой формы собственности необходимую для подготовки документа информацию и сведения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глашать для работы независимых эксперт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РЯДОК ДЕЯТЕЛЬНОСТИ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ешения комиссии принимаются простым большинством голосов от присутствующих на заседании членов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bout">
    <w:name w:val="ab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06/poryadok78327.htm" TargetMode="External"/><Relationship Id="rId3" Type="http://schemas.openxmlformats.org/officeDocument/2006/relationships/hyperlink" Target="http://rz7.info/2010/11/reshenie72886.htm" TargetMode="External"/><Relationship Id="rId4" Type="http://schemas.openxmlformats.org/officeDocument/2006/relationships/hyperlink" Target="http://rz7.info/2010/06/poryadok7832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5:00Z</dcterms:created>
  <dc:creator>Borki</dc:creator>
  <dc:description/>
  <cp:keywords/>
  <dc:language>en-US</dc:language>
  <cp:lastModifiedBy>Borki</cp:lastModifiedBy>
  <cp:lastPrinted>2017-06-27T08:17:00Z</cp:lastPrinted>
  <dcterms:modified xsi:type="dcterms:W3CDTF">2017-06-27T05:18:00Z</dcterms:modified>
  <cp:revision>3</cp:revision>
  <dc:subject/>
  <dc:title>Постановление Администрации муниципального образования — Скопинский муниципальный район Рязанской области от 26</dc:title>
</cp:coreProperties>
</file>